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KOSMENTI CSILLAGSZEM ÓVODA –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GARTEN CSILLAGSZEM VON RÁKOSMENT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3 Budapest, ÚJLAK U. 114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OM azonosító:</w:t>
      </w:r>
      <w:r>
        <w:rPr>
          <w:b/>
        </w:rPr>
        <w:t xml:space="preserve"> 03464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66290</wp:posOffset>
            </wp:positionH>
            <wp:positionV relativeFrom="paragraph">
              <wp:posOffset>161925</wp:posOffset>
            </wp:positionV>
            <wp:extent cx="1619885" cy="1619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HÁZIREN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Készített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…………………………………</w:t>
        <w:br/>
      </w:r>
      <w:r>
        <w:rPr>
          <w:b/>
        </w:rPr>
        <w:t xml:space="preserve">                                                                                                              Kozma Tünde</w:t>
      </w:r>
      <w:r>
        <w:rPr>
          <w:bCs/>
        </w:rPr>
        <w:br/>
        <w:t xml:space="preserve">                                                                                                               óvodaigazgató</w:t>
      </w:r>
    </w:p>
    <w:p>
      <w:pPr>
        <w:pStyle w:val="Normal"/>
        <w:spacing w:lineRule="auto" w:line="360"/>
        <w:ind w:righ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851" w:hanging="0"/>
        <w:rPr/>
      </w:pPr>
      <w:r>
        <w:rPr/>
        <w:t>A dokumentum nyilváno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72"/>
          <w:szCs w:val="72"/>
        </w:rPr>
      </w:pPr>
      <w:r>
        <w:rPr/>
        <w:t>Érvényes: 2024. szeptember 01-től - visszavonásig</w:t>
      </w:r>
    </w:p>
    <w:p>
      <w:pPr>
        <w:pStyle w:val="Normal"/>
        <w:spacing w:lineRule="auto" w:line="360"/>
        <w:ind w:right="851" w:hanging="0"/>
        <w:rPr/>
      </w:pPr>
      <w:r>
        <w:rPr/>
        <w:t>Megtalálható: A csoportokban, az igazgatói irodában és az óvoda honlapján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lWeb"/>
        <w:shd w:fill="FFFFFF" w:val="clear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Kedves Szülők!</w:t>
        <w:br/>
      </w:r>
    </w:p>
    <w:p>
      <w:pPr>
        <w:pStyle w:val="Default"/>
        <w:spacing w:lineRule="auto" w:line="360"/>
        <w:jc w:val="both"/>
        <w:rPr/>
      </w:pPr>
      <w:r>
        <w:rPr/>
        <w:t> </w:t>
      </w:r>
      <w:r>
        <w:rPr>
          <w:color w:val="000000"/>
        </w:rPr>
        <w:t>A Házirend a különböző jogszabályokban megfogalmazott jogok, kötelességek érvényesülésének helyi gyakorlata, az intézmény saját működésének belső szabályzója. Megvalósításával biztosítja a pedagógiai programban foglalt célok elérését, betartása kötelező a társadalmi együttélés szabályainak megfelelően az óvodaközösség és a szülői közösség minden tagja számára kötelező.</w:t>
      </w:r>
    </w:p>
    <w:p>
      <w:pPr>
        <w:pStyle w:val="NormlWeb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Az óvoda nyugodt, derűs, szeretetteljes légkörben folytatott munkájával kiegészíti az óvodás korú gyermek családban történő nevelését.</w:t>
      </w:r>
    </w:p>
    <w:p>
      <w:pPr>
        <w:pStyle w:val="Norm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Óvodai nevelésünk célja gyermekeink harmonikus, sokoldalú fejlesztése az egyéni fejlettségi szintnek, valamint az eltérő fejlődési ütemnek a figyelembevételével.</w:t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color w:val="000000"/>
        </w:rPr>
        <w:t>Óvodáinkban építünk sokéves hagyományainkra, a szülői és partneri igényekre, olyan célokat tűzünk magunk elé, amelyek támaszkodnak a családi nevelésre, tiszteli a gyermekeket és jogaikat, teret enged alapvető igényüknek, a játéknak a kielégítésére.</w:t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color w:val="000000"/>
        </w:rPr>
        <w:t>Munkánk során arra törekszünk, hogy a családi nevelést kiegészítve, irányított neveléssel, maradandó emberi értékeket alapozzunk.</w:t>
      </w:r>
      <w:r>
        <w:rPr/>
        <w:t xml:space="preserve"> Szeretnénk, ha együttműködésünk a gyermekük fejlődése, fejlesztése érdekében kölcsönös bizalomra épülne, ezért </w:t>
      </w:r>
      <w:r>
        <w:rPr>
          <w:color w:val="000000"/>
        </w:rPr>
        <w:t xml:space="preserve">kérjük Önöket, </w:t>
      </w:r>
      <w:r>
        <w:rPr/>
        <w:t>hogy az alábbiakban megfogalmazott házirendet figyelmesen olvassák végig, a gyermekek, valamint az intézmény zavartalan működése érdekében legyenek partnereink a benne foglaltak érvényesülésében, betartásában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öszönöm megelőlegezett bizalmukat és együttműködésüket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right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Kozma Tünde</w:t>
        <w:br/>
        <w:t xml:space="preserve">                                                                                             óvodaigazgató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  <w:t>Budapest, 2024. 10. 20.</w:t>
      </w:r>
      <w:r>
        <w:br w:type="page"/>
      </w:r>
    </w:p>
    <w:p>
      <w:pPr>
        <w:pStyle w:val="TextBody"/>
        <w:spacing w:lineRule="auto" w:line="276"/>
        <w:rPr>
          <w:rStyle w:val="StrongEmphasis"/>
          <w:szCs w:val="28"/>
        </w:rPr>
      </w:pPr>
      <w:r>
        <w:rPr>
          <w:b/>
          <w:bCs/>
          <w:szCs w:val="28"/>
        </w:rPr>
        <w:t>Az intézmény adatai</w:t>
        <w:br/>
      </w:r>
    </w:p>
    <w:p>
      <w:pPr>
        <w:pStyle w:val="TextBody"/>
        <w:spacing w:lineRule="auto" w:line="276"/>
        <w:rPr/>
      </w:pPr>
      <w:r>
        <w:rPr>
          <w:rStyle w:val="StrongEmphasis"/>
          <w:b w:val="false"/>
          <w:bCs w:val="false"/>
          <w:sz w:val="24"/>
        </w:rPr>
        <w:t>Az intézmény neve:</w:t>
      </w:r>
      <w:r>
        <w:rPr>
          <w:sz w:val="24"/>
        </w:rPr>
        <w:t xml:space="preserve"> </w:t>
      </w:r>
      <w:r>
        <w:rPr>
          <w:b/>
          <w:sz w:val="24"/>
        </w:rPr>
        <w:t>RÁKOSMENTI CSILLAGSZEM ÓVODA</w:t>
        <w:br/>
        <w:t xml:space="preserve">                                 KINDERGARTEN CSILLAGSZEM VON RÁKOSMENTE</w:t>
        <w:b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OM azonosító: 034645</w:t>
      </w:r>
    </w:p>
    <w:p>
      <w:pPr>
        <w:pStyle w:val="TextBody"/>
        <w:spacing w:lineRule="auto" w:line="480"/>
        <w:rPr/>
      </w:pPr>
      <w:r>
        <w:rPr>
          <w:rStyle w:val="StrongEmphasis"/>
          <w:b w:val="false"/>
          <w:bCs w:val="false"/>
          <w:sz w:val="24"/>
        </w:rPr>
        <w:t>Az intézmény címe:</w:t>
      </w:r>
      <w:r>
        <w:rPr>
          <w:sz w:val="24"/>
        </w:rPr>
        <w:t xml:space="preserve"> 1173 Budapest Újlak u. 114.</w:t>
      </w:r>
    </w:p>
    <w:p>
      <w:pPr>
        <w:pStyle w:val="Normal"/>
        <w:spacing w:lineRule="auto" w:line="480"/>
        <w:ind w:left="1080" w:hanging="1080"/>
        <w:rPr/>
      </w:pPr>
      <w:r>
        <w:rPr/>
        <w:t>Elérhetőségei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480"/>
        <w:rPr/>
      </w:pPr>
      <w:r>
        <w:rPr>
          <w:sz w:val="24"/>
        </w:rPr>
        <w:t>Telefonszáma: +36/1/256-8164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mail címe:</w:t>
      </w:r>
      <w:r>
        <w:rPr/>
        <w:t xml:space="preserve"> </w:t>
      </w:r>
      <w:hyperlink r:id="rId3">
        <w:r>
          <w:rPr>
            <w:rStyle w:val="InternetLink"/>
          </w:rPr>
          <w:t>ovoda@csillagszemovoda.hu</w:t>
        </w:r>
      </w:hyperlink>
      <w:r>
        <w:rPr/>
        <w:t xml:space="preserve"> ; </w:t>
      </w:r>
      <w:hyperlink r:id="rId4">
        <w:r>
          <w:rPr>
            <w:rStyle w:val="InternetLink"/>
          </w:rPr>
          <w:t>igazgato@csillagszemovoda.hu</w:t>
        </w:r>
      </w:hyperlink>
      <w:r>
        <w:rPr/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/>
      </w:pPr>
      <w:r>
        <w:rPr/>
        <w:t xml:space="preserve">Honlap: </w:t>
      </w:r>
      <w:r>
        <w:rPr>
          <w:vanish/>
        </w:rPr>
        <w:t xml:space="preserve">Ezt a címet a spamrobotok ellen védjük. Engedélyezze a Javascript használatát, hogy megtekinthesse. </w:t>
      </w:r>
      <w:r>
        <w:rPr/>
        <w:t xml:space="preserve">csillagszemovoda.hu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/>
      </w:pPr>
      <w:r>
        <w:rPr/>
        <w:t>Fenntartója, címe: Budapest Főváros XVII. Kerület Rákosmente Önkormányzat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1173 Budapest Pesti út 165.</w:t>
      </w:r>
    </w:p>
    <w:p>
      <w:pPr>
        <w:pStyle w:val="Normal"/>
        <w:spacing w:lineRule="auto" w:line="480"/>
        <w:jc w:val="both"/>
        <w:rPr/>
      </w:pPr>
      <w:r>
        <w:rPr/>
        <w:t>Maximálisan felvehető létszáma: 240 fő (Alapító okirat)</w:t>
      </w:r>
    </w:p>
    <w:p>
      <w:pPr>
        <w:pStyle w:val="Listaszerbekezds"/>
        <w:spacing w:lineRule="auto" w:line="480" w:before="0" w:after="0"/>
        <w:ind w:left="0" w:right="851" w:hanging="0"/>
        <w:contextualSpacing w:val="false"/>
        <w:jc w:val="both"/>
        <w:rPr/>
      </w:pPr>
      <w:r>
        <w:rPr/>
        <w:t xml:space="preserve">Csoportok száma: 8 </w:t>
      </w:r>
    </w:p>
    <w:p>
      <w:pPr>
        <w:pStyle w:val="TextBody"/>
        <w:spacing w:lineRule="auto" w:line="480"/>
        <w:rPr/>
      </w:pPr>
      <w:r>
        <w:rPr>
          <w:sz w:val="24"/>
        </w:rPr>
        <w:t>Az óvoda igazgatója: Kozma Tünde (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: +3620/365-7173)  </w:t>
      </w:r>
    </w:p>
    <w:p>
      <w:pPr>
        <w:pStyle w:val="TextBody"/>
        <w:spacing w:lineRule="auto" w:line="480"/>
        <w:rPr>
          <w:sz w:val="24"/>
        </w:rPr>
      </w:pPr>
      <w:bookmarkStart w:id="0" w:name="_Hlk24108679"/>
      <w:bookmarkEnd w:id="0"/>
      <w:r>
        <w:rPr>
          <w:sz w:val="24"/>
        </w:rPr>
        <w:t xml:space="preserve">Fogadó óra: </w:t>
      </w:r>
      <w:r>
        <w:rPr>
          <w:i/>
          <w:iCs/>
          <w:sz w:val="24"/>
        </w:rPr>
        <w:t>előzetes egyeztetés alapján</w:t>
      </w:r>
    </w:p>
    <w:p>
      <w:pPr>
        <w:pStyle w:val="Normal"/>
        <w:spacing w:lineRule="auto" w:line="480"/>
        <w:jc w:val="both"/>
        <w:rPr/>
      </w:pPr>
      <w:bookmarkStart w:id="1" w:name="_Hlk24108679"/>
      <w:bookmarkEnd w:id="1"/>
      <w:r>
        <w:rPr/>
        <w:t>Az óvodaigazgató - helyettese: Kiss Zsófia Anna (+3630/012-2588)</w:t>
      </w:r>
    </w:p>
    <w:p>
      <w:pPr>
        <w:pStyle w:val="Normal"/>
        <w:spacing w:lineRule="auto" w:line="480"/>
        <w:jc w:val="both"/>
        <w:rPr/>
      </w:pPr>
      <w:bookmarkStart w:id="2" w:name="_Hlk24109113"/>
      <w:bookmarkEnd w:id="2"/>
      <w:r>
        <w:rPr/>
        <w:t xml:space="preserve">Fogadó órája: </w:t>
      </w:r>
      <w:r>
        <w:rPr>
          <w:i/>
          <w:iCs/>
        </w:rPr>
        <w:t>előzetes időegyeztetés alapján</w:t>
      </w:r>
    </w:p>
    <w:p>
      <w:pPr>
        <w:pStyle w:val="Normal"/>
        <w:spacing w:lineRule="auto" w:line="480"/>
        <w:jc w:val="both"/>
        <w:rPr/>
      </w:pPr>
      <w:bookmarkStart w:id="3" w:name="_Hlk24109113"/>
      <w:bookmarkEnd w:id="3"/>
      <w:r>
        <w:rPr/>
        <w:t>Gyermekvédelmi felelős: Kalina Ágnes</w:t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480"/>
        <w:ind w:right="-1" w:hanging="0"/>
        <w:rPr/>
      </w:pPr>
      <w:r>
        <w:rPr/>
        <w:t xml:space="preserve">Fogadó órája: </w:t>
      </w:r>
      <w:r>
        <w:rPr>
          <w:i/>
          <w:iCs/>
        </w:rPr>
        <w:t>előzetes időegyeztetés alapján</w:t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  <w:tab w:val="left" w:pos="6030" w:leader="none"/>
        </w:tabs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óvoda feladatait, működését meghatározó jogszabályok, dokumentumok</w:t>
        <w:br/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1428" w:hanging="1002"/>
        <w:contextualSpacing w:val="false"/>
        <w:rPr/>
      </w:pPr>
      <w:r>
        <w:rPr/>
        <w:t xml:space="preserve">2011. évi CXC. törvény a nemzeti köznevelésrő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 2012. évi CXXIV. törvény a nemzeti köznevelésről szóló 211. évi CXC. törvény módosításá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 nevelési-oktatási intézmények működéséről és a köznevelési intézmények névhasználatáról szóló 20/2012. (VIII. 31.) EMMI rendel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  <w:bCs/>
        </w:rPr>
      </w:pPr>
      <w:r>
        <w:rPr>
          <w:rFonts w:eastAsia="Batang;바탕"/>
          <w:bCs/>
        </w:rPr>
        <w:t>1997. évi XXXI. a gyermekek védelméről és a gyámügyi igazgatásról szóló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26/1997.(IX. 3.) NM rendelet az iskola egészségügyi ellátás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A nemdohányzók védelméről szóló 1999. évi XLII.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</w:t>
      </w:r>
      <w:r>
        <w:rPr>
          <w:bCs/>
          <w:lang w:eastAsia="hu-HU"/>
        </w:rPr>
        <w:t xml:space="preserve"> 2015. évi LXIII. törvény a gyermekek védelméről és a gyámügyi igazgatásról szóló 1997. évi XXXI. törvénynek az ingyenes bölcsődei és óvodai gyermekétkeztetés kiterjesztése érdekében történő módosításáról szóló törvény az ingyenes gyermekétkeztetésben való részvétel feltételeit rögzí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Az egyenlő bánásmód és az esélyegyenlőség előmozdításáról, 2003. évi CXXV.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2011. évi CXII. az információs önrendelkezési jogról és az információszabadságról szóló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2019. évi LXX. törvény. a Nemzeti köznevelésről szóló 2011. évi CXC. törvény, módosítása, (2019. július 26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A Rákosmenti Csillagszem Óvoda Alapító Okirata (2023.12.20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A Rákosmenti Csillagszem Óvoda Szervezeti és Működési Szabályz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 xml:space="preserve">A Rákosmenti Csillagszem Óvoda Pedagógiai Programja </w:t>
      </w:r>
    </w:p>
    <w:p>
      <w:pPr>
        <w:pStyle w:val="Listaszerbekezds"/>
        <w:spacing w:before="0" w:after="0"/>
        <w:ind w:left="1428" w:hanging="0"/>
        <w:contextualSpacing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z óvodai házirend az intézmény saját működésének belső szabályozója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720" w:hanging="0"/>
        <w:rPr/>
      </w:pPr>
      <w:r>
        <w:rPr/>
        <w:t>Általános rendelkezések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spacing w:lineRule="auto" w:line="360"/>
        <w:rPr>
          <w:u w:val="single"/>
        </w:rPr>
      </w:pPr>
      <w:r>
        <w:rPr>
          <w:b/>
          <w:bCs/>
        </w:rPr>
        <w:t>A házirend célja</w:t>
        <w:br/>
      </w:r>
      <w:r>
        <w:rPr/>
        <w:t xml:space="preserve">Az intézmény jogszerű működésének biztosítása, a különböző törvényi szabályozókban megfogalmazott jogok, kötelességek helyi érvényesülésének szabályozása. </w:t>
        <w:br/>
        <w:t>Belső szokások, szabályok rögzítése</w:t>
      </w:r>
      <w:r>
        <w:rPr>
          <w:bCs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Cs/>
        </w:rPr>
        <w:t>a gyermek óvodai életrendjével kapcsolatos rendelkezéseket</w:t>
      </w:r>
    </w:p>
    <w:p>
      <w:pPr>
        <w:pStyle w:val="TextBodyIndent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 és helyiségei, berendezési tárgyai, eszközei és az óvodához tartozó területek használatának rendjét</w:t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>
          <w:bCs/>
        </w:rPr>
        <w:t xml:space="preserve">a gyermekek, szülők jogainak és kötelességeinek gyakorlásának módját, 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i felvétel, átvétel, jogviszony megszüntetésének eljárási rendjé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gyermek távolmaradásának, mulasztásának igazolásáról szóló előírás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beiskolázás rendjé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i étkezéssel kapcsolatos szabály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térítési díj befizetésének, visszatérítésének rendjét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Cs/>
        </w:rPr>
        <w:t>a gyermekkel kapcsolatos egészségügyi és biztonságos környezettel kapcsolatos szabály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/>
        <w:t>a gyermekbalesetek megelőzését szolgáló általános óvó-védő szabályok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/>
        <w:t>a gyermek jutalmazásának és fegyelmezésének formáit</w:t>
      </w:r>
    </w:p>
    <w:p>
      <w:pPr>
        <w:pStyle w:val="TextBodyIndent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 xml:space="preserve">az óvodai munkarendet, a foglalkozások rendjét, </w:t>
      </w:r>
    </w:p>
    <w:p>
      <w:pPr>
        <w:pStyle w:val="TextBodyIndent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A házirend biztosítja az intézmény zavartalan működését, használatának rendjét.</w:t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 házirend hatálya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személyi hatálya kiterjed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az intézménnyel munkajogi jogviszonyban lévő személyre, valamennyi alkalmazottr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Cs/>
        </w:rPr>
        <w:t>a Rákosmenti Csillagszem Óvodát igénybe vevő gyermekekre és szüleikre, a gyermekek törvényes képviselőire, valamint az általuk megbízott személyekr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a nevelőmunkánkat segítő kollégákra (logopédus, pszichológus, konduktor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speciális foglalkozásokat ellátó szakemberekre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időbeli hatály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a gyermekek és szüleik vonatkozásában a beiratkozáskor (az intézményi gyermeki jogviszony kezdetekor) keletkezik és az intézményi gyermeki jogviszony megszűnéséig t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iterjed a teljes nevelési évre, beleértve a szüneteket is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területi hatály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A házirend előírásait az intézmény területén azon magatartási szabályait, melyek értelmezhetőek intézményen kívül is – az intézmény által szervezett programok, esetében – az intézmény területén kívül is alkalmazni kell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hatályba lépésére vonatkozó szabályo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A házirendet az óvoda igazgatója készíti el, és a nevelőtestület fogadja e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A házirend elfogadásakor, illetve módosításakor </w:t>
      </w:r>
      <w:r>
        <w:rPr/>
        <w:t>a szülői szervezet</w:t>
      </w:r>
      <w:r>
        <w:rPr>
          <w:bCs/>
        </w:rPr>
        <w:t xml:space="preserve"> véleményezési jogot gyakorol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A házirendet a nevelőtestület részéről az intézményigazgató hagyja jóvá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Házirend be nem tartása számonkérhető és jogi következményt von maga után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567" w:leader="none"/>
        </w:tabs>
        <w:spacing w:lineRule="auto" w:line="360"/>
        <w:ind w:left="720" w:hanging="0"/>
        <w:rPr/>
      </w:pPr>
      <w:r>
        <w:rPr/>
        <w:t>Az óvodai élet rendje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 nevelési év rendj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A nevelési év minden év szeptember 1. napjától a következő év augusztus 31-ig ta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Szervezett tanulási (szorgalmi) időszak: szeptember 1-től, a következő év május 31-ig ta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Nyári időszak: június 1. és augusztus 31. között van. Az alacsonyabb létszám miatt csoportösszevonásokra kerül sor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Indokolt esetekben, az igazgató engedélyével, az év során alkalmanként is sor kerülhet csoportösszevonásra.</w:t>
      </w:r>
    </w:p>
    <w:p>
      <w:pPr>
        <w:pStyle w:val="Normal"/>
        <w:spacing w:lineRule="auto" w:line="360"/>
        <w:rPr/>
      </w:pPr>
      <w:r>
        <w:rPr/>
        <w:t>A szülőket a csoportösszevonások ütemezéséről időben, több felületen tájékoztatju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z intézmény nyitva tartás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>Az óvoda hétfőtől péntekig tartó ötnapos munkarenddel, egész éven át, folyamatosan működik. Eltérhet az általános munkarend, ha a munkaszüneti napok rendje is eltérően alakul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>A nyitvatartási idő: 6.00 órától - 18.00 óráig, napi 12 ór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Ügyelet reggel 6.00 órától - 7.00 óráig, délután 17.00 órától - 18.00 óráig tart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Az ügyeletet az óvodapedagógusok egymást váltva, beosztás szerint látják el. </w:t>
        <w:br/>
        <w:t xml:space="preserve">    (az ügyeletes csoport neve kifüggesztve látható a bejárati ajtónál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 gyermeket az óvodába érkezéskor az óvodai csoportba vezetéssel kell átadni az óvodai dolgozóknak, akik átveszik a gyermek felügyeletét.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z óvoda csak azokért a gyermekekért tud felelősséget vállalni, akiket a szülő átadott az óvodapedagógusnak vagy dajkának. Megérkezésüket jelezzék! Kérjük, ne engedjék el a kapuban, az ajtóban a gyermeket!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z óvoda bejárati ajtaja számkóddal nyílik. A számkód ismeretének hiányában az épületbe bejutás szándékát csengetéssel szükséges jelezni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z óvoda területén tartózkodó szülő felel gyermeke biztonságáért. Kérjük a gyermekek biztonságát szolgáló ajtó kódját ne tanítsák meg, és ne engedjék a gyermekeknek használni!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 gyermek elvitelekor minden esetben szólni kell az óvónőnek! Akkor is, ha a csoport az udvaron tartózkodik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Intézményünkben a teljes nyitvatartási idő alatt óvodapedagógus foglalkozik a gyermekekkel. Ha ez nem valósítható meg, akkor a  pedagógusok előmeneteli rendszeréről és a közalkalmazottak jogállásáról szóló 1992. évi XXXIII. törvény köznevelési intézményekben történő végrehajtásáról szóló 326/2013. (VIII. 30.) Korm. rendelet 33/B. §,5. bekezdése alapján ha az óvoda reggel 8.00 óra előtt vagy a délutáni időszakban nem fejlesztő, iskola-előkészítő vagy más, kifejezetten nevelési jellegű foglalkozást szervez, ezen időszakokban a gyermekek felügyeletét nevelő-oktató munkát közvetlenül segítő munkakörben foglalkoztatott személy is elláthatja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 gyermekek testi-lelki egészsége érdekében naponta </w:t>
      </w:r>
      <w:r>
        <w:rPr>
          <w:b/>
        </w:rPr>
        <w:t>10 óránál hosszabb ideig ne tartózkodjanak az óvodában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Rendezvények esetén a nyitvatartási időtől való eltérést az óvoda igazgatója engedélyezheti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Zárva tartás rendje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z óvoda üzemeltetése - a fenntartó által meghatározott nyári zárva tartás alatt - szünetel. Ilyenkor történik az óvoda szükség szerinti felújítása, karbantartása, valamint a nagytakarítás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 nyári zárva tartás időpontjáról, a szülők legkésőbb az adott év február 15-ig értesítést kapnak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 nyári zárva tartás előtt 30 nappal összegyűjtjük a gyermekek elhelyezésére vonatkozó indokolt igényeket és tájékoztatjuk – a zárást megelőzően - a szülőket a fogadó óvodáról, az étkezési térítés befizetésének módjáró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Karácsony és Új év közötti időszakban - felmérve a szülők igényeit – 10 fő jelentkező gyermektől az óvoda nyitva tart. 10 fő alatti jelentkezés esetén a fenntartó által kijelölt ügyeletes óvoda fogadja a gyermekeket. A fogadó óvodáról, illetve annak nyitvatartásáról a szülők tájékoztatást kapnak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lfejezet"/>
        <w:numPr>
          <w:ilvl w:val="0"/>
          <w:numId w:val="0"/>
        </w:numPr>
        <w:tabs>
          <w:tab w:val="clear" w:pos="426"/>
          <w:tab w:val="center" w:pos="567" w:leader="none"/>
          <w:tab w:val="right" w:pos="851" w:leader="none"/>
        </w:tabs>
        <w:spacing w:lineRule="auto" w:line="360"/>
        <w:ind w:left="0" w:hanging="0"/>
        <w:rPr/>
      </w:pPr>
      <w:r>
        <w:rPr/>
        <w:t>Nevelés nélküli munkanapok szervezett ügyelet rendj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 xml:space="preserve">Nevelés nélküli munkanapot nevelési évenként 5 alkalommal vesz igénybe a nevelőtestület, melyet nevelési értekezletek, szakmai és egyéb tevékenységek, illetve továbbképzés céljára használ fel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szülők jogszabályban előírtak szerint a nevelés nélküli munkanapok tervezett idejéről a szülői értekezleten tájékoztatást kapna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>
          <w:bCs/>
        </w:rPr>
        <w:t>Az esetleges változásokat minimum 7 nappal előre jelezzü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nevelésnélküli munkanapot megelőzően, felmérik az óvodapedagógusok a gyermekek elhelyezésérre vonatkozó igényeke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szülők aláírásukkal igazolják, hogy gyermekük elhelyezéséről gondoskodna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Szükség szerint ügyeletet biztosít az óvoda vezetése helyben, vagy valamelyik kerületi óvodában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Alfejezet"/>
        <w:numPr>
          <w:ilvl w:val="0"/>
          <w:numId w:val="0"/>
        </w:numPr>
        <w:spacing w:lineRule="auto" w:line="360"/>
        <w:ind w:left="357" w:hanging="357"/>
        <w:rPr/>
      </w:pPr>
      <w:r>
        <w:rPr/>
        <w:t>Óvodai napirend: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óvodában a napirendet úgy alakítottuk ki, hogy a szülők gyermekeiket az óvodai tevékenységek zavarása nélkül hozhassák be, ill. vihessék haza.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i/>
          <w:iCs/>
          <w:szCs w:val="24"/>
        </w:rPr>
        <w:t>6-12 óráig:</w:t>
      </w:r>
      <w:r>
        <w:rPr>
          <w:b w:val="false"/>
          <w:bCs/>
          <w:szCs w:val="24"/>
        </w:rPr>
        <w:t xml:space="preserve"> érkezés, a gyermekek fogadása, tízórai, játék, szabadon választott tevékenységek, készség-képességfejlesztések, korrekciós fejlesztés, rehabilitáció. Testápolási teendők, mindennapos mozgás, tevékenységek a szabadban. 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i/>
          <w:iCs/>
          <w:szCs w:val="24"/>
        </w:rPr>
        <w:t>12-15 óráig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testápolási teendők, ebéd, pihenés 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/>
      </w:pPr>
      <w:r>
        <w:rPr>
          <w:b w:val="false"/>
          <w:bCs/>
          <w:i/>
          <w:iCs/>
          <w:szCs w:val="24"/>
        </w:rPr>
        <w:t>15-18 óráig:</w:t>
      </w:r>
      <w:r>
        <w:rPr>
          <w:b w:val="false"/>
          <w:bCs/>
          <w:szCs w:val="24"/>
        </w:rPr>
        <w:t xml:space="preserve"> testápolási teendők, uzsonna, játék, szabadon választható tevékenységek, egyéni képességfejlesztés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360" w:firstLine="207"/>
        <w:rPr/>
      </w:pPr>
      <w:r>
        <w:rPr/>
        <w:t xml:space="preserve"> </w:t>
      </w:r>
      <w:r>
        <w:rPr/>
        <w:t>Gyermekek, szülők az óvodában</w:t>
      </w:r>
    </w:p>
    <w:p>
      <w:pPr>
        <w:pStyle w:val="Alfejezet"/>
        <w:numPr>
          <w:ilvl w:val="0"/>
          <w:numId w:val="0"/>
        </w:numPr>
        <w:spacing w:lineRule="auto" w:line="360"/>
        <w:ind w:left="792" w:hanging="432"/>
        <w:rPr/>
      </w:pPr>
      <w:r>
        <w:rPr/>
        <w:t xml:space="preserve">A gyermekek jogai: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A gyermeknek joga, hogy óvodánkban nyugodt, biztonságos és egészséges környezetben nevelkedje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mberi méltóságát és személyiségi jogait minden óvodai alkalmazott tiszteletben tartja, lelki és fizikai erőszaktól védjük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Valamennyi dolgozóra vonatkozik a titoktartási kötelezettség és az adatvédelmi</w:t>
      </w:r>
      <w:r>
        <w:rPr>
          <w:i/>
          <w:sz w:val="24"/>
        </w:rPr>
        <w:t xml:space="preserve"> törvény betar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gilleti az egyéni bánásmód, az elfogadás, a bizalom, a szeretet, az empátia és az életkornak megfelelő követelmények támasz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Életrendjét életkorának, fejlettségének megfelelően alakítjuk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Csillagszem Pedagógiai Program lehetővé teszi érdeklődésének, adottságainak, képességeinek megfelelő nevelés biztosítását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ponta, rendszeresen egészségfejlesztő tevékenységben részt vegyen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Kiemelt figyelmet kap a sajátos nevelésű, a beilleszkedési, tanulási, magatartási nehézséggel küzdő gyermek, valamint a kiemelten tehetséges gyermek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sajátos nevelési igényű beszéd- és mozgásszervi fogyatékos gyermeknek joga, hogy különleges gondozás keretében állapotának megfelelő pedagógiai, gyógypedagógiai, konduktív pedagógiai ellátásban részesüljön attól kezdődően, hogy igényjogosultságát megállapították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mennyiben szükséges Pedagógiai Szakszolgáltatás, Nevelési Tanácsadó segítségét igénybe vegye. (logopédiai, pszichológiai, fejlesztő pedagógiai, konduktori ellátá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Családja életkörülményei, illetve anyagi helyzetétől függően ingyenes vagy kedvezményes étkezésben részesüljö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/>
      </w:pPr>
      <w:r>
        <w:rPr>
          <w:sz w:val="24"/>
        </w:rPr>
        <w:t>A speciális étkezési szükségletű gyermek, szakorvosi igazolással a diétás étkeztetést igénybe vegye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család világnézeti hovatartozásának megfelelően hit és vallásoktatásban vegyen rész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Magyarországon tartózkodó nem magyar állampolgár mindaddig, amíg jogszerűen tartózkodik az országban, a köznevelési szolgáltatásokat, a magyar állampolgárokkal, azonos feltételekkel veheti igénybe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Nemzetiségi hovatartozásnak megfelelő nevelésben részesüljön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gyermek a törvényes képviselőjén keresztül érvényesítheti jogait, (oktatási jogok biztosához fordulhat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gyermekek kötelességei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Tartsa tiszteletben mások emberi méltóságát és jogait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Életkori sajátosságainak megfelelően óvja maga és társai egészségét, testi épségét és tartsa be az év elején óvodapedagógus által ismertetett balesetvédelmi szabályokat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Úgy érvényesítse jogait, hogy azzal ne sértse másokét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Figyelmesen, fegyelmezetten és tevékenyen vegyen részt a kezdeményezéseken és a foglalkozásokon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Viselkedésével ne veszélyeztesse saját, ill. társai, valamint az óvoda alkalmazottainak egészségét, testi épségé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Nem akadályozhatja a többiek művelődéshez, fejlődéshez való jogát;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Tiszteljék pedagógusukat, dajkájukat és az óvoda többi dolgozóját.</w:t>
      </w:r>
      <w:r>
        <w:rPr/>
        <w:t xml:space="preserve"> Ennek </w:t>
      </w:r>
      <w:r>
        <w:rPr>
          <w:sz w:val="24"/>
        </w:rPr>
        <w:t>feltétele, hogy a szülők is együttműködjenek a tiszteletadás képességének kialakításában.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/>
      </w:pPr>
      <w:r>
        <w:rPr>
          <w:sz w:val="24"/>
        </w:rPr>
        <w:t>Életkorának és fejlettségének megfelelően óvja, védje a környezetét!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Vigyázzon az óvoda felszerelésére, eszközeire, azokat rendeltetésszerűen, az előírásoknak megfelelően, a szabályok betartásával használja. (torna előterek felszerelései, eszközei kizárólag az óvodapedagógus irányítása mellett használhatók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Az előterekben és a folyosón a szülő jelenlétében is tartsák be az óvodapedagógus által kialakított szabályokat! (hangoskodás, céltalan ugrálás, rohangálás)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Óvja az előkert és az udvar növényzetét! 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Szülők jogai és kötelessége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fejlődése érdekében meghatározó az együttműködés minősége, a nevelők és a szülők folyamatos és partneri viszony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szülő joga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A szülő joga, hogy információt kapjon: az óvoda működésével, működési rendjével kapcsolatos kérdésekről (SZMSZ), az óvodai pedagógiai programjáról, és megismerje az intézmény aktuális házirendjé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gyermek, s így a szülő joga, hogy hozzájusson a gyermek jogai gyakorlásához szükséges információkhoz, tájékoztassák a jogai gyakorlásához szükséges eljárásokról, a személyét, illetve a fejlődését érintő kérdésekről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Gyermeke fejlődéséről, magaviseletéről rendszeres és érdemi tájékoztatást kapjon, gyermeke neveléséhez tanácsokat, segítséget kérjen – de nem a gyermekekkel való foglalkozás ideje alatt, hanem egyeztetett időpontban, a gyermek nélkül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  <w:t>A gyermek értékelésének rendje, szempontjai: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/>
      </w:pPr>
      <w:r>
        <w:rPr>
          <w:sz w:val="24"/>
        </w:rPr>
        <w:t>A gyermekek fejlődésének értékelését az óvodapedagógusok végzik a gyermekenként vezetett személyiségi lap és az egyéb megfigyelések alapján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/>
      </w:pPr>
      <w:r>
        <w:rPr>
          <w:sz w:val="24"/>
        </w:rPr>
        <w:t xml:space="preserve">Személyes adataik kezelését és védelmét az </w:t>
      </w:r>
      <w:r>
        <w:rPr>
          <w:sz w:val="22"/>
          <w:szCs w:val="22"/>
        </w:rPr>
        <w:t>Adatkezelési Szabályzat</w:t>
      </w:r>
      <w:r>
        <w:rPr>
          <w:sz w:val="24"/>
        </w:rPr>
        <w:t xml:space="preserve"> tartalmazza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/>
      </w:pPr>
      <w:r>
        <w:rPr>
          <w:sz w:val="24"/>
        </w:rPr>
        <w:t>Az óvodapedagógusok minden gyermek szülőjének egyénenként nyújtanak szóbeli és írásbeli tájékoztatást gyermekük fejlődéséről a mérési és megfigyelési eredmények alapján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>
          <w:sz w:val="24"/>
        </w:rPr>
      </w:pPr>
      <w:r>
        <w:rPr>
          <w:sz w:val="24"/>
        </w:rPr>
        <w:t>A gyermekek fejlődésével kapcsolatos mérési rendszer az óvoda Pedagógiai Programjában megtalálható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Joga van fogadó órát kérni az óvónőktől, óvodaigazgatótó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ogában áll gyermeke neveléséhez a pedagógiai szakszolgálatokat igénybe ven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 sajátos nevelési igényű gyermekének szakértői vélemény alapján történő óvodai elhelyezése, integrálása az arra kijelölt intézményben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color w:val="000000"/>
          <w:sz w:val="24"/>
        </w:rPr>
        <w:t>A szülő joga, hogy kérdést intézzen az intézmény igazgatójához, pedagógusaihoz, s</w:t>
      </w:r>
      <w:r>
        <w:rPr>
          <w:sz w:val="24"/>
        </w:rPr>
        <w:t xml:space="preserve"> arra legkésőbb a megkereséstől számított tizenöt munkanapon belül érdemi választ kapjon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Joga van az intézmény igazgatója és a pedagógus hozzájárulásával a foglalkozásokon való részvételre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Kezdeményezheti szülői szervezet (közösség), óvodaszék létrehozását s abban tevékenyen közreműködhe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Megválaszthatja a szülői képviselőket, személyesen, vagy képviselője útján jogszabályban meghatározottak szerint – részt vegyen az érdekeit érintő döntések meghozatalában, a nevelési intézmény irányításában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, nagyobb csoportját érintő bármely kérdésben tájékoztatást kérhet az óvodaigazgatótó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Véleménynyilvánítási, javaslattételi joggal élhe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véleménynyilvánítás gyakorlása során a szülő nem sértheti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z óvoda alkalmazottjainak,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többi gyermeknek,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és a gyermekek szüleinek a személyiségi jogait, emberi méltóságá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nek nincs joga önbíráskodásra, más gyerekét számon kérni, fegyelmezni, fenyeget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Intézményi önértékelés, intézményi tanfelügyelet részeként kérdőíven és interjúban is véleményt nyilváníthatnak az intézmény munkájáról szülői képviselőik útján.</w:t>
        <w:b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zülő kötelessége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Biztosítsa gyermeke óvodai nevelésben való rendszeres részvételé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Gondoskodjon gyermeke testi, érzelmi, értelmi és erkölcsi fejlődéséhez szükséges feltételekről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Gyermeke fejlődésének figyelemmel kísérése, a tőle elvárható módon</w:t>
      </w:r>
      <w:r>
        <w:rPr/>
        <w:t xml:space="preserve">, a </w:t>
      </w:r>
      <w:r>
        <w:rPr>
          <w:sz w:val="24"/>
        </w:rPr>
        <w:t>fejlődés, valamint a gyermekközösségbe való beilleszkedés elősegítése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Rendszeres kapcsolattartás a gyermekével foglalkozó pedagógusokkal és részükre az együttnevelés érdekében a szükséges tájékoztatás megad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Gyermekükkel kapcsolatos információt csak a saját óvodapedagógusoktól, vagy az óvoda</w:t>
      </w:r>
      <w:r>
        <w:rPr>
          <w:bCs/>
          <w:sz w:val="24"/>
        </w:rPr>
        <w:t>igazgató</w:t>
      </w:r>
      <w:r>
        <w:rPr>
          <w:sz w:val="24"/>
        </w:rPr>
        <w:t>tól kérjenek!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Hosszabb beszélgetéssel ne zavarják az óvónőt nevelő-oktató munkájának végzése közben, éljenek a kapcsolattartás különböző formáival: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fogadó óra (óvodapedagógus, szülő kezdeményezésére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szülői értekezlet (évente két alkalommal: szeptember, január, ill. rendkívüli eset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családlátogatás (óvodalépés előtt, ill. nagyon indokolt esetben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 xml:space="preserve">nyílt nap 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Igazgatói fogadóóra (szükség szerint, előzetes bejelentésre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Együttműködés a pedagógussal, a különleges bánásmódot igénylő, magatartási nehézségekkel küzdő gyermekek érdekében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sajátos nevelési igény estén biztosítsa a gyermeke részvételét az óvodában megszervezett habilitációs és rehabilitációs terápián. Ennek </w:t>
      </w:r>
      <w:r>
        <w:rPr/>
        <w:t>akadálya</w:t>
      </w:r>
      <w:r>
        <w:rPr>
          <w:sz w:val="24"/>
        </w:rPr>
        <w:t xml:space="preserve"> esetén a szülők a lehető legkorábban kötelesek lemondani a foglalkozást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 kötelessége, hogy gyermekével megjelenjen a nevelési tanácsadáson, továbbá biztosítsa gyermekének óvodapszichológusi vizsgálaton és a fejlesztő foglalkozásokon való részvételét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Cs/>
          <w:sz w:val="24"/>
        </w:rPr>
        <w:t>A személyi adatokban bekövetkezett változásokat (különös tekintettel a</w:t>
      </w:r>
      <w:r>
        <w:rPr>
          <w:sz w:val="24"/>
        </w:rPr>
        <w:t xml:space="preserve"> telefonszámok, lakcím megváltozása) az óvoda felé jelez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Tiszteletben tartsa az óvoda alkalmazottainak (közfeladatot ellátó személyek) emberi méltóságát és jogai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/>
      </w:pPr>
      <w:r>
        <w:rPr>
          <w:sz w:val="24"/>
        </w:rPr>
        <w:t>Az intézmény minden alkalmazottja az óvodai nevelőmunka során a gyermekekkel összefüggő tevékenységével kapcsolatban a büntetőjogi védelem szempontjából</w:t>
      </w:r>
      <w:r>
        <w:rPr>
          <w:b/>
          <w:sz w:val="24"/>
        </w:rPr>
        <w:t xml:space="preserve"> közfeladatot ellátó személ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hogy a család életében bekövetkezett változásokat (testvér születése, haláleset, válás) osszák meg az óvodapedagógusokkal! Ezeket az információkat bizalmasan kezeljük, de segítenek abban, hogy a gyermeket is átsegítsük a nehézségeken, ill. az átmeneti, megváltozott magatartását megfelelően kezeljü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right" w:pos="426" w:leader="none"/>
        </w:tabs>
        <w:spacing w:lineRule="auto" w:line="360"/>
        <w:ind w:left="0" w:hanging="0"/>
        <w:rPr/>
      </w:pPr>
      <w:r>
        <w:rPr/>
        <w:t>Óvodai felvétel, átvétele, megszűnés eljárási rend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Óvodánk hároméves kortól a tankötelezettség kezdetéig nevelő intézmé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>Az óvodai nevelésünk a teljes óvodai életet magába foglaló játék, játékos tanulási folyamatok keretében, nyugodt, biztonságos légkörben folyik. Minden csoportban két óvodapedagógus és egy dajka foglalkozik a gyerekekkel. Pedagógiai asszisztens három csoportonként egy fő. Az óvoda felveheti azt a gyermeket is, aki a harmadik életévét a felvételtől számított fél éven belül betölti, feltéve, ha az adott körzetben lakóhellyel, vagy tartózkodási hellyel rendelkező hároméves, vagy annál idősebb gyermek óvodai felvétele kérelme teljesül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íratási kötelezettség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gyermek abban az évben, amelynek augusztus 31. napjáig a harmadik életévét betölti (vagy idősebb, de tankötelezettségét még nem kezdte meg), a nevelési év kezdő napjától legalább napi négy órában óvodai foglalkozáson köteles részt venni [2011. évi CXC. törvény 8. § (2)*]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• </w:t>
      </w:r>
      <w:r>
        <w:rPr>
          <w:sz w:val="24"/>
        </w:rPr>
        <w:t xml:space="preserve">Az óvodai felvétel, átvétel jelentkezés alapján történik [2011. évi CXC. törvény 49. § (1)]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A szülő gyermeke adottságainak, képességeinek, érdeklődésének megfelelően, saját vallási, világnézeti meggyőződésére, nemzeti hovatartozására tekintettel szabadon választhat óvodát [2011. évi CXC. törvény 72. § (2)]. </w:t>
      </w:r>
    </w:p>
    <w:p>
      <w:pPr>
        <w:pStyle w:val="TextBody"/>
        <w:numPr>
          <w:ilvl w:val="0"/>
          <w:numId w:val="31"/>
        </w:numPr>
        <w:spacing w:lineRule="auto" w:line="360"/>
        <w:ind w:left="142" w:hanging="142"/>
        <w:rPr/>
      </w:pPr>
      <w:r>
        <w:rPr>
          <w:sz w:val="24"/>
        </w:rPr>
        <w:t xml:space="preserve">20/2012. (VIII. 31.) EMMI rendelet 20. § (1) A fenntartó az óvodai beiratkozás idejéről, az erről való döntés és a jogorvoslat benyújtásának határidejéről közleményt vagy hirdetményt tesz közzé a helyben szokásos módon, a beiratkozás első határnapját megelőzően legalább harminc napp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 szülő az óvodai nevelésben történő részvételre jogszabály alapján kötelezett gyermekét </w:t>
      </w:r>
      <w:r>
        <w:rPr>
          <w:b/>
          <w:sz w:val="24"/>
        </w:rPr>
        <w:t>köteles beíratni</w:t>
      </w:r>
      <w:r>
        <w:rPr>
          <w:sz w:val="24"/>
        </w:rPr>
        <w:t xml:space="preserve"> az önkormányzat által közzétett közleményben vagy hirdetményben meghatározott időpontban. A szülő az óvodáztatási kötelezettség nem teljesítése esetén alkalmazható jogkövetkezményekről is tájékoztatást ka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sz w:val="24"/>
        </w:rPr>
      </w:pPr>
      <w:r>
        <w:rPr>
          <w:sz w:val="24"/>
        </w:rPr>
        <w:t>A gyermekről kiállított szakértői véleményt (amennyiben van) a beiratkozáskor az intézményigazgatónak lehet áta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mennyiben a gyermeke az óvodakötelezettségét külföldön teljesíti, köteles arról a beiratkozás idejének utolsó határnapját követő tizenöt napon belül írásban értesíteni a gyermek lakóhelye, annak hiányában tartózkodási helye szerint illetékes jegyzőt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Az óvodai beiratkozáskor be kell mutatni a gyermek személyazonosítására alkalmas, a gyermek nevére kiállított személyi azonosítót és lakcímet igazoló hatósági igazolványt, továbbá a szülő személyi azonosító és lakcímet igazoló hatósági igazolványá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Beiratkozáskor a gyermek korábbi óvodai jogviszonyát a szülőnek kötelessége jelez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z óvoda igazgatója az óvodai felvételi, átvételi kérelem elbírálásáról, a döntést megalapozó indokolással, a fellebbezésre vonatkozó tájékoztatással értesíti a szülőt, továbbá az óvodai nevelésre kötelezett gyermek felvétele, átvétele esetén indokolás nélkül értesíti az előző óvoda igazgatóját 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z óvodába felvett gyermeket az óvoda nyilvántart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Ha a gyermek óvodát változtat, további nyilvántartása az átadó óvoda értesítése alapján az átvevő óvoda felad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Törli a nyilvántartásból azt a gyermeket, akinek az ellátása a jogszabályok szerint megszűnt. (Tanulói jogviszony, vagy a szülő kérésére másik óvodába kerül, elköltözik, vagy a szülő kérelmére a jegyző engedélyt adott ki a gyermek óvodából történő kimaradásáró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Más óvodából történő átvétel üres férőhely esetén lehetséges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 xml:space="preserve">Az óvoda igénybe vehető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 gyermek hároméves korától a tankötelezettség kezdetéig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gyerek egészséges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szülő az étkezési térítési díjat befizette, vagy nyilatkozatot nyújtott be a térítésmentesség jogosultságáról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sajátos nevelési igényű: beszéd- vagy mozgásszervi fogyatékkal, vagy egyéb pszichés rendellenességgel (F83 kevert specifikus fejlődési zavar) élő gyermekek óvodai felvétele a szakértői bizottság javaslata, a szülő választása, valamint a gyermek igénye alapján történik,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Nem magyar állampolgárú kiskorú, akkor válik óvodai ellátásra jogosulttá </w:t>
      </w:r>
      <w:r>
        <w:rPr>
          <w:sz w:val="20"/>
          <w:szCs w:val="20"/>
        </w:rPr>
        <w:t>Magyarországon</w:t>
      </w:r>
      <w:r>
        <w:rPr>
          <w:sz w:val="24"/>
        </w:rPr>
        <w:t xml:space="preserve">, h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menedékjogról szóló törvény szerint a magyar állampolgárokkal azonos jogok illetik meg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 szabad mozgás és tartózkodás jogával rendelkező személyek beutazásáról és tartózkodásáról szóló törvény szerint a szabad mozgás és tartózkodás jogát itt gyakorolj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a harmadik országbeli állampolgárok beutazásáról és tartózkodásáról szóló törvény hatálya alá tartozik és bevándorolt vagy letelepedett jogállású, vagy Magyarország területén való tartózkodásra jogosító engedéllyel rendelkezik.</w:t>
      </w:r>
    </w:p>
    <w:p>
      <w:pPr>
        <w:pStyle w:val="TextBody"/>
        <w:tabs>
          <w:tab w:val="clear" w:pos="708"/>
          <w:tab w:val="right" w:pos="943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lmentés a kötelező óvodai foglalkozások alól: </w:t>
      </w:r>
    </w:p>
    <w:p>
      <w:pPr>
        <w:pStyle w:val="TextBody"/>
        <w:numPr>
          <w:ilvl w:val="0"/>
          <w:numId w:val="21"/>
        </w:numPr>
        <w:tabs>
          <w:tab w:val="clear" w:pos="708"/>
          <w:tab w:val="right" w:pos="284" w:leader="none"/>
        </w:tabs>
        <w:spacing w:lineRule="auto" w:line="360"/>
        <w:ind w:left="284" w:hanging="218"/>
        <w:rPr>
          <w:sz w:val="24"/>
        </w:rPr>
      </w:pPr>
      <w:r>
        <w:rPr>
          <w:sz w:val="24"/>
        </w:rPr>
        <w:t xml:space="preserve">A jegyző - az egyházi és magán fenntartású intézmények esetében a fenntartó - a szülő kérelmére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 [2011. évi CXC. törvény 8. § (2)]. </w:t>
      </w:r>
    </w:p>
    <w:p>
      <w:pPr>
        <w:pStyle w:val="TextBody"/>
        <w:numPr>
          <w:ilvl w:val="0"/>
          <w:numId w:val="21"/>
        </w:numPr>
        <w:tabs>
          <w:tab w:val="clear" w:pos="708"/>
          <w:tab w:val="right" w:pos="284" w:leader="none"/>
        </w:tabs>
        <w:spacing w:lineRule="auto" w:line="360"/>
        <w:ind w:left="284" w:hanging="218"/>
        <w:rPr>
          <w:sz w:val="24"/>
        </w:rPr>
      </w:pPr>
      <w:r>
        <w:rPr>
          <w:sz w:val="24"/>
        </w:rPr>
        <w:t xml:space="preserve">A gyermek hároméves korától annak az évnek az augusztus 31. napjáig, amikor az ötödik életévét betölti, az óvodába járási kötelezettségét családi napköziben is teljesítheti abban az esetben, ha a családi napközi megfelel a jogszabályban előírt követelményeknek [2011. évi CXC. törvény 8. § (5)]. </w:t>
      </w:r>
    </w:p>
    <w:p>
      <w:pPr>
        <w:pStyle w:val="Ffejezet"/>
        <w:numPr>
          <w:ilvl w:val="0"/>
          <w:numId w:val="0"/>
        </w:numPr>
        <w:tabs>
          <w:tab w:val="clear" w:pos="9432"/>
          <w:tab w:val="right" w:pos="142" w:leader="none"/>
          <w:tab w:val="center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gyermek távolmaradásának, mulasztásának igazolására vonatkozó előír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 xml:space="preserve">Az óvodában csak teljesen egészséges gyermek tartózkodhat. Beteg, náthás, köhögő, gyógyszert, láz- és köhögéscsillapítót szedő, még lábadozó gyermek bevétele a gyermek kielégítő, mielőbbi gyógyulása és a többi gyermek egészségének megőrzése érdekében tilos. Ilyen esetben az óvodapedagógus kötelessége a gyermek átvételének megtagadása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mennyiben a szülő többszöri felszólításra sem viszi orvoshoz betegség esetén gyermekét, az a gyermek veszélyeztetését jelenti, ezért köteles az intézmény</w:t>
      </w:r>
      <w:r>
        <w:rPr>
          <w:bCs/>
          <w:sz w:val="24"/>
        </w:rPr>
        <w:t>igazgató</w:t>
      </w:r>
      <w:r>
        <w:rPr>
          <w:sz w:val="24"/>
          <w:lang w:eastAsia="hu-HU"/>
        </w:rPr>
        <w:t xml:space="preserve"> a gyermekjóléti szolgálatot értesít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apedagógusoknak nem szabad otthonról behozott gyógyszert beadniuk a gyermeknek a nap folyamán. Kivétel ez alól az allergia, bizonyos krónikus betegségek, amikor az azonnali gyógyszerezés elengedhetetlen (pl. Krupp, asztma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ában jelentkező magas láz csillapítására szolgáló készítményt nem adhatunk be, az esetleges allergiás reakciók miat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apedagógus teendője baleset vagy napközben megbetegedő gyermek esetén, hogy a gyermeket haladéktalanul ellássa. A baleset súlyosságától függően, illetve eszméletvesztés, lázgörcs esetén gondoskodni kell az orvosi ellátásról (mentő, orvos kihívása, a gyermek elszállítása orvoshoz), és a szülőt értesíteni kel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Minden, az óvodában történt sérülésről feljegyzést készít az óvoda</w:t>
      </w:r>
      <w:r>
        <w:rPr>
          <w:bCs/>
          <w:sz w:val="24"/>
        </w:rPr>
        <w:t>igazgató</w:t>
      </w:r>
      <w:r>
        <w:rPr>
          <w:sz w:val="24"/>
          <w:lang w:eastAsia="hu-HU"/>
        </w:rPr>
        <w:t xml:space="preserve"> a pedagógussal, továbbá a baleset súlyosságától függően a Köznevelési Információs Rendszerben rögzítjük a baleseteket. Egyebekben a Szervezeti és működési szabályzatban foglaltak szerint kell eljár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Fertőző betegség esetén bejelentési kötelezettsége van a szülőn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14" w:hanging="357"/>
        <w:rPr>
          <w:sz w:val="24"/>
        </w:rPr>
      </w:pPr>
      <w:r>
        <w:rPr>
          <w:sz w:val="24"/>
          <w:lang w:eastAsia="hu-HU"/>
        </w:rPr>
        <w:t>Ha a pedagógus megítélése szerint a gyermek beteg (pl. láz, hányás, hasmenés, hasgörcs, erős köhögés tünetei esetén) a lehető legrövidebb időn belül értesítjük a gyermek szüleit. A szülő köteles mielőbb érkezni gyermekéért, és őt orvoshoz vinni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>
          <w:lang w:eastAsia="hu-HU"/>
        </w:rPr>
        <w:t>A tetves gyermeket a szülő köteles a megfelelő egészségügyi kezelésben részesíteni az óvónő felszólítása utá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Ha a gyermek az óvodai foglalkozásról távol marad, mulasztását igazolni kell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A mulasztás igazolása minden óvodaköteles gyermekre egyformán kötelező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akit nem mentettek fel</w:t>
      </w:r>
      <w:r>
        <w:rPr/>
        <w:t xml:space="preserve"> az óvodakötelezettség alól, akár </w:t>
      </w:r>
      <w:r>
        <w:rPr>
          <w:rStyle w:val="StrongEmphasis"/>
          <w:b w:val="false"/>
          <w:bCs w:val="false"/>
        </w:rPr>
        <w:t>négy órát</w:t>
      </w:r>
      <w:r>
        <w:rPr>
          <w:b/>
          <w:bCs/>
        </w:rPr>
        <w:t>,</w:t>
      </w:r>
      <w:r>
        <w:rPr/>
        <w:t xml:space="preserve"> akár többet tartózkodik az óvodába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Amennyiben a gyermek, betegség miatt marad távol, ezt az óvoda felé jelezni kell telefonon vagy személyese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/>
        <w:ind w:left="714" w:hanging="357"/>
        <w:rPr>
          <w:lang w:eastAsia="hu-HU"/>
        </w:rPr>
      </w:pPr>
      <w:r>
        <w:rPr>
          <w:bCs/>
        </w:rPr>
        <w:t xml:space="preserve">Betegség után minden esetben csak orvosi igazolással vesszük be a gyermekeket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A mulasztás igazolásának lehetőségei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rFonts w:eastAsia="FreeSerif-Identity-H;MS Mincho"/>
        </w:rPr>
        <w:t xml:space="preserve">A szülő </w:t>
      </w:r>
      <w:r>
        <w:rPr>
          <w:rFonts w:eastAsia="FreeSerif-Identity-H;MS Mincho"/>
          <w:u w:val="single"/>
        </w:rPr>
        <w:t>előzetesen írásban, emailben, vagy nyomtatványon,</w:t>
      </w:r>
      <w:r>
        <w:rPr>
          <w:rFonts w:eastAsia="FreeSerif-Identity-H;MS Mincho"/>
        </w:rPr>
        <w:t xml:space="preserve"> bejelenti a hiányzást!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z igazolásnak tartalmaznia kell a betegség miatti távollét pontos időtartamá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Iskolaszünetek idején, és ügyeleti napokon, ill. június 1-jétől augusztus 31-ig igazoltnak tekintjük a távolmaradást, ha a szülő az igényfelmérés során aláírásával jelzi, hogy nem kéri az óvodai ellátást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/>
        <w:rPr>
          <w:bCs/>
        </w:rPr>
      </w:pPr>
      <w:r>
        <w:rPr>
          <w:rFonts w:eastAsia="FreeSerif-Identity-H;MS Mincho"/>
        </w:rPr>
        <w:t>1-5 nap esetében az óvodai formanyomtatványon (1. sz. melléklet), a csoport pedagógusa engedélyezheti a mulasztást ennek tartalmaznia kell a pontos dátumot, indoko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rPr/>
      </w:pPr>
      <w:r>
        <w:rPr>
          <w:rFonts w:eastAsia="FreeSerif-Identity-H;MS Mincho"/>
        </w:rPr>
        <w:t>Hosszabb hiányzás (5 napot meghaladó) esetén az óvodaigazgatónak benyújtott kérelemben, hogy gyermekét mettől-meddig és milyen indok miatt nem hozza óvodába- ez alapján engedélyezett, illetve igazolt a hiányzás. Az engedélyt havonta meg kell kérni! A kérelem emailben is kérhető az igazgató email címén ezekkel az adatokkal!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 xml:space="preserve">Indokolt esetben (pl. tartós betegség) az intézményigazgatónak írt kérelemben kérheti a felvett gyermek óvodába járásának szüneteltetését. </w:t>
      </w:r>
    </w:p>
    <w:p>
      <w:pPr>
        <w:pStyle w:val="Listaszerbekezds"/>
        <w:suppressAutoHyphens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A szülői írásbeli kérelmek szabályai:</w:t>
        <w:br/>
      </w:r>
      <w:r>
        <w:rPr/>
        <w:t>Az óvodakötelezettség szabályait betartva, a szülőnek kötelező a gyermekét óvodába járatni.</w:t>
      </w:r>
      <w:r>
        <w:rPr>
          <w:b/>
          <w:bCs/>
        </w:rPr>
        <w:br/>
      </w:r>
      <w:r>
        <w:rPr/>
        <w:t xml:space="preserve">Indokolt esetben igazolhatja a szülő a gyermeke távolmaradását. </w:t>
        <w:br/>
      </w:r>
      <w:r>
        <w:rPr>
          <w:u w:val="single"/>
        </w:rPr>
        <w:t>Intézményünkben, ennek előírása a következő: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Kiscsoportos gyermek esetén </w:t>
      </w:r>
      <w:r>
        <w:rPr>
          <w:sz w:val="20"/>
          <w:szCs w:val="20"/>
        </w:rPr>
        <w:t>(3-4 éves)</w:t>
      </w:r>
      <w:r>
        <w:rPr/>
        <w:t xml:space="preserve">: az év munkanapjának 30%-a → max. </w:t>
      </w:r>
      <w:r>
        <w:rPr>
          <w:b/>
          <w:bCs/>
        </w:rPr>
        <w:t>75 nap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Középsős korú gyermek esetén </w:t>
      </w:r>
      <w:r>
        <w:rPr>
          <w:sz w:val="20"/>
          <w:szCs w:val="20"/>
        </w:rPr>
        <w:t>(4-5 éves)</w:t>
      </w:r>
      <w:r>
        <w:rPr/>
        <w:t xml:space="preserve">: az év munkanapjának 25%-a →max. </w:t>
      </w:r>
      <w:r>
        <w:rPr>
          <w:b/>
          <w:bCs/>
        </w:rPr>
        <w:t>60 nap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Nagycsoportos gyermek esetén </w:t>
      </w:r>
      <w:r>
        <w:rPr>
          <w:sz w:val="20"/>
          <w:szCs w:val="20"/>
        </w:rPr>
        <w:t>(5-6-7 éves)</w:t>
      </w:r>
      <w:r>
        <w:rPr/>
        <w:t xml:space="preserve">: az év munkanapjának 20%-a → max. </w:t>
      </w:r>
      <w:r>
        <w:rPr>
          <w:b/>
          <w:bCs/>
        </w:rPr>
        <w:t>50 nap</w:t>
      </w:r>
      <w:r>
        <w:rPr/>
        <w:br/>
      </w:r>
    </w:p>
    <w:p>
      <w:pPr>
        <w:pStyle w:val="Normal"/>
        <w:spacing w:lineRule="auto" w:line="360"/>
        <w:rPr/>
      </w:pPr>
      <w:r>
        <w:rPr>
          <w:u w:val="single"/>
        </w:rPr>
        <w:t>A mulasztást igazoltnak kell tekinteni, ha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 xml:space="preserve">a gyermek a </w:t>
      </w:r>
      <w:r>
        <w:rPr>
          <w:b/>
        </w:rPr>
        <w:t xml:space="preserve">szülő írásbeli kérelmére </w:t>
      </w:r>
      <w:r>
        <w:rPr/>
        <w:t xml:space="preserve">engedélyt kapott a távolmaradásra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>a gyermek beteg volt, és azt a meghatározottak szerint igazolj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>a gyermek hatósági intézkedés, vagy egyéb alapos indok miatt nem tudott kötelezettségének eleget tenni.</w:t>
      </w:r>
    </w:p>
    <w:p>
      <w:pPr>
        <w:pStyle w:val="Normal"/>
        <w:suppressAutoHyphens w:val="false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Ha a gyermek távolmaradását a szülő nem igazolja, a </w:t>
      </w:r>
      <w:r>
        <w:rPr>
          <w:b/>
        </w:rPr>
        <w:t>mulasztás igazolatlan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1785620</wp:posOffset>
                </wp:positionH>
                <wp:positionV relativeFrom="paragraph">
                  <wp:posOffset>361950</wp:posOffset>
                </wp:positionV>
                <wp:extent cx="17970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28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a a gyermek egy nevelési évben igazolatlanul tíz napnál többet mulaszt, jogkövetkezménnyel jár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/>
      </w:pPr>
      <w:r>
        <w:rPr/>
        <w:t xml:space="preserve">A tizenegyedik igazolatlan naptól a szabálysértésekről, a szabálysértési eljárásról és a szabálysértési nyilvántartási rendszerről szóló 2012. évi II. törvény 247. § </w:t>
      </w:r>
      <w:r>
        <w:rPr>
          <w:i/>
          <w:iCs/>
        </w:rPr>
        <w:t>c)</w:t>
      </w:r>
      <w:r>
        <w:rPr/>
        <w:t xml:space="preserve"> pontja szerint </w:t>
      </w:r>
      <w:r>
        <w:rPr>
          <w:bCs/>
        </w:rPr>
        <w:t xml:space="preserve">szabálysértési tényállás valósul meg. </w:t>
      </w:r>
      <w:r>
        <w:rPr/>
        <w:t xml:space="preserve">Ebben az esetben az eltérő rendelkezés hiányában a </w:t>
      </w:r>
      <w:r>
        <w:rPr>
          <w:rStyle w:val="Emphasis"/>
        </w:rPr>
        <w:t xml:space="preserve">2012. évi II. törvény </w:t>
      </w:r>
      <w:r>
        <w:rPr>
          <w:rStyle w:val="Emphasis"/>
          <w:bCs/>
        </w:rPr>
        <w:t>11. §</w:t>
      </w:r>
      <w:r>
        <w:rPr>
          <w:rStyle w:val="Emphasis"/>
        </w:rPr>
        <w:t xml:space="preserve"> (1) szerint a </w:t>
      </w:r>
      <w:r>
        <w:rPr/>
        <w:t xml:space="preserve">gyermek szülőjére kiszabható pénzbírság legalacsonyabb összege ötezer forint, legmagasabb összege százötvenezer forint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Cs/>
        </w:rPr>
        <w:t>Húsz nevelési napnál</w:t>
      </w:r>
      <w:r>
        <w:rPr/>
        <w:t xml:space="preserve">, az óvoda </w:t>
      </w:r>
      <w:r>
        <w:rPr>
          <w:bCs/>
        </w:rPr>
        <w:t>igazgató</w:t>
      </w:r>
      <w:r>
        <w:rPr/>
        <w:t>jának haladéktalan értesítése alapján a gyermek tényleges tartózkodási helye szerint illetékes gyámhatóság</w:t>
      </w:r>
      <w:r>
        <w:rPr>
          <w:i/>
          <w:iCs/>
        </w:rPr>
        <w:t xml:space="preserve"> 20/2012. EMMI rendelet 51. § (4)bekezdésében </w:t>
      </w:r>
      <w:r>
        <w:rPr>
          <w:iCs/>
        </w:rPr>
        <w:t>foglaltak szerint</w:t>
      </w:r>
      <w:r>
        <w:rPr>
          <w:i/>
          <w:iCs/>
        </w:rPr>
        <w:t xml:space="preserve"> </w:t>
      </w:r>
      <w:r>
        <w:rPr>
          <w:iCs/>
        </w:rPr>
        <w:t>a gyámhatóság kezdeményezi a gyermek védelembe vételét és a családi pótlék megvonását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Óvodáztatási támogatásra jogosult gyermeknek egy óvodai nyitvatartási napon legalább hat órát az óvodában kell tartózkodnia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Az első igazolatlan nap után az óvoda </w:t>
      </w:r>
      <w:r>
        <w:rPr>
          <w:bCs/>
        </w:rPr>
        <w:t>igazgató</w:t>
      </w:r>
      <w:r>
        <w:rPr/>
        <w:t>ja írásban tájékoztatja a szülőt a mulasztás következményeiről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overflowPunct w:val="false"/>
        <w:autoSpaceDE w:val="false"/>
        <w:spacing w:lineRule="auto" w:line="480"/>
        <w:rPr>
          <w:u w:val="single"/>
        </w:rPr>
      </w:pPr>
      <w:r>
        <w:rPr/>
        <w:t>A kifizetés esedékességét megelőzően az intézmény</w:t>
      </w:r>
      <w:r>
        <w:rPr>
          <w:bCs/>
        </w:rPr>
        <w:t>igazgató</w:t>
      </w:r>
      <w:r>
        <w:rPr/>
        <w:t>nak a jegyző felé jeleznie kell az igazolatlan hiányzások számá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rPr>
          <w:u w:val="single"/>
        </w:rPr>
      </w:pPr>
      <w:r>
        <w:rPr>
          <w:u w:val="single"/>
        </w:rPr>
        <w:t>Megszűnik az óvodai jogviszony</w:t>
      </w:r>
      <w:r>
        <w:rPr/>
        <w:t>, ha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rPr/>
      </w:pPr>
      <w:r>
        <w:rPr/>
        <w:t>a gyermeket másik óvoda átvette, az átvétel napján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ind w:left="714" w:hanging="357"/>
        <w:rPr/>
      </w:pPr>
      <w:r>
        <w:rPr/>
        <w:t>a gyermeket felvették iskolába, a nevelési év utolsó napján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ind w:left="714" w:hanging="357"/>
        <w:rPr/>
      </w:pPr>
      <w:r>
        <w:rPr/>
        <w:t>az óvodába járási kötelezettségét külföldön teljesítő gyermek eléri a tanköteles kort.</w:t>
      </w:r>
    </w:p>
    <w:p>
      <w:pPr>
        <w:pStyle w:val="Listaszerbekezds"/>
        <w:numPr>
          <w:ilvl w:val="0"/>
          <w:numId w:val="22"/>
        </w:numPr>
        <w:shd w:fill="FFFFFF" w:val="clear"/>
        <w:suppressAutoHyphens w:val="false"/>
        <w:spacing w:lineRule="auto" w:line="480" w:before="0" w:after="0"/>
        <w:ind w:left="714" w:hanging="357"/>
        <w:contextualSpacing w:val="false"/>
        <w:rPr/>
      </w:pPr>
      <w:r>
        <w:rPr>
          <w:rStyle w:val="Appleconvertedspace"/>
          <w:rFonts w:eastAsia="StarSymbol;Times New Roman"/>
        </w:rPr>
        <w:t>a</w:t>
      </w:r>
      <w:r>
        <w:rPr/>
        <w:t xml:space="preserve"> nevelési-oktatási intézmény jogutód nélkül megszűnik.</w:t>
      </w:r>
    </w:p>
    <w:p>
      <w:pPr>
        <w:pStyle w:val="Listaszerbekezds"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ind w:left="714" w:hanging="357"/>
        <w:contextualSpacing w:val="false"/>
        <w:rPr/>
      </w:pPr>
      <w:r>
        <w:rPr>
          <w:rStyle w:val="Appleconvertedspace"/>
          <w:rFonts w:eastAsia="StarSymbol;Times New Roman"/>
        </w:rPr>
        <w:t>k</w:t>
      </w:r>
      <w:r>
        <w:rPr/>
        <w:t>érelemre megszűnik annak a nem magyar állampolgárságú gyermeknek, a magyarországi nevelési-oktatási intézménnyel létesített óvodai jogviszonya, aki külföldre vagy saját országába távozik.</w:t>
      </w:r>
    </w:p>
    <w:p>
      <w:pPr>
        <w:pStyle w:val="Listaszerbekezds"/>
        <w:shd w:fill="FFFFFF" w:val="clear"/>
        <w:suppressAutoHyphens w:val="false"/>
        <w:spacing w:lineRule="auto" w:line="360" w:before="0" w:after="0"/>
        <w:ind w:left="0" w:hanging="0"/>
        <w:contextualSpacing w:val="false"/>
        <w:rPr/>
      </w:pPr>
      <w:r>
        <w:rPr>
          <w:b/>
          <w:bCs/>
          <w:sz w:val="26"/>
          <w:szCs w:val="26"/>
        </w:rPr>
        <w:t xml:space="preserve">A gyermekek fejlődésének figyelemmel kísérésének szabályai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/>
        <w:t xml:space="preserve">Az óvoda a gyermekek fejlődését folyamatosan a törvényi előírásoknak és pedagógiai programunknak megfelelően nyomon követi és félévente írásban rögzíti.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/>
        <w:t xml:space="preserve">A gyermekek értékelését az óvodapedagógusok végzik egyéni megfigyelések alapján. Megfigyeléseiket félévente, illetve szükség szerint írásban rögzítik. 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  <w:t>Rögzíteni kell a gyermek fejlődését szolgáló intézkedéseket, megállapításokat, javaslatokat.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  <w:t>Félévente (illetve szükség szerint) fogadó óra keretében tájékoztatjuk a szülőket a gyermekek fejlődéséről, valamint egyeztetünk, ha intézkedésre, vizsgálatra van szükség a gyermek további fejlődéséhez, ellátásához.</w:t>
      </w:r>
    </w:p>
    <w:p>
      <w:pPr>
        <w:pStyle w:val="Normal"/>
        <w:ind w:hanging="360"/>
        <w:rPr/>
      </w:pPr>
      <w:r>
        <w:rPr/>
      </w:r>
    </w:p>
    <w:p>
      <w:pPr>
        <w:pStyle w:val="Listaszerbekezds"/>
        <w:suppressAutoHyphens w:val="false"/>
        <w:autoSpaceDE w:val="false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A gyermekek jutalmazásának és fegyelmezésének elvei és formá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10"/>
          <w:szCs w:val="10"/>
        </w:rPr>
        <w:br/>
      </w:r>
      <w:r>
        <w:rPr/>
        <w:t xml:space="preserve">Óvodásaink kiemelkedő - egyéni, vagy csapatban - kerületi, fővárosi, vagy országos versenyen elért teljesítményét megünnepeljük közös énekkel, apró meglepetéssel, méltatva az erőfeszítésüket, hozzáállásukat, kitartásukat, türelmüke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Óvodás társaikat is arra neveljük, hogy tudjanak más sikerének örülni, az elismerést kifejez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 </w:t>
      </w:r>
      <w:r>
        <w:rPr>
          <w:iCs/>
        </w:rPr>
        <w:t>Az óvodában a pozitív értékelés az elsődleges, minden gyermeket önmagához képest értékelünk.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  <w:u w:val="single"/>
        </w:rPr>
        <w:t>A jutalmazás</w:t>
      </w:r>
      <w:r>
        <w:rPr/>
        <w:t xml:space="preserve"> a gyermekek pszichikus érettségének, az életkori sajátosságainak figyelembevételével történik az alábbiak szerint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rPr/>
      </w:pPr>
      <w:r>
        <w:rPr/>
        <w:t xml:space="preserve">A szokás- szabályrendszer betartását, a pozitív viselkedést szóbeli dicsérettel, kedves gesztusokkal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rPr/>
      </w:pPr>
      <w:r>
        <w:rPr/>
        <w:t xml:space="preserve">öleléssel, közös játékkal, példaként kiemeléssel, apróbb megbízatások adásával, – melyet a gyermek jutalomnak él meg – valamint a csoportszokások szerinti pozitív megerősítéssel jutalmazzuk. </w:t>
      </w:r>
    </w:p>
    <w:p>
      <w:pPr>
        <w:pStyle w:val="Normal"/>
        <w:autoSpaceDE w:val="false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 fegyelmezés elvei és formái 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Az óvodapedagógus feladata, felelőssége a gyermekekkel megismertetni, elfogadtatni, azokat az elvárásokat, amelyek eltérhetnek az otthoniaktól, de teljesítésük elengedhetetlen a közösségi élet és a különböző tevékenységek szempontjából.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A szokás-szabályok következetes betartatásával igyekszünk elkerülni, hogy az elmarasztalás valamelyik formájával élni kelljen.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>
          <w:lang w:eastAsia="hu-HU"/>
        </w:rPr>
        <w:t xml:space="preserve">Abban az esetben, amikor a gyermek saját és/vagy társai testi épségét, nyugalmát veszélyezteti, megpróbáljuk tettei lehetséges következményeire felhívni a figyelmét, meggyőzéssel belátásra rávezetni. </w:t>
        <w:br/>
        <w:t>A figyelmeztetés hatástalansága esetén, az akkori játéktevékenység rövid ideig tartó felfüggesztésével, a közös játékból való kivonással oldjuk meg a helyzetet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A fegyelmező intézkedések elvei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rPr/>
      </w:pPr>
      <w:r>
        <w:rPr/>
        <w:t>következetesség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rPr/>
      </w:pPr>
      <w:r>
        <w:rPr/>
        <w:t>rendszeresség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Minden gyermeknél a személyiségéhez illesztett, valamint a közösségi érdekek szem előtt tartásával a legeredményesebb formát kell alkalmazni!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>A tankötelezettség és a beiskolázás előírása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A gyermek abban az évben, amelynek augusztus 31. napjáig a hatodik életévét betölti, legkésőbb az azt követő évben tankötelessé válik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2020. január 1-jei hatállyal változásokat vezetett be a módosított köznevelési törvény azoknak a számára, akik a tanköteles kor elérését követően különféle okok miatt még egy évig az óvodában szeretnének maradni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Nkt. 45. § (2): …A szülő kérelmére a felmentést engedélyező szerv döntése alapján a gyermek további egy nevelési évig óvodai nevelésben vehet részt. A szülő kérelmét az iskolakezdés évében január 15-éig nyújthatja be a felmentést engedélyező szervhez. Ha az eljárásban szakértőt kell meghallgatni, akkor csak szakértői bizottság rendelhető ki... Ha a szakértői bizottság a szülői kérelem benyújtására nyitva álló határidő előtt a gyermek további egy nevelési évig óvodai nevelésben történő részvételét javasolja, a szülői kérelem benyújtására nincs szükség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A köznevelési törvény 94.§ (4g) bekezdésében foglaltak szerint a kormány jelölni ki azt a hivatali szervet, amely az óvodai foglalkozások alóli mentesítéssel, illetőleg a tankötelezettség kezdetének egy évvel történő elhalasztásával kapcsolatos döntéseket meghozhatja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FreeSerif-Identity-H;MS Mincho"/>
        </w:rPr>
        <w:t xml:space="preserve">Ha a gyermek az iskolába lépéshez szükséges fejlettséget korábban eléri, a felmentést engedélyező szerv a szülő kérelmére engedélyezheti, hogy a gyermek hatéves kora előtt megkezdje tankötelezettségének teljesítését.  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rFonts w:eastAsia="FreeSerif-Identity-H;MS Mincho"/>
        </w:rPr>
        <w:t xml:space="preserve">A tankötelezettség megkezdésének feltétele a gyermek iskolába lépéshez szükséges fejlettségének megléte, annak igazolása. </w:t>
      </w:r>
      <w:r>
        <w:rPr/>
        <w:t>A gyermek iskolába lépéséhez szükséges fejlettségének jellemzőit az Óvodai nevelés országos alapjának kiadásáról szóló kormányrendelet határozza meg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rPr/>
      </w:pPr>
      <w:r>
        <w:rPr/>
        <w:t>Lelki, szociális, mentális és értelmi fejlettséget a csoportos óvodapedagógusok állapítják meg, szükség esetén Pedagógiai Szakszolgálat, Szakértői Bizottság bevonásával.</w:t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Az óvoda a tanköteles életkorba lépéskor a gyermek fejlettségével kapcsolatban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FreeSerif-Identity-H;MS Mincho"/>
        </w:rPr>
        <w:t>a) amennyiben a gyermek elérte az iskolába lépéshez szükséges fejlettséget, ezt igazolja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FreeSerif-Identity-H;MS Mincho"/>
        </w:rPr>
        <w:t>b) dönt a hatodik életévét augusztus 31-ig betöltő gyermek óvodai nevelésben való további   részvételéről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FreeSerif-Identity-H;MS Mincho"/>
        </w:rPr>
        <w:t>c) szakértői bizottsági vizsgálatot kezdeményez a gyermek iskolába lépéshez szükséges fejlettségének megállapítása céljából.</w:t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A gyermeke iskolába lépéséhez szükséges fejlettségének megállapítása céljából a szülő is kezdeményezhet szakértői bizottsági vizsgálatot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ermekek érkezésének, távozásának rendj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z óvoda csak azokért a gyermekekért felelős, akiket az óvodapedagógus átvet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mennyiben a gyermeket nem a szülő (nagyszülő, testvér, egyéb ismerős) viszi el az intézményből, állandó, vagy eseti meghatalmazás szükség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</w:rPr>
      </w:pPr>
      <w:r>
        <w:rPr>
          <w:bCs/>
        </w:rPr>
        <w:t>Ittas, vagy bármilyen tudatmódosító szer hatása alatt álló felnőttnek, a gyermek védelme miatt, nem adhatjuk haza még a saját gyermekét sem. Óvodánknak ilyenkor jelzési kötelezettsége van a megfelelő hivatalos szervek (Gyermekjóléti Szolgálat, Kormányhivatal) felé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bCs/>
          <w:sz w:val="24"/>
        </w:rPr>
        <w:t>A gyermekek reggeli beérkezése a napirendhez illeszkedően, legkésőbb 8:30-ig</w:t>
      </w:r>
      <w:r>
        <w:rPr>
          <w:sz w:val="24"/>
        </w:rPr>
        <w:t xml:space="preserve"> történjen meg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ízórai után érkező gyermekek számára az ételt nem áll módunkban tárolni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 törekedjen arra, hogy a reggeli, vagy a délelőtti érkezésükkor ne zavarják meg a tornaelőterekben megszervezésre kerülő délelőtti testnevelési foglalkozásokat, vagy egyéb tevékenységeket. A legrövidebb időn belül öltöztesse át gyermekét és adja át a nevelőknek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Szülői igény esetén ebéd előtt 12:00 óráig, ebéd után 12:30-13:00 órától haza lehet vinni a gyermekeke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érjük, az ebéd után távozókat, hogy hangoskodással, futkározással ne zavarják a már pihenő gyermekek nyugalmát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gyermekek délután folyamatosan távozhatnak szüleikkel, a legkedvezőbb időpont 15:30-tól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bCs/>
          <w:sz w:val="24"/>
        </w:rPr>
        <w:t>Az óvodából való távozás kívánatos módja: a gyermekek játékukat tegyék a helyére, majd köszönjenek el óvónőjüktől, társaiktól, majd rövid időn belül hagyják el az óvodát, udvar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szülő vagy hozzátartozó megérkezése, a gyermek átvétele után, (az óvodai élet zavartalansága, ill. a konfliktusok megelőzése érdekében) a szükségesnél több időt ne töltsenek az intézmény épületében, ill. az udvaron.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átvétele után a gyermek felügyelete, az óvodában kialakított szabályok betartatása a szülő, vagy a gyermekért érkező felnőtt feladata és kötelessége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átvételére vonatkozó kéréseket, miszerint csak az egyik szülő vihesse el a gyermeket, csak gyámügyi, vagy bírósági végzés, határozat ellenében teljesítjü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bban az esetben, ha a gyermek az óvodában maradt, nem jöttek érte, és a szülőket vagy a gyermek hazavitelére meghatalmazott személy egyikét sem tudjuk elérni,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Értesítjük a XVII. ker. Gyermekjóléti Szolgálat készenléti ügyeletét: 06/20 340-398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 w:val="24"/>
          <w:szCs w:val="28"/>
          <w:lang w:val="en-US"/>
        </w:rPr>
      </w:pPr>
      <w:r>
        <w:rPr>
          <w:b/>
          <w:vanish/>
          <w:sz w:val="24"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tabs>
          <w:tab w:val="clear" w:pos="708"/>
          <w:tab w:val="center" w:pos="426" w:leader="none"/>
          <w:tab w:val="right" w:pos="851" w:leader="none"/>
        </w:tabs>
        <w:spacing w:lineRule="auto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yermekek ruházat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gyermekek az óvodába ápoltan, tiszta ruhában járjanak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avasoljuk, hogy a csoportszobában rövid ujjú pólóban, ingben, szoknyában, rövidnadrágban legyenek a gyermeke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 önállósodása érdekében célszerű, megfelelő méretű, könnyen kezelhető ruházat szükséges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jellel ellátott textilzsák tartalmazzon egy-két váltás ruhát, több fehérneműt, hogy szükség esetén át tudjuk öltöztetni gyermekeiket!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Váltócipő használata kötelező, lehetőség szerint világos talpú cipő vagy szandál. (papucs, mamusz kizárva!)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érjük a ruhaneműket, cipőket jellel ellátni, hogy adott esetben a gyermekek segítségére lehessünk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réningruhát, (amiben a gyerekek az udvarra mehetnek) kérjük, a polcon elhelyezni, a hazamenős ruhák kerüljenek a zsákba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torna felszerelést kérjük a külön tornazsákban elhelyezni! A szoknya, harisnya, szandál a testnevelés foglalkozáson nem megengedett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avasoljuk, hogy az udvari öltözködéshez is praktikus ruhadarabokat hozzanak, pl. overáll, nem gombos és kantáros nadrágo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z anorákok, kabátok külön fogason, állványon kerülnek elhelyezésre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törekedjenek az öltözők rendjének, tisztaságának megőrzésére, ill. személyes példamutatással gyermekeiket is erre neveljék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Étkezéssel kapcsolatos szabályok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z óvodai étkezések időpontjai: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Reggeli:</w:t>
        <w:tab/>
        <w:t xml:space="preserve"> 8:00  -  9:00 között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/>
      </w:pPr>
      <w:r>
        <w:rPr>
          <w:sz w:val="24"/>
        </w:rPr>
        <w:t>Tízórai:</w:t>
        <w:tab/>
        <w:t xml:space="preserve">10:30 - 11:00 (gyümölcs) 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Ebéd:</w:t>
        <w:tab/>
        <w:t>12:00 -12:30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Uzsonna:</w:t>
        <w:tab/>
        <w:t>14:45 -15:30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rPr/>
      </w:pPr>
      <w:r>
        <w:rPr>
          <w:sz w:val="24"/>
        </w:rPr>
        <w:t xml:space="preserve">Táplálékallergiás gyermekek kizárólag szakorvosi igazolással vehetik igénybe a speciális étkezést. 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Ha a szakorvos által javasolt diétás ellátást nem tudja az étkeztető cég biztosítani, egyedi elbírálás alapján az ÁNTSZ engedélyt adhat arra, hogy a szülő biztosítsa a gyermek óvodai étkeztetését.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Az óvoda területére ételt bevinni, ill. kivinni az ÁNTSZ előírás szerint nem lehet, csak az alábbi szabályok betartásával: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Torta eredetiségének azonosítására az aznapi számlát szükséges mellékelni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Zöldség, gyümölcs behozatalánál, ha a gyümölcsöt otthon termelték, a szülő nyilatkozzon arról, hogy a kötelezően előírt élelmezés-egészségügyi várakozást betartotta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>A csoport öltözőjében és az udvaron a gyermekek egyéni etetése otthonról hozott élelmiszerrel (csoki, cukorka, túró rudi, chips) a többi gyermek előtt etikátlan és tilos!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 xml:space="preserve">Nem megengedett továbbá a gyermekek zsákjában étel, ital tárolása. (egészségügyi szempontból is indokolt, ill. lehetőséget kínál arra, hogy indokolatlanul a gyermekek egymás zsákjába nyúljanak) 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Térítési díj befizetésének, visszatérítésének rendj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gyermekek számára étkezési térítési díjat kell fiz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befizetés egy hónapra előre, egy összegben történik. A térítési díj megállapítása a mindenkor érvényben lévő jogszabály alapján történik. A számla, a szülő által megadott e-mail címre, az étkezési rendszeren keresztül kerül megküldésre. A számla kiegyenlítése a számlán szereplő fizetési határidőig, átutalással teljesítendő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 w:before="240" w:after="0"/>
        <w:ind w:left="357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 w:before="240" w:after="0"/>
        <w:ind w:left="357" w:hanging="0"/>
        <w:rPr>
          <w:i/>
          <w:i/>
          <w:iCs/>
          <w:color w:val="FF0000"/>
          <w:sz w:val="24"/>
          <w:u w:val="single"/>
        </w:rPr>
      </w:pPr>
      <w:r>
        <w:rPr>
          <w:i/>
          <w:iCs/>
          <w:sz w:val="24"/>
          <w:u w:val="single"/>
        </w:rPr>
        <w:t>Ingyenes étkeztetésben részesül az a gyermek, aki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>rendszeres gyermekvédelmi kedvezményben részesül;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/>
      </w:pPr>
      <w:r>
        <w:rPr>
          <w:lang w:eastAsia="hu-HU"/>
        </w:rPr>
        <w:t xml:space="preserve"> </w:t>
      </w:r>
      <w:r>
        <w:rPr>
          <w:lang w:eastAsia="hu-HU"/>
        </w:rPr>
        <w:t>tartósan beteg vagy fogyatékos, vagy olyan családban él, amelyben tartósan beteg vagy fogyatékos gyermeket nevelnek,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>olyan családban él, amelyben három vagy több gyermeket nevelnek,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 xml:space="preserve">olyan családban él, amelyben a szülő nyilatkozata alapján az egy főre jutó havi jövedelem összege nem haladja meg a kötelező legkisebb munkabér személyi jövedelemadóval, munkavállal egészségbiztosítási és nyugdíjjárulékkal csökkentett összegének 130%-át,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 w:before="0" w:after="120"/>
        <w:ind w:left="1068" w:hanging="357"/>
        <w:rPr>
          <w:lang w:eastAsia="hu-HU"/>
        </w:rPr>
      </w:pPr>
      <w:r>
        <w:rPr>
          <w:lang w:eastAsia="hu-HU"/>
        </w:rPr>
        <w:t>vagy a gyermeket nevelésbe vették.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lang w:eastAsia="hu-HU"/>
        </w:rPr>
      </w:pPr>
      <w:r>
        <w:rPr>
          <w:lang w:eastAsia="hu-HU"/>
        </w:rPr>
        <w:t>A szülő kötelesége a kedvezmények igénybevételéhez szükséges időpontok nyomon követése, a vizsgálatok elvégeztetése, ill. a dokumentáció benyújtása, három napon belül a változások bejelentése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 w:before="0" w:after="120"/>
        <w:ind w:left="720" w:hanging="357"/>
        <w:rPr/>
      </w:pPr>
      <w:r>
        <w:rPr>
          <w:sz w:val="24"/>
        </w:rPr>
        <w:t>Betegség vagy hiányzás esetén az étkezési program „szülői felületén” az étkezés lemondható a lemondás napját megelőző napon 8:30 óráig. A lemondott napok térítési díja a következő befizetéskor kerül jóváírásra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érítésmentes étkezést igénybe vevő gyermekek szüleinek is kötelessége betegség, vagy hiányzás esetén az ingyenes étkezés lemondása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z óvodát már nem látogató gyermekek lemondott napjainak térítési díját visszatérítjü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A gyermekekkel kapcsolatos egészségügyi szabályok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óvodát csak egészséges, a szükséges oltásokat megkapott gyermek látogathatj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óvodában évente egy alkalommal fogászati, szemészeti és általános egészségügyi szűrésre kerül sor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</w:rPr>
      </w:pPr>
      <w:r>
        <w:rPr>
          <w:bCs/>
        </w:rPr>
        <w:t>Beteg, gyógyszert szedő, még lábadozó gyermek az orvos által meghatározott időszakban nem látogathatja az óvodát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 xml:space="preserve">A napközben megbetegedett gyermeket az óvónő értesítése után a szülőnek a legrövidebb időn belül el kell vinnie az óvodából.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/>
        <w:t xml:space="preserve">Az óvodában megbetegedett gyermek is </w:t>
      </w:r>
      <w:r>
        <w:rPr>
          <w:b/>
        </w:rPr>
        <w:t>csak orvosi igazolással</w:t>
      </w:r>
      <w:r>
        <w:rPr/>
        <w:t xml:space="preserve"> hozható ismét közösségbe. (láz, hasmenés, hányás, kiütés, kötőhártya gyulladás)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 szülő azonnal köteles a fertőző megbetegedést az óvoda felé jelezn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 xml:space="preserve">A szülőket az óvoda vezetősége faliújságon tájékoztatja a fertőző </w:t>
      </w:r>
      <w:r>
        <w:rPr>
          <w:sz w:val="22"/>
          <w:szCs w:val="22"/>
        </w:rPr>
        <w:t>megbetegedésekről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intézményigazgató kötelessége az Állami Népegészségügyi és Tisztiorvosi Szolgálat által meghatározott szabályok betartása:</w:t>
      </w:r>
    </w:p>
    <w:p>
      <w:pPr>
        <w:pStyle w:val="Listaszerbekezds"/>
        <w:numPr>
          <w:ilvl w:val="0"/>
          <w:numId w:val="41"/>
        </w:numPr>
        <w:suppressAutoHyphens w:val="false"/>
        <w:spacing w:lineRule="auto" w:line="360"/>
        <w:rPr/>
      </w:pPr>
      <w:r>
        <w:rPr/>
        <w:t>A fertőző gyermekek elkülönítése csak a szülő érkezéséig, a gyermek a legszükségesebb ideig tartózkodhat az óvodában.</w:t>
      </w:r>
    </w:p>
    <w:p>
      <w:pPr>
        <w:pStyle w:val="Listaszerbekezds"/>
        <w:numPr>
          <w:ilvl w:val="0"/>
          <w:numId w:val="41"/>
        </w:numPr>
        <w:suppressAutoHyphens w:val="false"/>
        <w:spacing w:lineRule="auto" w:line="360"/>
        <w:rPr/>
      </w:pPr>
      <w:r>
        <w:rPr/>
        <w:t>Megfelelő óvó intézkedések a további megbetegedések elkerülése érdekében</w:t>
      </w:r>
    </w:p>
    <w:p>
      <w:pPr>
        <w:pStyle w:val="Listaszerbekezds"/>
        <w:suppressAutoHyphens w:val="false"/>
        <w:spacing w:lineRule="auto" w:line="360"/>
        <w:ind w:left="0" w:hanging="0"/>
        <w:rPr/>
      </w:pPr>
      <w:r>
        <w:rPr/>
        <w:t>Kérjük, hogy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babakocsikat egészségügyi okok miatt a folyosón hagyni! 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Értékeikre vigyázzanak, az őrizetlenül hagyott értéktárgyakért az óvoda nem vállal felelősséget!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ornaelőterek tisztaságára ügyeljenek, használják a védőpapucsot!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mosdóhelyiségekben – egészségügyi szempontból – szülő csak indokolt esetben tartózkodj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kerékpárokat, kismotorokat lezárva a bejáratnál lévő tárolókba szíveskedjenek elhelyezni!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Gyermekbalesetek megelőzését szolgáló általános óvó-védő szabályok</w:t>
      </w:r>
    </w:p>
    <w:p>
      <w:pPr>
        <w:pStyle w:val="Alfejezet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Az óvodába hozható tárgyak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Szükség esetén a gyermek a délutáni pihenéshez kisméretű plüssállatot, rongyot behozhat. Könyvet, újságot, színezőt bármikor bevihet a csoportb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edvenc játékának behozatalára viszont havonta egy alkalommal, ún. „Játékbehozós” napon van lehetőség. Az otthoni játékokért felelősséget nem tudunk vállalni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(Kérjük, hogy a harci játékfegyvereket, valamint a zajos, elemes, értékes eszközöket mellőzni szíveskedjenek!)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érjük, hogy a gyermekek </w:t>
      </w:r>
      <w:r>
        <w:rPr>
          <w:b/>
          <w:sz w:val="24"/>
        </w:rPr>
        <w:t>ne hozzanak</w:t>
      </w:r>
      <w:r>
        <w:rPr>
          <w:sz w:val="24"/>
        </w:rPr>
        <w:t xml:space="preserve"> az óvodába</w:t>
      </w:r>
    </w:p>
    <w:p>
      <w:pPr>
        <w:pStyle w:val="TextBody"/>
        <w:numPr>
          <w:ilvl w:val="0"/>
          <w:numId w:val="12"/>
        </w:numPr>
        <w:tabs>
          <w:tab w:val="clear" w:pos="708"/>
          <w:tab w:val="right" w:pos="709" w:leader="none"/>
        </w:tabs>
        <w:spacing w:lineRule="auto" w:line="360"/>
        <w:rPr>
          <w:sz w:val="24"/>
        </w:rPr>
      </w:pPr>
      <w:r>
        <w:rPr>
          <w:sz w:val="24"/>
        </w:rPr>
        <w:t>rágógumit, édességet (kivételes alkalmak: kirándulás, név- és születésnap)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rtéktárgyakat (lánc, karóra, karkötő, gyűrű, mobiltelefon stb.) Ezek eltűnéséért az óvoda felelősséget nem vállal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bCs/>
          <w:sz w:val="24"/>
        </w:rPr>
        <w:t>A gyűrű, nyaklánc, karkötő viselése baleset forrása lehet! Nem lehet behozni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Óvodába nem hozható tárgyakat, eszközöket megőrzésre elvesszük a gyermekektől és átadjuk a szülőne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bCs/>
        </w:rPr>
      </w:pPr>
      <w:r>
        <w:rPr>
          <w:sz w:val="10"/>
          <w:szCs w:val="10"/>
        </w:rPr>
        <w:br/>
      </w:r>
      <w:r>
        <w:rPr>
          <w:b/>
          <w:bCs/>
        </w:rPr>
        <w:t>Biztonságos környezet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 biztonsága érdekében az óvodahasználók a beléptető rendszer kódját ne osszák meg a gyermekekkel és az óvodával közvetlen kapcsolatban nem álló személlyel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bejárati ajtót a felnőtt minden esetben csukja be maga után! Más gyermekét ne engedje ki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Óvodás gyermek nem használhatja a nyomógombot a bejárati ajtó kinyitására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Szülők ne segítsék elő gyermekeiket ebben a tevékenységben (felemelés)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e engedjék gyermekeiket a kapura felmászni, a biztonsági kallantyút kinyitni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érjük, győződjenek meg arról, hogy az óvodába érkező gyermekük nem hoz balesetveszélyes tárgyakat magával. (bicska olló, gombostű, szög, gyógyszer, cigaretta stb.)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balesetek elkerülése érdekében az óvoda udvarán, csoportszobában a gyermekek csak óvodapedagógus, dajka, pedagógiai asszisztens felügyelete mellett tartózkodhatnak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a csoportszobát csak az óvodapedagógus engedélyével hagyhatja el, még abban az esetben is, ha a szülő vagy hozzátartozó megérkezett a gyermeké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csoportszobákban a zavartalan, nyugodt, balesetmentes játék feltételeinek megteremtése érdekében az asztalok között nem szabad futkározni, kergetőzni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tornaelőterekben található sporteszközök, szülő felügyeletével sem használható! 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Érkezéskor, távozáskor, óvodai rendezvényeken, családdal közös kirándulásokon a szülő felel gyermeke biztonságáé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Kerékpározni, rollerezni az erre kijelölt útvonalon szabad, betartva a haladási irányt és a követési távolságot. Az otthonról hozott járműveket az óvodában használni csak az óvodapedagógus engedélyével szabad.</w:t>
      </w:r>
    </w:p>
    <w:p>
      <w:pPr>
        <w:pStyle w:val="Listaszerbekezds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A kertészkedéskor használható eszközöket (kapa, gereblye, seprű, locsoló…) a gyermekek csak felnőtt felügyelete mellett használhatják.</w:t>
      </w:r>
    </w:p>
    <w:p>
      <w:pPr>
        <w:pStyle w:val="Listaszerbekezds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Az óvó-védő intézkedéseket, a gyermekek egészségének és testi épségének védelmére vonatkozó előírásokat, a foglalkozásokkal együtt járó veszélyforrásokat, a tilos és az elvárható magatartásformát az első, óvodában töltött naptól kezdve folyamatosan ismertetjük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bookmarkStart w:id="4" w:name="_Hlk148448964"/>
      <w:r>
        <w:rPr>
          <w:sz w:val="24"/>
          <w:lang w:eastAsia="hu-HU"/>
        </w:rPr>
        <w:t xml:space="preserve">Az óvoda udvara nem közterület, nem játszótér, ezért külső használók nem vehetik igénybe a játékeszközöket és az udvart. </w:t>
      </w:r>
      <w:bookmarkEnd w:id="4"/>
      <w:r>
        <w:rPr>
          <w:sz w:val="24"/>
          <w:lang w:eastAsia="hu-HU"/>
        </w:rPr>
        <w:t>Óvodásaink is a szülő megérkezéséig használhatják a játékoka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z intézmény egész területén, az intézmény bejáratától 5 méter távolságban dohányozni tilos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Állatokat az óvodába csak előzetes megbeszélés után, a szükséges védelmi előírások betartásával, oktatási céllal lehet behozni, egyébként tilos. 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Kérjük, hogy kutyáikat olyan helyre kössék ki, hogy a gyermekek számára ne jelentsen veszélyforrást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z intézménnyel jogviszonyban nem álló személyek csak </w:t>
      </w:r>
      <w:r>
        <w:rPr>
          <w:bCs/>
          <w:sz w:val="24"/>
        </w:rPr>
        <w:t>igazgató</w:t>
      </w:r>
      <w:r>
        <w:rPr>
          <w:sz w:val="24"/>
        </w:rPr>
        <w:t>i engedéllyel léphetnek be, ill. tartózkodhatnak az óvoda épületében, udvarán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10587" w:leader="none"/>
        </w:tabs>
        <w:spacing w:lineRule="auto" w:line="360"/>
        <w:rPr/>
      </w:pPr>
      <w:r>
        <w:rPr>
          <w:b/>
          <w:sz w:val="24"/>
        </w:rPr>
        <w:t xml:space="preserve">Bombariadó </w:t>
      </w:r>
      <w:r>
        <w:rPr>
          <w:sz w:val="24"/>
        </w:rPr>
        <w:t>esetén követendő magatartás:</w:t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sz w:val="24"/>
        </w:rPr>
        <w:t>Vészhelyzetben mindenkor az óvodában tartózkodó vezető értesíti a rendőrséget és közben utasítást ad az épület kiürítésére.</w:t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jc w:val="both"/>
        <w:rPr/>
      </w:pPr>
      <w:r>
        <w:rPr>
          <w:sz w:val="24"/>
        </w:rPr>
        <w:t>Az óvodapedagógusok a csoportokat az udvari ajtókon és a kerti kapun át menekítik ki, a közeli Általános Iskolába, vagy az előtte levő térre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10587" w:leader="none"/>
        </w:tabs>
        <w:spacing w:lineRule="auto" w:line="360"/>
        <w:jc w:val="both"/>
        <w:rPr/>
      </w:pPr>
      <w:r>
        <w:rPr>
          <w:b/>
          <w:sz w:val="24"/>
        </w:rPr>
        <w:t xml:space="preserve">Tűzriadó </w:t>
      </w:r>
      <w:r>
        <w:rPr>
          <w:sz w:val="24"/>
        </w:rPr>
        <w:t>esetén követendő magatartás:</w:t>
      </w:r>
    </w:p>
    <w:p>
      <w:pPr>
        <w:pStyle w:val="TextBody"/>
        <w:numPr>
          <w:ilvl w:val="1"/>
          <w:numId w:val="18"/>
        </w:numPr>
        <w:tabs>
          <w:tab w:val="clear" w:pos="708"/>
          <w:tab w:val="center" w:pos="709" w:leader="none"/>
          <w:tab w:val="right" w:pos="1418" w:leader="none"/>
        </w:tabs>
        <w:spacing w:lineRule="auto" w:line="360"/>
        <w:rPr/>
      </w:pPr>
      <w:r>
        <w:rPr>
          <w:sz w:val="24"/>
        </w:rPr>
        <w:t>A tűz keletkezési helyétől függően a csoportszobák udvari ajtóin vagy a folyosóról nyíló ajtókon keresztül menekítjük ki a gyermekeket. Közben a benn tartózkodó vezető, vagy az arra kijelölt személy értesíti a tűzoltókat. A folyosón és a torna előterekben lévő poroltókkal a tűzriadó-terv szerint kijelölt személyeknek meg kell kezdeni a tűz oltását.</w:t>
      </w:r>
    </w:p>
    <w:p>
      <w:pPr>
        <w:pStyle w:val="TextBody"/>
        <w:numPr>
          <w:ilvl w:val="1"/>
          <w:numId w:val="18"/>
        </w:numPr>
        <w:tabs>
          <w:tab w:val="clear" w:pos="708"/>
          <w:tab w:val="center" w:pos="709" w:leader="none"/>
          <w:tab w:val="righ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nden egyéb elhárítási munka tűzriadó-terv szerint zajlik. Ez tartalmazza a felnőttek egyéni kötelezettségét, feladatait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792" w:hanging="792"/>
        <w:rPr/>
      </w:pPr>
      <w:r>
        <w:rPr/>
        <w:t>A gyermekbalesetekkel összefüggő feladatok, gyermekbalesetek jelentési kötelezettség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Közös feladatunk a gyermekek biztonságos és egészséges környezetben történő nevelése, a gyermekek testi épségének megóvás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z óvoda minden dolgozójának kötelessége az óvoda területén észlelt veszélyforrásokat azonnal elhárítani, vagy további intézkedést céljából a problémát jelezni az óvodaigazgató felé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z óvodai nevelési év megkezdésekor és év közben szükség szerint, az óvodapedagógus – </w:t>
      </w:r>
      <w:r>
        <w:rPr>
          <w:sz w:val="22"/>
          <w:szCs w:val="22"/>
        </w:rPr>
        <w:t>a gyermekek életkorának, fejlettségi szintjének megfelelően</w:t>
      </w:r>
      <w:r>
        <w:rPr/>
        <w:t xml:space="preserve"> - ismerteti az egészségük és testi épségük védelmére vonatkozó előírásokat, a tevékenységgel együtt járó veszélyforrásokat, </w:t>
      </w:r>
      <w:r>
        <w:rPr>
          <w:sz w:val="20"/>
          <w:szCs w:val="20"/>
        </w:rPr>
        <w:t>ill.</w:t>
      </w:r>
      <w:r>
        <w:rPr/>
        <w:t xml:space="preserve"> a tilos és elvárható magatartásformát.</w:t>
      </w:r>
    </w:p>
    <w:p>
      <w:pPr>
        <w:pStyle w:val="Normal"/>
        <w:suppressAutoHyphens w:val="false"/>
        <w:spacing w:lineRule="auto" w:line="360"/>
        <w:ind w:left="720" w:hanging="0"/>
        <w:rPr>
          <w:sz w:val="20"/>
          <w:szCs w:val="20"/>
        </w:rPr>
      </w:pPr>
      <w:r>
        <w:rPr/>
        <w:t xml:space="preserve">Az ismertetés tényét és tartalmát a pedagógusok rögzítik a csoportnaplóban </w:t>
      </w:r>
      <w:r>
        <w:rPr>
          <w:sz w:val="20"/>
          <w:szCs w:val="20"/>
        </w:rPr>
        <w:t>(oviKréta)</w:t>
      </w:r>
    </w:p>
    <w:p>
      <w:pPr>
        <w:pStyle w:val="Normal"/>
        <w:suppressAutoHyphens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gyermek saját és társai egészségének, testi épségének megóvása, ill. a balesetek elkerülése érdekében a pedagógus a szülőket is tájékoztatja az alábbiakról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óvodába hozható tárgya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udvari és a csoportszobai játékok használatának szabályai, lehetséges veszélyforráso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a különböző tevékenységekhez használatos eszközök használatának módja és szabályai (Pl. kés, olló, barkácseszközök, almreszelő, stb.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tornaeszközök rendeltetésszerű használat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elvárható magatartásformák, viselkedési szabályok betartása óvodán kívüli tevékenységkor (séta, kirándulás, tömegközlekedésen történő utazás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óvodán kívüli programokról az óvónő minden esetben tájékoztatja az intézményigazgatót, szülőket és beszerzi a részvételhez hozzájáruló szülői nyilatkozatokat is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utóbuszos kirándulások alkalmával az óvodapedagógusok kötelesek a csoport névsorát az autóbuszvezetőnek és az intézmény</w:t>
      </w:r>
      <w:r>
        <w:rPr>
          <w:bCs/>
        </w:rPr>
        <w:t>igazgató</w:t>
      </w:r>
      <w:r>
        <w:rPr/>
        <w:t>nak átadni.</w:t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Teendők baleset esetén:</w:t>
      </w:r>
    </w:p>
    <w:p>
      <w:pPr>
        <w:pStyle w:val="Normal"/>
        <w:suppressAutoHyphens w:val="false"/>
        <w:spacing w:lineRule="auto" w:line="360"/>
        <w:rPr/>
      </w:pPr>
      <w:r>
        <w:rPr/>
        <w:t>Ha a gyermek balesetet szenved, a pedagógus kötelessége, hogy a szükséges intézkedéseket megtegy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sérült gyermeket el kell látnia, elsősegélyben kell részesíten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Minden esetben tájékoztatni kell az intézményigazgatót, helyettest a történtekről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Indokolt esetben a szülő azonnali értesítés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baleset súlyosságától függően, illetve eszméletvesztés, lázgörcs esetén orvost, vagy mentőt kell hívn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nyolc napon túl gyógyuló sérüléssel járó tanuló- és gyermekbaleseteket haladéktalanul ki kell vizsgálni. Ennek során fel kell tárni a kiváltó és a közreható személyi, tárgyi és szervezési okokat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nevelési-oktatási intézmény nyilvántartja a tanuló- és gyermekbaleseteket, teljesíti az előírt bejelentési kötelezettséget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Ezeket a baleseteket az oktatásért felelős miniszter által vezetett, a minisztérium üzemeltetésében lévő elektronikus jegyzőkönyvvezető rendszer segítségével kell nyilvántartani, vagy ha erre rendkívüli esemény miatt átmenetileg nincs lehetőség, jegyzőkönyvet kell felvenn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jegyzőkönyvek egy-egy példányát - az elektronikus úton kitöltött jegyzőkönyvek kivételével - a kivizsgálás befejezésekor, de legkésőbb a tárgyhót követő hónap nyolcadik napjáig meg kell küldeni a fenntartónak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elektronikus úton kitöltött jegyzőkönyv kinyomtatott példányát, a papíralapú jegyzőkönyv egy példányát át kell adni kiskorú gyermek esetén a szülőnek</w:t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jegyzőkönyv egy példányát a kiállító nevelési-oktatási intézményében meg kell őrizni</w:t>
      </w:r>
    </w:p>
    <w:p>
      <w:pPr>
        <w:pStyle w:val="NormlWeb"/>
        <w:numPr>
          <w:ilvl w:val="0"/>
          <w:numId w:val="20"/>
        </w:numPr>
        <w:spacing w:lineRule="auto" w:line="360" w:before="0" w:after="0"/>
        <w:ind w:left="720" w:right="150" w:hanging="360"/>
        <w:rPr/>
      </w:pPr>
      <w:r>
        <w:rPr/>
        <w:t>Amennyiben a baleset súlyosnak minősül, akkor azt a nevelési-oktatási intézmény a rendelkezésre álló adatok közlésével - telefonon, e-mailen, telefaxon vagy személyesen - azonnal bejelenti az intézmény fenntartójának. A súlyos baleset kivizsgálásába legalább középfokú munkavédelmi szakképesítéssel rendelkező személyt kell bevonni.</w:t>
      </w:r>
      <w:bookmarkStart w:id="5" w:name="pr1689"/>
      <w:bookmarkStart w:id="6" w:name="pr1682"/>
      <w:bookmarkEnd w:id="5"/>
      <w:bookmarkEnd w:id="6"/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óvodának igény esetén biztosítani kell a szülői szervezet részvételét a balesetek kivizsgálásába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Reklámozás szabályai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Reklámanyagok elhelyezéséről az óvodaigazgató dönt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óvodában tilos a reklámtevékenység, kivéve, ha a reklám a gyermekeknek szól és az egészséges életmóddal, környezetvédelemmel, társadalmi, közéleti, ill. kulturális tevékenységekkel függ össze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Csak az óvoda tevékenységével összeegyeztethető, ill. a működéssel kapcsolatos anyagok kerülhetnek ki az óvoda faliújságjár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A család és az óvoda közös nevelési elveinek alakítása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A szülőknek lehetőségük van rá – és igényeljük is –, hogy az óvodában folyó pedagógiai munka kialakításában a megfelelő fórumokon aktívan részt vegyenek, ötleteikkel segítsék elő a közös gondolkozást. Szükség van igazi, valós együttműködésre, nyitottságra és őszinteségre. </w:t>
      </w:r>
    </w:p>
    <w:p>
      <w:pPr>
        <w:pStyle w:val="Normal"/>
        <w:spacing w:lineRule="auto" w:line="360"/>
        <w:rPr/>
      </w:pPr>
      <w:r>
        <w:rPr>
          <w:lang w:eastAsia="hu-HU"/>
        </w:rPr>
        <w:t>Komolyabb probléma, konfliktus, ellentét esetén mindenképpen keressék fel az óvodapedagógust, ha ez sikertelen, az óvoda igazgatóját, és velük közösen próbálják megoldani a konkrét helyzetet.</w:t>
      </w:r>
    </w:p>
    <w:p>
      <w:pPr>
        <w:pStyle w:val="Normal"/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z együttműködés formái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szülői értekezletek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munkadélutánok, nyílt napok, közös rendezvények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fogadóórák (vezetői, óvodapedagógusi, gyógypedagógusi)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az óvodapedagógussal való rövid, esetenkénti megbeszélése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lang w:eastAsia="hu-HU"/>
        </w:rPr>
        <w:t xml:space="preserve">Azokon a rendezvényeken, ahol szülők is részt vehetnek, a szülők a csoport irányítását nem vehetik át, mivel a tevékenységek szervezése és vezetése a pedagógusok feladata. </w:t>
        <w:br/>
      </w:r>
      <w:r>
        <w:rPr/>
        <w:t>Az eredményes óvodai neveléshez elengedhetetlen a közös szemlélet kialakítása, a család együttműködése a pedagógusokka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Az óvodai és a családi nevelés összehangolása érdekében Szülői Szervezet működ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u w:val="single"/>
        </w:rPr>
        <w:t>Az óvodába járó gyermekeket arra neveljük,</w:t>
      </w:r>
      <w:r>
        <w:rPr/>
        <w:t xml:space="preserve"> hogy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iszteljék az óvodában dolgozó felnőtteket, gyermektársaikat, saját szüleike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legyenek képesek együttműködni, alkalmazkodni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fogadják el társaik egyéniségét, a másságot, fogyatékosságá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segítsék a rászorulókat, legyenek udvariasak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ürelmesen hallgassák meg egymás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gondolataikat, véleményüket kulturált formában fogalmazzák meg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esetleges konfliktusokat próbálják meg „békés úton” rendezni, kerüljék a durvulást, verekedést, trágár beszéde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árulkodás helyett (a nagyobbak), próbálkozzanak, törekedjenek felnőtt közbeavatkozása nélkül a problémák megoldására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i/>
          <w:i/>
          <w:iCs/>
          <w:color w:val="000000"/>
          <w:lang w:eastAsia="hu-HU"/>
        </w:rPr>
      </w:pPr>
      <w:r>
        <w:rPr>
          <w:bCs/>
          <w:i/>
          <w:iCs/>
          <w:color w:val="000000"/>
          <w:lang w:eastAsia="hu-HU"/>
        </w:rPr>
        <w:t>Kérjük a Szülőket, hogy a cél érdekében személyes példamutatással, következetes neveléssel, elvárással ösztönözzék gyermekeiket a helyes magatartásformák, viselkedés elsajátítására!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/>
          <w:i/>
          <w:iCs/>
          <w:color w:val="000000"/>
          <w:lang w:eastAsia="hu-HU"/>
        </w:rPr>
        <w:t>Ötleteikkel, javaslataikkal, közös gondolkodással segítsék az óvodában folyó nevelő-oktató munkánkat!</w:t>
        <w:br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lang w:eastAsia="hu-HU"/>
        </w:rPr>
      </w:pPr>
      <w:r>
        <w:rPr>
          <w:b/>
          <w:bCs/>
        </w:rPr>
        <w:t>Gyermekvédelem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120"/>
        <w:ind w:left="714" w:hanging="357"/>
        <w:contextualSpacing w:val="false"/>
        <w:rPr>
          <w:lang w:val="en-US"/>
        </w:rPr>
      </w:pPr>
      <w:r>
        <w:rPr>
          <w:lang w:val="en-US"/>
        </w:rPr>
        <w:t xml:space="preserve">Az óvodai és iskolai szociális segítő szolgáltatás ellátása az intézményünk és a Család- és Gyermekjóléti Központ együttműködési megállapodása alapján történik. 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ind w:left="714" w:hanging="357"/>
        <w:contextualSpacing w:val="false"/>
        <w:rPr/>
      </w:pPr>
      <w:r>
        <w:rPr>
          <w:lang w:val="en-US"/>
        </w:rPr>
        <w:t>A gyermekek veszélyeztetettségének megelőzése érdekében a szociális segítő munka eszközeivel nyújtanak támogatást a hozzánk járó gyermeknek, a gyermekek családjainak, pedagógusainknak és a szakembereknek.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ind w:left="714" w:hanging="357"/>
        <w:contextualSpacing w:val="false"/>
        <w:rPr/>
      </w:pPr>
      <w:r>
        <w:rPr/>
        <w:t>Amennyiben a szülő nem tudja, vagy nem akarja szülői kötelességeit teljesíteni, akkor az óvodának törvény által előírt kötelessége jelezni ezt a Gyermekjóléti Szolgálat, illetve a jegyző felé (fizikai, pszichikai bántalmazás, fenyegetettség, fejlődéshez szükséges feltételek hiánya, szükséges vizsgálatra küldés hozzájárulásának megtagadása stb. esetén).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contextualSpacing/>
        <w:rPr/>
      </w:pPr>
      <w:r>
        <w:rPr/>
        <w:t>Óvodánkban a gyermekvédelmi felelős koordinálja a csoportos pedagógusok gyermekvédelmi munkáját, és szükség szerint segíti a hozzáforduló szülőket, valamint kapcsolatot tart a segítő intézményekkel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/>
        <w:t>Nevelőtestületünk köteles a rendszeres óvodalátogatást figyelemmel kísérni és indokolatlan, valamint igazolatlan hiányzás esetén ennek tényét azonnal jelezni az óvoda</w:t>
      </w:r>
      <w:r>
        <w:rPr>
          <w:bCs/>
        </w:rPr>
        <w:t>igazgató</w:t>
      </w:r>
      <w:r>
        <w:rPr/>
        <w:t xml:space="preserve"> felé, aki jogosult a további intézkedések megtételére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contextualSpacing/>
        <w:rPr/>
      </w:pPr>
      <w:r>
        <w:rPr/>
        <w:t>Az óvodapedagógusok feladata, hogy a problémákat, a hátrányos helyzetet felismerjék, és ha szükséges szakember segítségét kérjék.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Óvodába kerüléskor kérjük, jelezzék, ha szociális körülményeik miatt segítségre van, szükségük vagy már részesülnek valamilyen gyermekvédelmi támogatásban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br/>
      </w:r>
      <w:r>
        <w:rPr>
          <w:sz w:val="28"/>
          <w:szCs w:val="28"/>
        </w:rPr>
        <w:t>Egyéb szabályok</w:t>
        <w:br/>
      </w:r>
      <w:r>
        <w:rPr>
          <w:b w:val="false"/>
          <w:bCs w:val="false"/>
          <w:i/>
          <w:iCs/>
          <w:sz w:val="24"/>
          <w:u w:val="single"/>
        </w:rPr>
        <w:t>Az óvoda helyiségeinek használat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rPr/>
      </w:pPr>
      <w:r>
        <w:rPr/>
        <w:t>A gyermekek az ügyeleti időben és nap közben is, csak az arra kijelölt helyiségben tartózkodhatnak és játszhatnak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rPr/>
      </w:pPr>
      <w:r>
        <w:rPr/>
        <w:t>Az intézmény területén, az épületben és az udvaron tartózkodó minden személy köteles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közösségi tulajdont védeni, a berendezéseket, eszközöket rendeltetésszerűen használ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 xml:space="preserve">az óvoda rendjét és tisztaságát megőrizni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tűz és a balesetvédelmi előírások szerint eljár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z energiával és a szükséges anyagokkal takarékoskod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munka- és egészségvédelmi szabályokat betartan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 xml:space="preserve">A szándékosan okozott kárért a szülő anyagi felelősséggel tartozik. Kiskorú gyermekéért is ő felel.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Telefonhasználat rendje </w:t>
      </w:r>
    </w:p>
    <w:p>
      <w:pPr>
        <w:pStyle w:val="Header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 xml:space="preserve">Az intézményekben lévő telefonokat a gyermekekkel kapcsolatos ügyintézés céljából lehet használni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 xml:space="preserve">Az óvoda dolgozói munkahelyükön, az óvodai vezetékes és mobiltelefonszámon elérhetők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Az intézményben telefonon történő magánbeszélgetésre nincs lehetőség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A gyermekek között a csoportszobában, az udvaron, kirándulás alkalmával a gyermekcsoport tevékenysége, felügyelete alatt mobiltelefont magáncélra használni, csak indokolt esetben lehet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/>
        <w:t xml:space="preserve">A szülők mikor gyermekeiket hozzák, valamint viszik, lehetőleg mellőzzék a telefonuk használatát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Rendezvények alatt kérjük, lehalkított állapotban tartani a mobil készülékeket.</w:t>
        <w:b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Az óvoda dokumentumai és nyilvánosság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Nevelőmunkánk alapja az Óvodai Nevelés Országos Alapprogram alapján készült Csillagszem Pedagógiai Programunk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Az intézményben minden óvodai dokumentum az irodában megtalálható, olvasásra elkérhető. (Pedagógiai Program, Házirend, SzMSz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óvoda honlapján az alapdokumentumok megtalálhatók (</w:t>
      </w:r>
      <w:r>
        <w:rPr>
          <w:sz w:val="20"/>
          <w:szCs w:val="20"/>
        </w:rPr>
        <w:t>csillagszemovoda.hu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 Házirend tartalmát az első szülői értekezleten megismertetjük a szülőkkel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Minden csoport öltözőjében kifüggesztve, a hozzáférhetőséget biztosítjuk.</w:t>
      </w:r>
    </w:p>
    <w:p>
      <w:pPr>
        <w:pStyle w:val="Ffejezet"/>
        <w:numPr>
          <w:ilvl w:val="0"/>
          <w:numId w:val="0"/>
        </w:numPr>
        <w:tabs>
          <w:tab w:val="clear" w:pos="426"/>
          <w:tab w:val="clear" w:pos="9432"/>
          <w:tab w:val="center" w:pos="709" w:leader="none"/>
        </w:tabs>
        <w:spacing w:lineRule="auto" w:line="360"/>
        <w:ind w:left="851" w:hanging="851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426"/>
          <w:tab w:val="clear" w:pos="9432"/>
          <w:tab w:val="center" w:pos="709" w:leader="none"/>
        </w:tabs>
        <w:spacing w:lineRule="auto" w:line="360"/>
        <w:ind w:left="851" w:hanging="851"/>
        <w:rPr/>
      </w:pPr>
      <w:r>
        <w:rPr/>
        <w:t>Adatvédelem</w:t>
      </w:r>
    </w:p>
    <w:p>
      <w:pPr>
        <w:pStyle w:val="Ffejezet"/>
        <w:numPr>
          <w:ilvl w:val="0"/>
          <w:numId w:val="34"/>
        </w:numPr>
        <w:tabs>
          <w:tab w:val="clear" w:pos="426"/>
          <w:tab w:val="clear" w:pos="9432"/>
          <w:tab w:val="center" w:pos="709" w:leader="none"/>
        </w:tabs>
        <w:spacing w:lineRule="auto" w:line="360" w:before="0" w:after="120"/>
        <w:ind w:left="714" w:hanging="357"/>
        <w:rPr/>
      </w:pPr>
      <w:r>
        <w:rPr>
          <w:b w:val="false"/>
          <w:bCs/>
          <w:sz w:val="24"/>
          <w:szCs w:val="24"/>
        </w:rPr>
        <w:t>Az óvoda igazgatója az Nkt.41.§-a szerint továbbíthatja az illetékes szerveknek a   gyermekek, illetve felnőttek adatai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óvoda dolgozói nem adhatják ki a szülőknek más gyermek és felnőtt adatai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 w:before="120" w:after="0"/>
        <w:ind w:left="714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óvónőket és a dajkákat titoktartási kötelezettség terheli a gyermekkel és a családjával kapcsolatos minden olyan tényt, adatot, információt illetően, amelyről hivatásának ellátása során szerzett tudomás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 w:before="120" w:after="0"/>
        <w:ind w:left="714" w:hanging="357"/>
        <w:rPr/>
      </w:pPr>
      <w:r>
        <w:rPr>
          <w:b w:val="false"/>
          <w:bCs/>
          <w:sz w:val="24"/>
          <w:szCs w:val="24"/>
        </w:rPr>
        <w:t xml:space="preserve">Hivatalos ügyintézés az irodában történik. Kérjük, hogy bármilyen problémát, sérelmet, javaslatot - a lehető legrövidebb időn belül- beszéljenek meg az abban érintett dolgozónkkal, majd ha ez eredménytelen, az óvodaigazgatónak jelezzék. </w:t>
        <w:br/>
        <w:t xml:space="preserve">Az írásban beadott panaszokat, javaslatokat az igazgató kivizsgálja és 30 napon belül írásban válaszol. Amennyiben a szülő számára a válasz nem kielégítő, úgy az óvoda fenntartójához fordulhat jogorvoslatért. 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Érvényességi rendelkezések és nyilvánosság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  <w:t>A Házirend elfogadásának szabályai</w:t>
      </w:r>
    </w:p>
    <w:p>
      <w:pPr>
        <w:pStyle w:val="Normal"/>
        <w:numPr>
          <w:ilvl w:val="0"/>
          <w:numId w:val="4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 xml:space="preserve">A Házirendet az óvodapedagógusok és a szülői javaslatok figyelembevételével, az érvényben lévő jogszabályok betartásával az intézmény </w:t>
      </w:r>
      <w:r>
        <w:rPr>
          <w:bCs/>
        </w:rPr>
        <w:t>igazgató</w:t>
      </w:r>
      <w:r>
        <w:rPr/>
        <w:t>ja készíti el.</w:t>
      </w:r>
    </w:p>
    <w:p>
      <w:pPr>
        <w:pStyle w:val="Normal"/>
        <w:numPr>
          <w:ilvl w:val="0"/>
          <w:numId w:val="4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 Házirend a Szülői Szervezet véleményezése, nevelőtestület elfogadása után, az intézmény</w:t>
      </w:r>
      <w:r>
        <w:rPr>
          <w:bCs/>
        </w:rPr>
        <w:t>igazgató</w:t>
      </w:r>
      <w:r>
        <w:rPr/>
        <w:t xml:space="preserve"> jóváhagyásával válik érvényessé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  <w:t>Érvényesség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A módosítás szabályait figyelembe véve, határozatlan ideig érvényes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</w:rPr>
        <w:t>Módosítás, felülvizsgálat szabálya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u w:val="single"/>
        </w:rPr>
      </w:pPr>
      <w:r>
        <w:rPr>
          <w:u w:val="single"/>
        </w:rPr>
        <w:t>A Házirend módosítására sor kerül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örvénymódosulás, jogszabályi változás esetén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Házirend módosítását kezdeményezi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intézményigazgató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nevelőtestület minősített többsége (50%+ 1 fő)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szülői szervezet vezetősége, ha azt 2/3-os arányban kezdeményezi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Melléklet                              </w:t>
      </w:r>
      <w:r>
        <w:rPr>
          <w:rFonts w:eastAsia="FreeSerif-Identity-H;MS Mincho"/>
          <w:sz w:val="20"/>
          <w:szCs w:val="20"/>
        </w:rPr>
        <w:t>1. sz. mellékle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480"/>
        <w:jc w:val="center"/>
        <w:rPr/>
      </w:pPr>
      <w:r>
        <w:rPr>
          <w:b/>
          <w:bCs/>
        </w:rPr>
        <w:t>Szülői kérelem óvodából való távolmaradásra</w:t>
        <w:br/>
      </w:r>
    </w:p>
    <w:p>
      <w:pPr>
        <w:pStyle w:val="Default"/>
        <w:spacing w:lineRule="auto" w:line="480"/>
        <w:rPr/>
      </w:pPr>
      <w:r>
        <w:rPr/>
        <w:t>Alulírott .......................................................................     szülő kérem, hogy ................................................... nevű gyermekem …………………….csoport ………… év ………….. hó …………… naptól ………év ………hó ………napig ..............................................................................................................okból történő, óvodából távolmaradását engedélyezni szíveskedjen!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>Budapest, 20………….</w:t>
      </w:r>
    </w:p>
    <w:p>
      <w:pPr>
        <w:pStyle w:val="Default"/>
        <w:spacing w:lineRule="auto" w:line="48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spacing w:lineRule="auto" w:line="480"/>
        <w:jc w:val="right"/>
        <w:rPr/>
      </w:pPr>
      <w:r>
        <w:rPr/>
        <w:t>szülő aláírása</w:t>
      </w:r>
    </w:p>
    <w:p>
      <w:pPr>
        <w:pStyle w:val="Default"/>
        <w:spacing w:lineRule="auto" w:line="480"/>
        <w:jc w:val="both"/>
        <w:rPr/>
      </w:pPr>
      <w:r>
        <w:rPr/>
        <w:t>A távolmaradást engedélyezem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Budapest, 20……………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right"/>
        <w:rPr/>
      </w:pPr>
      <w:r>
        <w:rPr/>
        <w:t xml:space="preserve"> ………………………………………</w:t>
      </w:r>
      <w:r>
        <w:rPr/>
        <w:t>..</w:t>
      </w:r>
    </w:p>
    <w:p>
      <w:pPr>
        <w:pStyle w:val="Default"/>
        <w:spacing w:lineRule="auto" w:line="48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Óvodapedagógus)*</w:t>
      </w:r>
    </w:p>
    <w:p>
      <w:pPr>
        <w:pStyle w:val="Default"/>
        <w:spacing w:lineRule="auto" w:line="480"/>
        <w:jc w:val="center"/>
        <w:rPr/>
      </w:pPr>
      <w:r>
        <w:rPr/>
        <w:t xml:space="preserve">                                                                                     </w:t>
      </w:r>
      <w:r>
        <w:rPr/>
        <w:t>óvodaigaz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Óvodapedagógus 1-5 napig engedélyezheti a hiányzás, 5 napnál hosszabb hiányzást csak az óvoda</w:t>
      </w:r>
      <w:r>
        <w:rPr>
          <w:bCs/>
        </w:rPr>
        <w:t>igazgató</w:t>
      </w:r>
      <w:r>
        <w:rPr>
          <w:sz w:val="22"/>
          <w:szCs w:val="22"/>
        </w:rPr>
        <w:t xml:space="preserve"> engedélyezhet. Az engedélyt havonta meg kell újítani!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  <w:t>Legitimációs záradék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 Csillagszem Óvoda Házirendjé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Elfogadta</w:t>
      </w:r>
      <w:r>
        <w:rPr/>
        <w:t>: a nevelőtestület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z elfogadás jegyzőkönyve mellékelve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Véleményezte</w:t>
      </w:r>
      <w:r>
        <w:rPr/>
        <w:t>: Szülői Szerveze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 véleményezés jegyzőkönyve mellékelve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Jóváhagyta</w:t>
      </w:r>
      <w:r>
        <w:rPr/>
        <w:t>: az intézmény</w:t>
      </w:r>
      <w:r>
        <w:rPr>
          <w:bCs/>
        </w:rPr>
        <w:t>igazgató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zma Tünde 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ntézményigazgató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GYZŐKÖNY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>Készült</w:t>
      </w:r>
      <w:r>
        <w:rPr>
          <w:sz w:val="24"/>
        </w:rPr>
        <w:t>: A Rákosmenti Csillagszem Óvoda nevelőtestületi értekezleté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/>
          <w:sz w:val="24"/>
        </w:rPr>
        <w:t>Ideje</w:t>
      </w:r>
      <w:r>
        <w:rPr>
          <w:sz w:val="24"/>
        </w:rPr>
        <w:t>: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>Jelenlevők</w:t>
      </w:r>
      <w:r>
        <w:rPr>
          <w:sz w:val="24"/>
        </w:rPr>
        <w:t xml:space="preserve">: óvodapedagógusok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jelenléti ív csatolva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 xml:space="preserve">Tárgy: </w:t>
      </w:r>
      <w:r>
        <w:rPr>
          <w:sz w:val="24"/>
        </w:rPr>
        <w:t>A Rákosmenti Csillagszem Óvoda Házirendjének</w:t>
      </w:r>
      <w:r>
        <w:rPr>
          <w:b/>
          <w:sz w:val="24"/>
        </w:rPr>
        <w:t xml:space="preserve"> elfogadás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Kozma Tünde, intézményigazgató, a résztvevők köszöntése után ismerteti a nevelőtestülettel a korábban egyeztetett, vélemények, javaslatok figyelembevételével módosított Házirende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Vélemény, további kiegészítés nem történ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 xml:space="preserve">Szavazás módja: </w:t>
      </w:r>
      <w:r>
        <w:rPr>
          <w:sz w:val="24"/>
        </w:rPr>
        <w:t>nyílt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Érvényes szavazás:</w:t>
      </w:r>
      <w:r>
        <w:rPr>
          <w:sz w:val="24"/>
        </w:rPr>
        <w:t xml:space="preserve"> minden óvodapedagógus egyöntetű elfogadás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A módosított Házirendet – egyeztetés után a kialakított formájában – a nevelőtestület minden jelenlévő tagja elfogadt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sz w:val="24"/>
        </w:rPr>
        <w:t>Acsainé Jakus Anita</w:t>
        <w:tab/>
        <w:t xml:space="preserve">                                                                               Kozma Tünde</w:t>
        <w:tab/>
        <w:t xml:space="preserve">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jegyzőkönyvezető                                                                                intézményigazga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Készült</w:t>
      </w:r>
      <w:r>
        <w:rPr>
          <w:sz w:val="24"/>
        </w:rPr>
        <w:t>: A Rákosmenti Csillagszem Óvoda Szülői Szervezet értekezleté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b/>
          <w:sz w:val="24"/>
        </w:rPr>
        <w:t>Ideje</w:t>
      </w:r>
      <w:r>
        <w:rPr>
          <w:sz w:val="24"/>
        </w:rPr>
        <w:t>: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Jelenlevők</w:t>
      </w:r>
      <w:r>
        <w:rPr>
          <w:sz w:val="24"/>
        </w:rPr>
        <w:t>: Szülői Szervezet tagja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jelenléti ív csatolva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ozma Tünde -igazgató</w:t>
        <w:br/>
        <w:t xml:space="preserve">                     Szász Kata – Szülői Szervezet Kapcsolattar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 xml:space="preserve">Tárgy: </w:t>
      </w:r>
      <w:r>
        <w:rPr>
          <w:sz w:val="24"/>
        </w:rPr>
        <w:t>A Rákosmenti Csillagszem Óvoda módosított Házirendjének ismertetése, véleményezés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sz w:val="24"/>
        </w:rPr>
        <w:t>Kozma Tünde intézményigazgató, a résztvevők köszöntése után ismerteti a Szülői Szervezet tagjaival a módosított Házirende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sz w:val="24"/>
        </w:rPr>
      </w:pPr>
      <w:r>
        <w:rPr>
          <w:sz w:val="24"/>
        </w:rPr>
        <w:t>Vélemény, további kiegészítés nem történ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………………………………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barczy Brigitta                                                                      Kozma Tünd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ülői Szervezet elnöke                                                              intézményigazga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417" w:gutter="0" w:header="720" w:top="1417" w:footer="708" w:bottom="1417"/>
      <w:pgBorders w:display="allPages" w:offsetFrom="page">
        <w:right w:val="thickThinLargeGap" w:sz="36" w:space="24" w:color="4472C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uxi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8265</wp:posOffset>
              </wp:positionH>
              <wp:positionV relativeFrom="paragraph">
                <wp:posOffset>19494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1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Rákosmenti Csillagszem Óvoda                                                                                         HÁZIREND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0"/>
        </w:tabs>
        <w:ind w:left="6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0"/>
        </w:tabs>
        <w:ind w:left="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0"/>
        </w:tabs>
        <w:ind w:left="1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0"/>
        </w:tabs>
        <w:ind w:left="1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0"/>
        </w:tabs>
        <w:ind w:left="1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0"/>
        </w:tabs>
        <w:ind w:left="20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b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b/>
      <w:sz w:val="28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fejezetChar">
    <w:name w:val="fő fejezet Char"/>
    <w:qFormat/>
    <w:rPr>
      <w:b/>
      <w:sz w:val="28"/>
      <w:szCs w:val="28"/>
      <w:lang w:val="en-US"/>
    </w:rPr>
  </w:style>
  <w:style w:type="character" w:styleId="AlfejezetChar">
    <w:name w:val="alfejezet Char"/>
    <w:qFormat/>
    <w:rPr>
      <w:b/>
      <w:sz w:val="24"/>
      <w:szCs w:val="28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8"/>
      <w:szCs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fejezet">
    <w:name w:val="fő fejezet"/>
    <w:basedOn w:val="Normal"/>
    <w:qFormat/>
    <w:pPr>
      <w:numPr>
        <w:ilvl w:val="0"/>
        <w:numId w:val="26"/>
      </w:numPr>
      <w:tabs>
        <w:tab w:val="clear" w:pos="708"/>
        <w:tab w:val="center" w:pos="426" w:leader="none"/>
        <w:tab w:val="right" w:pos="9432" w:leader="none"/>
      </w:tabs>
      <w:spacing w:lineRule="auto" w:line="276"/>
    </w:pPr>
    <w:rPr>
      <w:b/>
      <w:sz w:val="28"/>
      <w:szCs w:val="28"/>
      <w:lang w:val="en-US"/>
    </w:rPr>
  </w:style>
  <w:style w:type="paragraph" w:styleId="Alfejezet">
    <w:name w:val="alfejezet"/>
    <w:basedOn w:val="Ffejezet"/>
    <w:qFormat/>
    <w:pPr>
      <w:numPr>
        <w:ilvl w:val="0"/>
        <w:numId w:val="42"/>
      </w:numPr>
      <w:tabs>
        <w:tab w:val="clear" w:pos="9432"/>
        <w:tab w:val="center" w:pos="426" w:leader="none"/>
        <w:tab w:val="right" w:pos="851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Ppp">
    <w:name w:val="ppp"/>
    <w:basedOn w:val="Normal"/>
    <w:qFormat/>
    <w:pPr>
      <w:suppressAutoHyphens w:val="false"/>
      <w:spacing w:before="60" w:after="60"/>
      <w:ind w:left="454" w:hanging="284"/>
    </w:pPr>
    <w:rPr>
      <w:rFonts w:eastAsia="Calibri"/>
      <w:sz w:val="22"/>
      <w:szCs w:val="20"/>
    </w:rPr>
  </w:style>
  <w:style w:type="paragraph" w:styleId="Stlus1">
    <w:name w:val="Stílus1"/>
    <w:basedOn w:val="Listaszerbekezds"/>
    <w:qFormat/>
    <w:pPr>
      <w:numPr>
        <w:ilvl w:val="0"/>
        <w:numId w:val="7"/>
      </w:numPr>
      <w:suppressAutoHyphens w:val="false"/>
      <w:ind w:left="720" w:right="851" w:hanging="0"/>
      <w:jc w:val="both"/>
    </w:pPr>
    <w:rPr>
      <w:rFonts w:eastAsia="Calibri"/>
      <w:b/>
      <w:sz w:val="28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oda@csillagszemovoda.hu" TargetMode="External"/><Relationship Id="rId4" Type="http://schemas.openxmlformats.org/officeDocument/2006/relationships/hyperlink" Target="mailto:igazgato@csillagszemovod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1:00Z</dcterms:created>
  <dc:creator>Csillagszem</dc:creator>
  <dc:description/>
  <cp:keywords/>
  <dc:language>en-US</dc:language>
  <cp:lastModifiedBy>Tünde Kozma</cp:lastModifiedBy>
  <cp:lastPrinted>2024-10-21T07:52:00Z</cp:lastPrinted>
  <dcterms:modified xsi:type="dcterms:W3CDTF">2025-07-18T05:51:00Z</dcterms:modified>
  <cp:revision>2</cp:revision>
  <dc:subject/>
  <dc:title> </dc:title>
</cp:coreProperties>
</file>