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RÁKOSMENTI CSILLAGSZEM ÓVODA – KINDERGARTEN CSILLAGSZEM VON RÁKOSM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73 Budapest, ÚJLAK U. 11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83945" cy="6985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SZERVEZETI- ÉS MŰKÖDÉSI SZABÁLYZ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M azonosító: 0346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Gyenei Edit, igazg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12.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artalomjegyz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fő fejezet;1;alfejezet;2;2.alfejezet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31491">
            <w:r>
              <w:rPr>
                <w:rStyle w:val="IndexLink"/>
                <w:lang w:val="en-US" w:eastAsia="en-US"/>
              </w:rPr>
              <w:t>Bevezető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ltalános rendelkezése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ezeti- és Működési Szabályzat cél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ezeti és Működési Szabályzat hatály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működési alapdokumentuma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óvoda adata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megnevezése, székhelye, telephely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alapításával és működésével összefüggő rendelkezése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49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irányítása, felügyele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tevékenység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szervezete és működés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znevelési intézményekre vonatkozó rendelkezése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legfontosabb adatai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számlaszáma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5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bélyegzőjének lenyomata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vezetése, szervezet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óvoda szervezeti felépítése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gazgató és feladat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0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gazgató feladat- hatásköréből leadott feladat- és hatáskörök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közötti munkamegosztás, kiadványozás és a képviselet szabályai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őtestület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2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edagógus kötelességei és joga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3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őtestület véleményezési, döntési jogosultság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4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őtestület feladatkörébe tartozó ügyek átruházására, továbbá a feladatok ellátásával megbízott beszámolására vonatkozó rendelkezése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5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mai munkaközösség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6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kalmazottak közösség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7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ülői Szervezet és joga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és szervezeti egységek közötti kapcsolattartás rendje és az információáramlás és adatkezelés rendszer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1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ációáramlás és adatkezelés az egyes kapcsolatrendszerek közöt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ség kapcsolattartási formá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ség és a Szülői Szervezet közötti kapcsolattartá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ülső kapcsolatok rendszere, formája, módj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működési rendj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ési év rendj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fogadása (nyitvatartás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va tartás rendj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velés nélküli munkanapokon szervezett ügyelet rendj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Óvodai napirend, heti rend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2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nnepélyek, megemlékezések, hagyományok rendje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épés, benntartózkodás rendje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intézményben tartózkodásának rendje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benntartózkodásának rendje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alkalmazottak intézményben való benntartózkodásának rendje, és a munkavégzés általános szabályai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4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ülők, hozzátartozók intézményben való benntartózkodás rendje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5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behozatalának, elvitelének szabályai járványhelyzet idején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6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épés és benntartózkodás rendje azok részére, akik nem állnak jogviszonyban az óvodával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7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, a működés rendjére vonatkozó általános rendelkezések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8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Óvodai felvétel, átvétel, óvodai elhelyezés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39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mentés a rendszeres óvodába járás alól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0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óvodai elhelyezés megszűnése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1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távolmaradásának, mulasztásának igazolására vonatkozó rendelkezések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ső ellenőrzés és értékelés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3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edagógiai (nevelő) munka belső ellenőrzésének feladatai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őmunka belső ellenőrzésére jogosultak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5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melt szempontok a nevelőmunka belső ellenőrzése során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6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lenőrzés formái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7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melt munkavégzésért járó jutalmazás feltételei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egyéni fejlődésének mérése, elemzése, értékelése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4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ülői elégedettségmérés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yermekvédelmi munka megszervezése, ellátása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rendszeres egészségügyi felügyelet és ellátás rendje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2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ek ellátása érdekében végzett feladatok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3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teg gyermek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4">
            <w:r>
              <w:rPr>
                <w:rStyle w:val="IndexLink"/>
                <w:lang w:val="en-US" w:eastAsia="en-US"/>
              </w:rPr>
              <w:t>1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kel kapcsolatos egészségügyi szabályok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5">
            <w:r>
              <w:rPr>
                <w:rStyle w:val="IndexLink"/>
                <w:lang w:val="en-US" w:eastAsia="en-US"/>
              </w:rPr>
              <w:t>1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járványhelyzet idejére hozott egészségvédelmi szabályok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6">
            <w:r>
              <w:rPr>
                <w:rStyle w:val="IndexLink"/>
                <w:lang w:val="en-US" w:eastAsia="en-US"/>
              </w:rPr>
              <w:t>1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kalmazottak egészségügyi ellátásának rendje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védő, óvó előírásai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8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ltalános rendelkezések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59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óvoda dolgozóinak feladatai a gyermekbalesetek esetén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0">
            <w:r>
              <w:rPr>
                <w:rStyle w:val="IndexLink"/>
                <w:lang w:val="en-US" w:eastAsia="en-US"/>
              </w:rPr>
              <w:t>1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alesetek nyilvántartása, bejelentési kötelezettség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1">
            <w:r>
              <w:rPr>
                <w:rStyle w:val="IndexLink"/>
                <w:lang w:val="en-US" w:eastAsia="en-US"/>
              </w:rPr>
              <w:t>1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kívüli esemény, bombariadó esetén szükséges teendők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2">
            <w:r>
              <w:rPr>
                <w:rStyle w:val="IndexLink"/>
                <w:lang w:val="en-US" w:eastAsia="en-US"/>
              </w:rPr>
              <w:t>1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ben történő dohányzás szabályozása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lámtevékenység szabályai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ektronikus úton előállított papíralapú nyomtatványok hitelesítési rendje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ektronikus úton előállított, hitelesített és tárolt dokumentumok kezelési rendje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zdálkodással kapcsolatos szabályozás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7">
            <w:r>
              <w:rPr>
                <w:rStyle w:val="IndexLink"/>
                <w:lang w:val="en-US" w:eastAsia="en-US"/>
              </w:rPr>
              <w:t>1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ben aláírási jogkörrel rendelkezők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8">
            <w:r>
              <w:rPr>
                <w:rStyle w:val="IndexLink"/>
                <w:lang w:val="en-US" w:eastAsia="en-US"/>
              </w:rPr>
              <w:t>1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gazgató feladata (távolléte esetén Igazgató helyettes)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6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dokumentumainak nyilvánossága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70">
            <w:r>
              <w:rPr>
                <w:rStyle w:val="IndexLink"/>
                <w:lang w:val="en-US" w:eastAsia="en-US"/>
              </w:rPr>
              <w:t>ZÁRÓ RENDELKEZÉSEK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72">
            <w:r>
              <w:rPr>
                <w:rStyle w:val="IndexLink"/>
                <w:lang w:val="en-US" w:eastAsia="en-US"/>
              </w:rPr>
              <w:t>Jegyzőkönyv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231573">
            <w:r>
              <w:rPr>
                <w:rStyle w:val="IndexLink"/>
                <w:lang w:val="en-US" w:eastAsia="en-US"/>
              </w:rPr>
              <w:t>MELLÉKLETEK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fejezet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51231491"/>
      <w:bookmarkEnd w:id="0"/>
      <w:r>
        <w:rPr/>
        <w:t>Bevezető</w:t>
      </w:r>
    </w:p>
    <w:p>
      <w:pPr>
        <w:pStyle w:val="Ffejeze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ákosmenti </w:t>
      </w:r>
      <w:r>
        <w:rPr>
          <w:rFonts w:cs="Times New Roman" w:ascii="Times New Roman" w:hAnsi="Times New Roman"/>
          <w:b/>
          <w:sz w:val="24"/>
          <w:szCs w:val="24"/>
        </w:rPr>
        <w:t xml:space="preserve">Csillagszem Óvoda – Kindergarten Csillagszem von Rákosmente </w:t>
      </w:r>
      <w:r>
        <w:rPr>
          <w:rFonts w:cs="Times New Roman" w:ascii="Times New Roman" w:hAnsi="Times New Roman"/>
          <w:sz w:val="24"/>
          <w:szCs w:val="24"/>
        </w:rPr>
        <w:t>működésére, belső és külső kapcsolataira vonatkozó rendelkezéseket a szervezeti és működési szabályzat (a továbbiakban: SZMSZ) határozza meg. Az SZMSZ-t az igazgató a nevelőtestület bevonásával készíti el és az intézmény honlapján közzéteszi. Az SZMSZ-t a fenntartó hagyja jóv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vezeti és működési szabályzatban foglalt rendelkezések megtartása minden intézményhasználónak közös érdeke, </w:t>
      </w:r>
      <w:r>
        <w:rPr>
          <w:rFonts w:cs="Times New Roman" w:ascii="Times New Roman" w:hAnsi="Times New Roman"/>
          <w:sz w:val="24"/>
          <w:szCs w:val="24"/>
        </w:rPr>
        <w:t>egyben</w:t>
      </w:r>
      <w:r>
        <w:rPr>
          <w:rFonts w:cs="Times New Roman" w:ascii="Times New Roman" w:hAnsi="Times New Roman"/>
          <w:b/>
          <w:sz w:val="24"/>
          <w:szCs w:val="24"/>
        </w:rPr>
        <w:t xml:space="preserve"> kötelessé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SZMSZ létrehozásának jogszabályi alap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995. évi LXVI. tv. a köziratokról, a közlevéltárakról és a magánlevéltári anyag védelmérő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1997.évi XXXI. törvény a gyermekek védelméről és a gyámügyi igazgatóságról, 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999. évi XLII. törvény a nemdohányzók védelmérő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20/2012. (VIII. 31.) EMMI-rendelet A nevelési-oktatási intézmények működéséről és a köznevelési intézmények névhasználatáró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2003. évi CXXV. tv. az egyenlő bánásmódról és az esélyegyenlőség előmozdításáró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2011. évi CXII. törvény az információs önrendelkezési jogról és az információszabadságró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2011.évi CXC. törvény a nemzeti köznevelésről szóló (Nkt.)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2012. évi I. tv. a munka törvénykönyvéről (Mt.)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2023. évi LII. tv. a pedagógusok új életpályájáról (Pútv.)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229/2012. (VIII. 28.) Korm. rendelet a nemzeti köznevelésről szóló törvény végrehajtásáról (Vhr.)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362/2011. (XII. 30.) Korm. rendelet az oktatási igazolványokró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363/2012. (XII. 17.) Korm. rendelet az óvodai nevelés országos alapprogramjáról, 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368/2011. (XII. 31.) Korm. rendelet az államháztartási törvény végrehajtásáról (költségvetési intézmények esetén) (Ávr.)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401/2023. (VIII. 30.) Korm. rendelet a pedagógusok új életpályájáról szóló 2023. évi LII. törvény végrehajtásáról,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20/2012. (VIII. 31.) EMMI-rendelet A nevelési-oktatási intézmények működéséről és a köznevelési intézmények névhasználatáról,  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335/2005. (XII. 29.) Korm. rendelet a közfeladatot ellátó szervek iratkezelésének általános követelményeiről</w:t>
      </w:r>
    </w:p>
    <w:p>
      <w:pPr>
        <w:pStyle w:val="Listaszerbekezds"/>
        <w:numPr>
          <w:ilvl w:val="0"/>
          <w:numId w:val="67"/>
        </w:numPr>
        <w:autoSpaceDE w:val="false"/>
        <w:spacing w:lineRule="auto" w:line="240" w:before="60" w:after="0"/>
        <w:contextualSpacing w:val="false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2007. évi CLII. törvény egyes vagyonnyilatkozat-tételi kötelezettségekről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1" w:name="__RefHeading___Toc51231492"/>
      <w:bookmarkEnd w:id="1"/>
      <w:r>
        <w:rPr/>
        <w:t>Általános rendelkezések</w:t>
      </w:r>
    </w:p>
    <w:p>
      <w:pPr>
        <w:pStyle w:val="Alfejezet"/>
        <w:numPr>
          <w:ilvl w:val="1"/>
          <w:numId w:val="88"/>
        </w:numPr>
        <w:spacing w:lineRule="auto" w:line="360"/>
        <w:rPr>
          <w:sz w:val="32"/>
          <w:szCs w:val="32"/>
        </w:rPr>
      </w:pPr>
      <w:bookmarkStart w:id="2" w:name="__RefHeading___Toc51231493"/>
      <w:bookmarkEnd w:id="2"/>
      <w:r>
        <w:rPr/>
        <w:t>A Szervezeti- és Működési Szabályzat cél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ni a Rákosmenti Csillagszem Óvoda, mint közoktatási intézmény szervezeti felépítését, az intézményi működés belső rendjét, a belső és külső kapcsolatokra vonatkozó megállapításokat és mindazon rendelkezéseket, amelyeket jogszabály nem utal más hatáskörbe.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a az intézmény jogszerű működésének biztosítása, a zavartalan működés garantálása, a gyermeki jogok érvényesülése, a szülők, a gyermekek és pedagógusok közötti kapcsolat erősítése, az intézményi működés demokratikus rendjének biztosítása, valamint az, hogy a törvényben foglalt jogi magatartások minél hatékonyabban érvényesüljenek az intézmény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88"/>
        </w:numPr>
        <w:spacing w:lineRule="auto" w:line="360"/>
        <w:rPr/>
      </w:pPr>
      <w:bookmarkStart w:id="3" w:name="__RefHeading___Toc51231494"/>
      <w:bookmarkEnd w:id="3"/>
      <w:r>
        <w:rPr/>
        <w:t>A Szervezeti és Működési Szabályzat hatál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 hatály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MSZ hatálya kiterjed az intézmény valamennyi dolgozójára, az óvodába járó gyermekek közösségére és szüleikre. Az SZMSZ-ben foglalt rendelkezéseket azok is kötelesek megtartani, akik az intézménnyel kapcsolatba kerülnek, valamint igénybe veszik szolgáltatásait. Betartása minden érdekelt számára kötelező érvényű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beli hatálya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SZMSZ a Fenntartó jóváhagyását követő napon lép hatályba és határozatlan időre szól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balépéssel egyidejűleg hatályon kívül helyeződik az óvoda korábbi SZMSZ-e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88"/>
        </w:numPr>
        <w:spacing w:lineRule="auto" w:line="360"/>
        <w:rPr/>
      </w:pPr>
      <w:bookmarkStart w:id="4" w:name="__RefHeading___Toc51231495"/>
      <w:bookmarkEnd w:id="4"/>
      <w:r>
        <w:rPr/>
        <w:t>Az intézmény működési alapdokumentuma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es működést az alábbi, - hatályos jogszabályokkal összhangban álló – alapdokumentumok határozzák meg: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ó Okirat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gszem Pedagógiai Program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SZ és egyéb szabályzatok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rend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munkater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5" w:name="__RefHeading___Toc51231496"/>
      <w:bookmarkEnd w:id="5"/>
      <w:r>
        <w:rPr/>
        <w:t>Az óvoda adatai</w:t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Listaszerbekezds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6" w:name="__RefHeading___Toc51231497"/>
      <w:bookmarkEnd w:id="6"/>
      <w:r>
        <w:rPr/>
        <w:t>A költségvetési szerv megnevezése, székhelye, telephelye</w:t>
      </w:r>
    </w:p>
    <w:p>
      <w:pPr>
        <w:pStyle w:val="Normal"/>
        <w:numPr>
          <w:ilvl w:val="0"/>
          <w:numId w:val="13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öltségvetési szerv megnevezése: Rákosmenti Csillagszem Óvoda</w:t>
      </w:r>
    </w:p>
    <w:p>
      <w:pPr>
        <w:pStyle w:val="Normal"/>
        <w:numPr>
          <w:ilvl w:val="0"/>
          <w:numId w:val="13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idegen nyelvű megnevezése:</w:t>
      </w:r>
    </w:p>
    <w:p>
      <w:pPr>
        <w:pStyle w:val="Normal"/>
        <w:numPr>
          <w:ilvl w:val="1"/>
          <w:numId w:val="13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émet nyelven: Kindergarten Csillagszem von Rákosmente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szerv székhelye: 1173. Budapest, Újlak u. 1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7" w:name="__RefHeading___Toc51231498"/>
      <w:bookmarkEnd w:id="7"/>
      <w:r>
        <w:rPr/>
        <w:t>A költségvetési szerv alapításával és működésével összefüggő rendelkezések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szerv alapításának dátuma: 2001. július 1.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ltségvetési szerv alapítására, átalakítására, megszüntetésére jogosult szerv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XVII. kerület Rákosmente Önkormányza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3 Budapest Pesti út 1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8" w:name="__RefHeading___Toc51231499"/>
      <w:bookmarkEnd w:id="8"/>
      <w:r>
        <w:rPr/>
        <w:t>A költségvetési szerv irányítása, felügyelet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irányító szervének/felügyeleti szervének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ése: Budapest Főváros XVII. kerület Rákosmente Önkormányzata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: 1173 Budapest Pesti út 1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9" w:name="__RefHeading___Toc51231500"/>
      <w:bookmarkEnd w:id="9"/>
      <w:r>
        <w:rPr/>
        <w:t>A költségvetési szerv tevékenység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közfeladata: óvodai nevelés, ellátás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főtevékenységének államháztartási szakágazati besorolás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77"/>
        <w:gridCol w:w="552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ágazat szá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ágazat megnevezés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nevelé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alaptevékenysége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nevelés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hároméves korától a tankötelezettség kezdetéig tartó tevékenység, amely az „Óvodai nevelés országos alapprogramja” elveivel összhangban készített helyi pedagógiai program szerint valósul meg. 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pedagógiai program megvalósítása során az óvoda együttműködik más, a köznevelés területén feladatot ellátó intézményekkel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nevelés sajátosságai:</w:t>
      </w:r>
    </w:p>
    <w:p>
      <w:pPr>
        <w:pStyle w:val="Normal"/>
        <w:spacing w:lineRule="auto" w:line="360" w:before="0" w:after="0"/>
        <w:ind w:left="14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bbi gyermekkel együtt, azonos csoportban nevelhető </w:t>
      </w:r>
      <w:r>
        <w:rPr>
          <w:rFonts w:cs="Times New Roman" w:ascii="Times New Roman" w:hAnsi="Times New Roman"/>
          <w:b/>
          <w:sz w:val="24"/>
          <w:szCs w:val="24"/>
        </w:rPr>
        <w:t xml:space="preserve">beszédfogyatékos, </w:t>
      </w:r>
      <w:r>
        <w:rPr>
          <w:rFonts w:cs="Times New Roman" w:ascii="Times New Roman" w:hAnsi="Times New Roman"/>
          <w:sz w:val="24"/>
          <w:szCs w:val="24"/>
        </w:rPr>
        <w:t xml:space="preserve">valamint </w:t>
      </w:r>
      <w:r>
        <w:rPr>
          <w:rFonts w:cs="Times New Roman" w:ascii="Times New Roman" w:hAnsi="Times New Roman"/>
          <w:b/>
          <w:sz w:val="24"/>
          <w:szCs w:val="24"/>
        </w:rPr>
        <w:t xml:space="preserve">mozgásszervi fogyatékos és egyéb pszichés fejlődési zavarral küzdő (F83-kevert specifikus fejlődési zavar) </w:t>
      </w:r>
      <w:r>
        <w:rPr>
          <w:rFonts w:cs="Times New Roman" w:ascii="Times New Roman" w:hAnsi="Times New Roman"/>
          <w:sz w:val="24"/>
          <w:szCs w:val="24"/>
        </w:rPr>
        <w:t>sajátos nevelési igényű gyermekek ellátása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nevelés formája: n</w:t>
      </w:r>
      <w:r>
        <w:rPr>
          <w:rFonts w:cs="Times New Roman" w:ascii="Times New Roman" w:hAnsi="Times New Roman"/>
          <w:b/>
          <w:sz w:val="24"/>
          <w:szCs w:val="24"/>
        </w:rPr>
        <w:t>émet nemzetiségi nevelést folytató kétnyelvű óv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alaptevékenységének kormányzati funkció szerinti megjelölé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77"/>
        <w:gridCol w:w="55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ányzati funkciószá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ányzati funkció megnevezés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nevelés, ellátás szakmai feladata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nevelési igényű gyermekek óvodai nevelésének. ellátásának szakmai feladata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ségi nevelés, ellátás szakmai feladata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nevelés. ellátás működtetési feladata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étkeztetés köznevelési intézménybe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étkeztetés köznevelési intézménybe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illetékessége, működési területe: Budapest Főváros XVII. kerüle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0" w:name="__RefHeading___Toc51231501"/>
      <w:bookmarkEnd w:id="10"/>
      <w:r>
        <w:rPr/>
        <w:t>A költségvetési szerv szervezete és működése</w:t>
      </w:r>
    </w:p>
    <w:p>
      <w:pPr>
        <w:pStyle w:val="Alfejezet"/>
        <w:numPr>
          <w:ilvl w:val="0"/>
          <w:numId w:val="0"/>
        </w:numPr>
        <w:spacing w:lineRule="auto" w:line="360"/>
        <w:ind w:left="792" w:hanging="0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vezetőjének megbízási rendje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egbízó:</w:t>
      </w:r>
      <w:r>
        <w:rPr>
          <w:rFonts w:cs="Times New Roman" w:ascii="Times New Roman" w:hAnsi="Times New Roman"/>
          <w:sz w:val="24"/>
          <w:szCs w:val="24"/>
        </w:rPr>
        <w:t xml:space="preserve"> Budapest Főváros Rákosmente Önkormányzatának Képviselő-testülete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egbízás időtartama:</w:t>
      </w:r>
      <w:r>
        <w:rPr>
          <w:rFonts w:cs="Times New Roman" w:ascii="Times New Roman" w:hAnsi="Times New Roman"/>
          <w:sz w:val="24"/>
          <w:szCs w:val="24"/>
        </w:rPr>
        <w:t xml:space="preserve"> határozott idejű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ás módja:</w:t>
      </w:r>
      <w:r>
        <w:rPr>
          <w:rFonts w:cs="Times New Roman" w:ascii="Times New Roman" w:hAnsi="Times New Roman"/>
          <w:sz w:val="24"/>
          <w:szCs w:val="24"/>
        </w:rPr>
        <w:t xml:space="preserve"> nyilvános pályázat kiírása a mindenkori jogszabályi rendelkezéseknek megfelelően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nél alkalmazásban álló személyek jogviszony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3"/>
        <w:gridCol w:w="4851"/>
      </w:tblGrid>
      <w:tr>
        <w:trPr>
          <w:trHeight w:val="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tatási jogviszo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viszonyt szabályozó jogszabál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szervezeti felépítése és működés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szervezeti felépítését és működésének rendjét, a vezetők közötti feladatmegosztást, a belső és külső kapcsolatokra vonatkozó rendelkezéseket Szervezeti és Működési Szabályzat határozza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1" w:name="__RefHeading___Toc51231502"/>
      <w:bookmarkEnd w:id="11"/>
      <w:r>
        <w:rPr/>
        <w:t>A köznevelési intézményekre vonatkozó rendelkezések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i intézmény fenntartójának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ése: Budapest Főváros XVII. kerület Rákosmente Önkormányzata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: 1173 Budapest Pesti út 165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i intézmény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a: óvoda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feladatának jogszabály szerinti megnevezése: óvodai nevelés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álkodásával összefüggő jogosítványok: mindenkori éves költségvetési rendelet szabályai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gyermeklétszám a köznevelési intézmény székhelyén: 240 fő (8 csoport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ellátást szolgáló ingatlanvagyon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20"/>
        <w:gridCol w:w="1280"/>
        <w:gridCol w:w="1413"/>
        <w:gridCol w:w="3112"/>
        <w:gridCol w:w="123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tlan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tl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rajz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tlan hasznos alapterülete (m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yon feletti rendelkezés joga vagy a vagyon használati jo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gatlan funkciója, célj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lak utca 1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7/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látozott, kiterjed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Rákosmenti Csillagszem Óvoda eszközeinek tartós és eseti helyiségeinek max. egy évig történő bérbeadásá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Rákosmenti Csillagszem Óvoda rendeltetésszerű működése során elhasználódott, illetőleg feleslegessé vált tárgyi eszközök – kivéve – ingatlan – értékesítés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2" w:name="__RefHeading___Toc51231503"/>
      <w:r>
        <w:rPr/>
        <w:t>Az intézmény legfontosabb adatai</w:t>
      </w:r>
      <w:r>
        <w:rPr>
          <w:sz w:val="24"/>
          <w:szCs w:val="24"/>
        </w:rPr>
        <w:t>: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j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4645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256-8164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voda@csillagszemovoda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: csillagszemovoda.selfnet.h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3" w:name="__RefHeading___Toc51231504"/>
      <w:bookmarkEnd w:id="13"/>
      <w:r>
        <w:rPr/>
        <w:t>A költségvetési szerv számlaszám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84009-1551700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4" w:name="__RefHeading___Toc51231505"/>
      <w:bookmarkEnd w:id="14"/>
      <w:r>
        <w:rPr/>
        <w:t>Az intézmény bélyegzőjének lenyom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15" w:name="__RefHeading___Toc51231506"/>
      <w:bookmarkEnd w:id="15"/>
      <w:r>
        <w:rPr/>
        <w:t>Az intézmény vezetése, szervezet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6" w:name="__RefHeading___Toc51231507"/>
      <w:bookmarkEnd w:id="16"/>
      <w:r>
        <w:rPr/>
        <w:t>Az óvoda szervezeti felépíté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nk szervezeti felépítését, az alá-, fölé- mellérendeltségi viszonyokat a következő ábra szemléltet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72390</wp:posOffset>
                </wp:positionV>
                <wp:extent cx="5534025" cy="619950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6199560"/>
                          <a:chOff x="0" y="0"/>
                          <a:chExt cx="5533920" cy="6199560"/>
                        </a:xfrm>
                      </wpg:grpSpPr>
                      <wps:wsp>
                        <wps:cNvCnPr/>
                        <wps:spPr>
                          <a:xfrm>
                            <a:off x="1676160" y="23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23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33920" cy="61995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4673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hu-HU" w:bidi="ar-SA"/>
                                  </w:rPr>
                                  <w:t>Igazgat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866240"/>
                              <a:ext cx="1295280" cy="76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zakm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unkaközösség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vezető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818000"/>
                              <a:ext cx="1600200" cy="75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gazgató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elyettes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4200" y="1818720"/>
                              <a:ext cx="1295280" cy="76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yermekvédel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 xml:space="preserve">felelős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4320"/>
                              <a:ext cx="1428840" cy="75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unkaközösség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agja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9720" y="3570480"/>
                              <a:ext cx="151452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Óvodapedagóguso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5447160"/>
                              <a:ext cx="1295280" cy="75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ondno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339880"/>
                              <a:ext cx="1514520" cy="752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evelést segítő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5447160"/>
                              <a:ext cx="1467000" cy="645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Óvodatitká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33680" y="167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7920" y="167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760" y="167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800" y="35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62400" y="3984480"/>
                              <a:ext cx="114480" cy="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05600" y="342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520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80960" y="4321800"/>
                              <a:ext cx="200520" cy="48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0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960" y="5716800"/>
                              <a:ext cx="343080" cy="17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2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4240" y="5734080"/>
                              <a:ext cx="237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7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5788080"/>
                              <a:ext cx="123840" cy="17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124240" y="31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0200" y="3259440"/>
                              <a:ext cx="1257480" cy="72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űz-, munka-, és katasztrófavédelmi felelő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5.7pt;width:435.75pt;height:488.15pt" coordorigin="1044,114" coordsize="8715,97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4;top:37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4;top:37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044;top:114;width:8715;height:976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149;top:114;width:8609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mbria" w:hAnsi="Cambria" w:eastAsia="Times New Roman" w:cs="Cambria"/>
                              <w:color w:val="auto"/>
                              <w:lang w:val="hu-HU" w:bidi="ar-SA"/>
                            </w:rPr>
                            <w:t>Igazgat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9;top:3053;width:2039;height:11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zakma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unkaközösség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vezető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9;top:2977;width:2519;height:118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gazgató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elyettes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9;top:2978;width:2039;height:11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yermekvédelm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 xml:space="preserve">felelő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;top:5932;width:2249;height:118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unkaközösség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agj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4;top:5737;width:2384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Óvodapedagógus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9;top:8692;width:2039;height:118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ondn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4;top:8523;width:2384;height:118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evelést segítő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8692;width:2309;height:10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Óvodatitká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69;top:27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27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22;top:27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10;top:57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339;top:6389;width:179;height:1">
                    <v:shape id="shape_0" stroked="t" o:allowincell="f" style="position:absolute;left:6519;top:6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9;top:639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990;top:55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20;top:8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19;top:6920;width:316;height:76">
                    <v:shape id="shape_0" stroked="t" o:allowincell="f" style="position:absolute;left:3535;top:69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9;top:699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219;top:9117;width:540;height:27">
                    <v:shape id="shape_0" stroked="t" o:allowincell="f" style="position:absolute;left:3759;top:91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9;top:91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279;top:9144;width:374;height:0">
                    <v:shape id="shape_0" stroked="t" o:allowincell="f" style="position:absolute;left:6654;top:9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9;top:91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04;top:9229;width:196;height:28">
                    <v:shape id="shape_0" stroked="t" o:allowincell="f" style="position:absolute;left:6804;top:92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9;top:92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114;top:50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675;top:5247;width:1979;height:11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űz-, munka-, és katasztrófavédelmi felelő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7" w:name="__RefHeading___Toc51231508"/>
      <w:bookmarkEnd w:id="17"/>
      <w:r>
        <w:rPr/>
        <w:t xml:space="preserve">Az </w:t>
      </w:r>
      <w:r>
        <w:rPr>
          <w:lang w:val="hu-HU"/>
        </w:rPr>
        <w:t>i</w:t>
      </w:r>
      <w:r>
        <w:rPr/>
        <w:t>gazgató és feladata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azgat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lel: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akszerű és törvényes működtetéséért, gazdálkodás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munkáért, e felelőssége körében szakmai ellenőrzést indíthat az intézményben végzett nevelő és oktató munka, egyes alkalmazott munkája színvonalának külső szakértővel történő értékelése céljából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vezet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jogkörébe tartozó döntések előkészítéséért, végrehajtásuk szakszerű megszervezéséért és ellenőrz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re álló költségvetés alapján a nevelési-oktatási intézmény működéséhez szükséges személyi és tárgyi feltételek biztosításá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és óvodai ünnepek munkarendhez igazodó, méltó megszervez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mi feladatok megszervezéséért és ellátásá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nevelő és oktató munka egészséges és biztonságos feltételeinek megteremtéséért.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nkavállalói érdek-képviseleti szervekkel és a szülői szervezetekkel való megfelelő együttműköd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balesetek megelőz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rendszeres egészségügyi vizsgálatának megszervezésé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etikai normáinak betartásáért és betartásáért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dokumentumok (PP, Házirend, SZMSZ) szabályzatok elkészítéséért, a kötelező nyomtatványok szabályszerű használatáért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aszerbekezds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olja a munkáltatói jogokat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igazgató képviseli az intézményt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Listaszerbekezds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óváhagyja az intézmény Pedagógiai Programját, Házirendjét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aszerbekezds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önt:</w:t>
      </w:r>
    </w:p>
    <w:p>
      <w:pPr>
        <w:pStyle w:val="Listaszerbekezds"/>
        <w:numPr>
          <w:ilvl w:val="0"/>
          <w:numId w:val="6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olyan ügyben, amelyet jogszabály, szabályzat nem utal az óvoda valamely közösségének, vagy más szervnek a hatáskörébe</w:t>
      </w:r>
    </w:p>
    <w:p>
      <w:pPr>
        <w:pStyle w:val="Listaszerbekezds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lmazottak foglalkoztatásával, élet- és munkakörülményeivel kapcsolatos döntési jogkörében az előírt egyeztetési kötelezettség megtartásával </w:t>
      </w:r>
    </w:p>
    <w:p>
      <w:pPr>
        <w:pStyle w:val="Listaszerbekezds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szünet elrendeléséről, ha rendkívüli időjárás, járvány, természeti csapás vagy más elháríthatatlan ok miatt a nevelési-oktatási intézmény működése nem biztosítható, vagy az intézkedés elmaradása jelentős veszéllyel vagy helyrehozhatatlan kárral járna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kedéséhez be kell szereznie a fenntartó egyetértését, illetve, ha ez nem lehetséges, a fenntartót haladéktalanul értesítenie kell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eladatai </w:t>
      </w:r>
      <w:r>
        <w:rPr>
          <w:rFonts w:cs="Times New Roman" w:ascii="Times New Roman" w:hAnsi="Times New Roman"/>
          <w:sz w:val="24"/>
          <w:szCs w:val="24"/>
        </w:rPr>
        <w:t>óvodáztatási támogatás ügyben: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szülője óvodáztatási támogatásra jogosult, a gyermeknek egy óvodai nyitvatartási napon legalább hat órát az óvodában kell tartózkodnia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igazolatlan nap után írásban értesíti a szülőt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fizetés esedékességét megelőzően – a jegyző által meghatározott időpontban – tájékoztatja a jegyzőt azoknak a napoknak a számáról, amelyről a gyermek igazoltan és igazolatlanul az óvodából mulasztott, feltéve, hogy január-június, illetve június-december időszakokban a mulasztott napok száma együttesen meghaladja az óvodai nevelési napok huszonöt százalékát, illetve arról, hogy a mulasztott napok száma nem érte el a fenti mértéket.)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asztást igazoltnak kell tekinteni, ha a szülő előzetesen bejelentette az óvónőnek, hogy gyermekét nem viszi el az óvodába. Az így igazolt mulasztásból tíz napot a július-augusztus hónapokra eső mulasztásból a huszonöt százalék megállapításánál figyelmen kívül kell hagyni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i a jegyzőt, ha a gyermek óvodai elhelyezése megszűnik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eladatai az óvodás gyermek fejlődésének figyelemmel kísérésével kapcsolatosan: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10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gyermeket nevelő pedagógus a gyermek iskolába lépéséhez szükséges fejlettség elérése érdekében indokoltnak tartja, az igazgató tájékoztatja a szülőt kötelességeiről, mely szerint gondoskodjon gyermeke fejlődéséhez szükséges feltételekről, megadjon ehhez tőle minden elvárható segítséget, együttműködve az intézménnyel, továbbá gyermekével megjelenjen a nevelési tanácsadáson, biztosítsa gyermekének az óvodapszichológusi vizsgálaton és a fejlesztő foglalkozásokon való részvételét.</w:t>
      </w:r>
    </w:p>
    <w:p>
      <w:pPr>
        <w:pStyle w:val="Listaszerbekezds"/>
        <w:numPr>
          <w:ilvl w:val="0"/>
          <w:numId w:val="10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tájékoztatja a szülőt a kötelességek nem megfelelő teljesítéséből eredő következményekről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ötelezettségének a szülő nem tesz eleget, a kormányhivatal kötelezi a szülőt kötelezettségeinek betartására.</w:t>
      </w:r>
    </w:p>
    <w:p>
      <w:pPr>
        <w:pStyle w:val="Listaszerbekezds"/>
        <w:numPr>
          <w:ilvl w:val="0"/>
          <w:numId w:val="10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zülő az óvoda döntésében foglaltaknak önként nem tesz eleget, a vezető a szülői egyet nem értést alátámasztó nyilatkozat megküldésével értesíti a gyermek lakóhelye szerint illetékes kormányhivatalt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vábbi feladatai:</w:t>
      </w:r>
    </w:p>
    <w:p>
      <w:pPr>
        <w:pStyle w:val="Listaszerbekezds"/>
        <w:numPr>
          <w:ilvl w:val="0"/>
          <w:numId w:val="10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be felvett gyermekek nyilvántartása, az illetékes jegyző értesítése, ha olyan gyermeket vett fel, vett át, akinek lakhelye nem az intézmény székhelyén van, a gyámhatóság értesítése, ha felvételt a gyámhatóság kezdeményezte</w:t>
      </w:r>
    </w:p>
    <w:p>
      <w:pPr>
        <w:pStyle w:val="Listaszerbekezds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felügyeletének megszervezése a nevelés nélküli munkanapokon, ha a szülők igénylik.</w:t>
      </w:r>
    </w:p>
    <w:p>
      <w:pPr>
        <w:pStyle w:val="Listaszerbekezds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értesítése az intézmény nyári zárva tartásáról, a nevelés nélküli munkanapokról, a felvétellel, átvétellel, az óvodai elhelyezés megszűnésével kapcsolatos döntésekről, az igazolatlan mulasztás következményeiről, a nyilvántartásból való törlésről, továbbá minden olyan intézkedésről, amire az értesítést a jogszabály előírja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8" w:name="__RefHeading___Toc51231509"/>
      <w:bookmarkEnd w:id="18"/>
      <w:r>
        <w:rPr/>
        <w:t xml:space="preserve">Az </w:t>
      </w:r>
      <w:r>
        <w:rPr>
          <w:lang w:val="hu-HU"/>
        </w:rPr>
        <w:t>i</w:t>
      </w:r>
      <w:r>
        <w:rPr/>
        <w:t>gazgató feladat- hatásköréből leadott feladat- és hatáskörök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igazgató akadályoztatása esetén a helyettesítés rendje:</w:t>
      </w:r>
    </w:p>
    <w:p>
      <w:pPr>
        <w:pStyle w:val="Listaszerbekezds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t szabadsága, betegsége, valamint hivatalos távolléte alatt, ideiglenes megbízás nélkül a köznevelési intézmény vezetésével kapcsolatos feladatokat a szervezeti és működési szabályzatban meghatározott helyettes látja el, az azonnali döntést nem igénylő, a vezető kizárólagos hatáskörébe tartozó ügyek kivételével.</w:t>
      </w:r>
    </w:p>
    <w:p>
      <w:pPr>
        <w:pStyle w:val="Listaszerbekezds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tartós távolléte esetén a helyettesítés teljes körű. Tartós távollétnek az egy hónapnál hosszabb időtartam minősül. Az igazgatónek – amennyiben ez akadályba ütközik, a helyettesének - a teljes körű vezetői jogkör gyakorlásának megkezdéséről a fenntartót haladéktalanul értesítenie kell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igazgató feladatainak, jogkörének átruházása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igazgató a helyettesekre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munka ellenőrzését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ztetési kötelezettséget az alkalmazottak foglalkoztatására, az élet- és munkakörülményeire vonatkozó kérdések körében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s óvodai ünnepek megszervezését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 etika normái betartásának ellenőrzését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baleset megelőzése érdekében végzett napi ellenőrzéseket, azonnali intézkedést kívánó esetekben intézkedést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yermekvédelmi felelősre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ermekvédelmi feladatok megszervezését és ellátását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óvoda alkalmazottjaira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ben meghatározott feladatok ellátását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i leírás minták minden alkalmazottra: lásd a Mellékletek fejezetben (igazgató-helyett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óvodapedagógus, nevelést segítők, óvodatitkár, gondnok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19" w:name="__RefHeading___Toc51231510"/>
      <w:bookmarkEnd w:id="19"/>
      <w:r>
        <w:rPr/>
        <w:t>A vezetők közötti munkamegosztás, kiadványozás és a képviselet szabálya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 igazgató-helyettesek és az igazgató közötti munkamegosztá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ettes(ek) tevékenységüket az igazgató közvetlen irányítása mellett végzik.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 az igazgató által meghatározott tevékenység irányításában, ellenőrzésben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akadályoztatása esetén korlátozott jogkörben – el nem halasztható ügyek intézésével – ellátják az igazgató helyettesítését.</w:t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helyettes(ek) felelősek: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rend megszervezéséért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ítési beosztás elkészítéséért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t segítők és a gondnok munkájának irányításáért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olási ütemterv elkészítéséért, szabadságok kivételének adminisztrálásáért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mai munkaközösségek működési feltételeinek biztosításáért</w:t>
      </w:r>
    </w:p>
    <w:p>
      <w:pPr>
        <w:pStyle w:val="Listaszerbekezds"/>
        <w:numPr>
          <w:ilvl w:val="0"/>
          <w:numId w:val="9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képzések megszervezéséért, dokumentálásáé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etteseket az igazgató bízza meg, a nevelőtestület előzetes véleményének kikérése után.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egbízás 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ogszabályban megjelölt határozott időre szól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űnik a dolgozó nyugdíjazásával, saját kérésre, visszahívással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ettes(ek) munkáját a munkaköri leírás tartalmazza (lásd: Mellékle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iadmányozás szabály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szervhez vagy személyhez küldendő iratot kiadmányként a kiadmányozási joggal rendelkező személy írhat al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ben a következők szerint kerül szabályozásra a kiadmányozás rend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admányozás joga az igazgatónak van, aki e jogát a következő területre és esetekre vonatkozóan adja át a helyetteseknek: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teljes feladat- és hatáskörében eljárhat az igazgató tartós akadályoztatása, ill. egyéb távolléte esetében, ha a feladat ellátása nem tűr halasztá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épviselet szabály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megtájékoztató szervek felé nyilatkozatot csak az igazgató tehet, kivéve előzetes engedélyével helyettese, vagy más megbízott.</w:t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20" w:name="__RefHeading___Toc51231511"/>
      <w:bookmarkEnd w:id="20"/>
      <w:r>
        <w:rPr/>
        <w:t>A nevelőtestület</w:t>
      </w:r>
    </w:p>
    <w:p>
      <w:pPr>
        <w:pStyle w:val="2alfejezet"/>
        <w:numPr>
          <w:ilvl w:val="2"/>
          <w:numId w:val="139"/>
        </w:numPr>
        <w:spacing w:lineRule="auto" w:line="360"/>
        <w:rPr/>
      </w:pPr>
      <w:bookmarkStart w:id="21" w:name="__RefHeading___Toc51231512"/>
      <w:r>
        <w:rPr/>
        <w:t>A pedagógus kötelességei és jogai</w:t>
      </w:r>
      <w:bookmarkEnd w:id="21"/>
      <w:r>
        <w:rPr/>
        <w:t xml:space="preserve">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büntetőjogi védelem szempontjából közfeladatot ellátó személy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edagógus alapvető feladata: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ábízott gyermekek az Óvodai nevelés országos alapprogramja szerinti nevelése, sajátos nevelési igényű gyermek esetén az egyéni fejlesztési tervben foglaltak figyelembevételével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us jogaikat és kötelességeiket a köznevelési törvényben meghatározottak szerint gyakorolhatják, részletesen a munkaköri leírás tartalmazza. (lásd. Melléklet)</w:t>
      </w:r>
    </w:p>
    <w:p>
      <w:pPr>
        <w:pStyle w:val="2alfejezet"/>
        <w:numPr>
          <w:ilvl w:val="2"/>
          <w:numId w:val="139"/>
        </w:numPr>
        <w:spacing w:lineRule="auto" w:line="360"/>
        <w:rPr/>
      </w:pPr>
      <w:bookmarkStart w:id="22" w:name="__RefHeading___Toc51231513"/>
      <w:bookmarkEnd w:id="22"/>
      <w:r>
        <w:rPr/>
        <w:t>A nevelőtestület véleményezési, döntési jogosultság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meghatározza működésének és döntéshozatalának rendjét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éleményezési jog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űködésével kapcsolatos valamennyi kérdésben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 megbízások elosztásakor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ek megbízásakor, megbízás visszavonásakor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öntési joga: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r>
        <w:rPr>
          <w:color w:val="222222"/>
        </w:rPr>
        <w:t>a Pedagógiai Program és módosításának elfogad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3" w:name="pr890"/>
      <w:bookmarkStart w:id="24" w:name="pr889"/>
      <w:bookmarkEnd w:id="23"/>
      <w:bookmarkEnd w:id="24"/>
      <w:r>
        <w:rPr>
          <w:color w:val="222222"/>
        </w:rPr>
        <w:t>a nevelési-oktatási intézmény éves munkatervének elfogad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5" w:name="pr891"/>
      <w:bookmarkEnd w:id="25"/>
      <w:r>
        <w:rPr>
          <w:color w:val="222222"/>
        </w:rPr>
        <w:t>a nevelési-oktatási intézmény munkáját átfogó elemzések, értékelések, beszámolók elfogad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6" w:name="pr892"/>
      <w:bookmarkEnd w:id="26"/>
      <w:r>
        <w:rPr>
          <w:color w:val="222222"/>
        </w:rPr>
        <w:t>a továbbképzési program elfogad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7" w:name="pr893"/>
      <w:bookmarkEnd w:id="27"/>
      <w:r>
        <w:rPr>
          <w:color w:val="222222"/>
        </w:rPr>
        <w:t>a nevelőtestület képviseletében eljáró pedagógus kiválaszt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8" w:name="pr894"/>
      <w:bookmarkEnd w:id="28"/>
      <w:r>
        <w:rPr>
          <w:color w:val="222222"/>
        </w:rPr>
        <w:t>a Házirend elfogadásáról;</w:t>
      </w:r>
    </w:p>
    <w:p>
      <w:pPr>
        <w:pStyle w:val="NormlWeb"/>
        <w:numPr>
          <w:ilvl w:val="0"/>
          <w:numId w:val="8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bookmarkStart w:id="29" w:name="pr898"/>
      <w:bookmarkStart w:id="30" w:name="pr897"/>
      <w:bookmarkStart w:id="31" w:name="pr895"/>
      <w:bookmarkEnd w:id="29"/>
      <w:bookmarkEnd w:id="30"/>
      <w:bookmarkEnd w:id="31"/>
      <w:r>
        <w:rPr>
          <w:color w:val="222222"/>
        </w:rPr>
        <w:t>jogszabályban meghatározott más ügyekben.</w:t>
      </w:r>
    </w:p>
    <w:p>
      <w:pPr>
        <w:pStyle w:val="NormlWeb"/>
        <w:spacing w:lineRule="auto" w:line="360" w:before="0" w:after="0"/>
        <w:ind w:left="1418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2alfejezet"/>
        <w:numPr>
          <w:ilvl w:val="2"/>
          <w:numId w:val="139"/>
        </w:numPr>
        <w:spacing w:lineRule="auto" w:line="360"/>
        <w:rPr/>
      </w:pPr>
      <w:bookmarkStart w:id="32" w:name="__RefHeading___Toc51231514"/>
      <w:bookmarkStart w:id="33" w:name="pr899"/>
      <w:bookmarkEnd w:id="32"/>
      <w:bookmarkEnd w:id="33"/>
      <w:r>
        <w:rPr/>
        <w:t>A nevelőtestület feladatkörébe tartozó ügyek átruházására, továbbá a feladatok ellátásával megbízott beszámolására vonatkozó rendelkezések</w:t>
      </w:r>
    </w:p>
    <w:p>
      <w:pPr>
        <w:pStyle w:val="NormlWeb"/>
        <w:spacing w:lineRule="auto" w:line="360" w:before="0" w:after="0"/>
        <w:ind w:left="1276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A nevelőtestület feladatkörébe tartozó ügyek átruházása:</w:t>
      </w:r>
    </w:p>
    <w:p>
      <w:pPr>
        <w:pStyle w:val="NormlWeb"/>
        <w:numPr>
          <w:ilvl w:val="0"/>
          <w:numId w:val="39"/>
        </w:numPr>
        <w:spacing w:lineRule="auto" w:line="360" w:before="0" w:after="0"/>
        <w:ind w:left="1276" w:right="150" w:hanging="360"/>
        <w:jc w:val="both"/>
        <w:rPr>
          <w:color w:val="222222"/>
        </w:rPr>
      </w:pPr>
      <w:r>
        <w:rPr>
          <w:color w:val="222222"/>
        </w:rPr>
        <w:t>A nevelőtestület a feladatkörébe tartozó ügyek előkészítésére vagy eldöntésére tagjaiból – meghatározott időre vagy alkalmilag – bizottságot hozhat létre, valamint egyes jogköreinek gyakorlását átruházhatja a szakmai munkaközösségekre;</w:t>
      </w:r>
    </w:p>
    <w:p>
      <w:pPr>
        <w:pStyle w:val="NormlWeb"/>
        <w:numPr>
          <w:ilvl w:val="0"/>
          <w:numId w:val="39"/>
        </w:numPr>
        <w:spacing w:lineRule="auto" w:line="360" w:before="0" w:after="0"/>
        <w:ind w:left="1276" w:right="150" w:hanging="360"/>
        <w:jc w:val="both"/>
        <w:rPr>
          <w:color w:val="222222"/>
        </w:rPr>
      </w:pPr>
      <w:r>
        <w:rPr>
          <w:color w:val="222222"/>
        </w:rPr>
        <w:t>Az átruházott jogkör gyakorlója a feladat elvégzése után, vagy a legközelebbi nevelőtestületi értekezleten a nevelőtestületet írásban és szóban tájékoztatni köteles azokról az ügyekről, amelyekben a nevelőtestület megbízásából eljár;</w:t>
      </w:r>
    </w:p>
    <w:p>
      <w:pPr>
        <w:pStyle w:val="NormlWeb"/>
        <w:numPr>
          <w:ilvl w:val="0"/>
          <w:numId w:val="39"/>
        </w:numPr>
        <w:spacing w:lineRule="auto" w:line="360" w:before="0" w:after="0"/>
        <w:ind w:left="1276" w:right="150" w:hanging="360"/>
        <w:jc w:val="both"/>
        <w:rPr>
          <w:color w:val="222222"/>
        </w:rPr>
      </w:pPr>
      <w:r>
        <w:rPr>
          <w:color w:val="222222"/>
        </w:rPr>
        <w:t>A nevelőtestület nem ruházhatja át jogkörét a Pedagógiai program, a Házirend elfogadása során.</w:t>
      </w:r>
    </w:p>
    <w:p>
      <w:pPr>
        <w:pStyle w:val="NormlWeb"/>
        <w:spacing w:lineRule="auto" w:line="360" w:before="0" w:after="0"/>
        <w:ind w:left="1276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Nevelőtestületi értekezletet kell összehívni:</w:t>
      </w:r>
    </w:p>
    <w:p>
      <w:pPr>
        <w:pStyle w:val="NormlWeb"/>
        <w:numPr>
          <w:ilvl w:val="0"/>
          <w:numId w:val="113"/>
        </w:numPr>
        <w:spacing w:lineRule="auto" w:line="360" w:before="0" w:after="0"/>
        <w:ind w:left="1276" w:right="150" w:hanging="360"/>
        <w:jc w:val="both"/>
        <w:rPr/>
      </w:pPr>
      <w:r>
        <w:rPr>
          <w:color w:val="222222"/>
        </w:rPr>
        <w:t>az igazgató,</w:t>
      </w:r>
    </w:p>
    <w:p>
      <w:pPr>
        <w:pStyle w:val="NormlWeb"/>
        <w:numPr>
          <w:ilvl w:val="0"/>
          <w:numId w:val="113"/>
        </w:numPr>
        <w:spacing w:lineRule="auto" w:line="360" w:before="0" w:after="0"/>
        <w:ind w:left="1276" w:right="150" w:hanging="360"/>
        <w:jc w:val="both"/>
        <w:rPr>
          <w:color w:val="222222"/>
        </w:rPr>
      </w:pPr>
      <w:r>
        <w:rPr>
          <w:color w:val="222222"/>
        </w:rPr>
        <w:t>a nevelőtestület tagjai egyharmadának,</w:t>
      </w:r>
    </w:p>
    <w:p>
      <w:pPr>
        <w:pStyle w:val="NormlWeb"/>
        <w:numPr>
          <w:ilvl w:val="0"/>
          <w:numId w:val="113"/>
        </w:numPr>
        <w:spacing w:lineRule="auto" w:line="360" w:before="0" w:after="0"/>
        <w:ind w:left="1276" w:right="150" w:hanging="360"/>
        <w:jc w:val="both"/>
        <w:rPr>
          <w:color w:val="222222"/>
        </w:rPr>
      </w:pPr>
      <w:r>
        <w:rPr>
          <w:color w:val="222222"/>
        </w:rPr>
        <w:t>szülői szervezet kezdeményezésére,</w:t>
      </w:r>
      <w:r>
        <w:br w:type="page"/>
      </w:r>
    </w:p>
    <w:p>
      <w:pPr>
        <w:pStyle w:val="NormlWeb"/>
        <w:spacing w:lineRule="auto" w:line="360"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34" w:name="__RefHeading___Toc51231515"/>
      <w:bookmarkEnd w:id="34"/>
      <w:r>
        <w:rPr/>
        <w:t>Szakmai munkaközösség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Tagjai: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color w:val="222222"/>
        </w:rPr>
      </w:pPr>
      <w:r>
        <w:rPr>
          <w:color w:val="222222"/>
        </w:rPr>
        <w:t>A nevelőtestület tagjai.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Célja: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color w:val="222222"/>
        </w:rPr>
      </w:pPr>
      <w:r>
        <w:rPr>
          <w:color w:val="222222"/>
        </w:rPr>
        <w:t>A pedagógusok magas szintű szakmai munkájának elősegítése a pedagógiai programunk megvalósítása érdekében.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Fő feladatai: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A Pedagógiai Programban meghatározottak megvalósulásának és megvalósíthatóságának folyamatos vizsgálata, javaslattétel szükség szerinti módosítására.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Együttműködés, kapcsolattartás a vezetőséggel.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Pedagógusok munkájának szakmai segítése.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Belső továbbképzések, szakmai napok szervezése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Szakmai, módszertani kérdésekben segítségnyújtás a nevelési-oktatási intézményben folyó nevelő és oktató munka tervezéséhez, szervezéséhez, értékeléséhez, ellenőrzéséhez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Az intézményben folyó szakmai munka belső ellenőrzésében való részvétel</w:t>
      </w:r>
    </w:p>
    <w:p>
      <w:pPr>
        <w:pStyle w:val="NormlWeb"/>
        <w:numPr>
          <w:ilvl w:val="0"/>
          <w:numId w:val="137"/>
        </w:numPr>
        <w:spacing w:lineRule="auto" w:line="360" w:before="0" w:after="0"/>
        <w:ind w:left="1276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Összegző véleménye figyelembe vehető a pedagógusok minősítési eljárásában.</w:t>
      </w:r>
    </w:p>
    <w:p>
      <w:pPr>
        <w:pStyle w:val="NormlWeb"/>
        <w:spacing w:lineRule="auto" w:line="360" w:before="0" w:after="0"/>
        <w:ind w:left="1276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A szakmai munkaközösség dönt:</w:t>
      </w:r>
    </w:p>
    <w:p>
      <w:pPr>
        <w:pStyle w:val="NormlWeb"/>
        <w:numPr>
          <w:ilvl w:val="0"/>
          <w:numId w:val="18"/>
        </w:numPr>
        <w:spacing w:lineRule="auto" w:line="360" w:before="0" w:after="0"/>
        <w:ind w:left="1418" w:right="150" w:hanging="360"/>
        <w:jc w:val="both"/>
        <w:rPr>
          <w:b/>
          <w:b/>
          <w:i/>
          <w:i/>
          <w:color w:val="222222"/>
        </w:rPr>
      </w:pPr>
      <w:r>
        <w:rPr>
          <w:color w:val="222222"/>
        </w:rPr>
        <w:t>a működés rendjéről és munkaprogramjáról</w:t>
      </w:r>
    </w:p>
    <w:p>
      <w:pPr>
        <w:pStyle w:val="NormlWeb"/>
        <w:spacing w:lineRule="auto" w:line="360" w:before="0" w:after="0"/>
        <w:ind w:left="1418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Véleményezi:</w:t>
      </w:r>
    </w:p>
    <w:p>
      <w:pPr>
        <w:pStyle w:val="NormlWeb"/>
        <w:numPr>
          <w:ilvl w:val="0"/>
          <w:numId w:val="116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r>
        <w:rPr>
          <w:color w:val="222222"/>
        </w:rPr>
        <w:t>a nevelés-oktatási intézményben folyó pedagógiai munka eredményességét, javaslatot tesz a továbbfejlesztésére;</w:t>
      </w:r>
    </w:p>
    <w:p>
      <w:pPr>
        <w:pStyle w:val="NormlWeb"/>
        <w:numPr>
          <w:ilvl w:val="0"/>
          <w:numId w:val="116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r>
        <w:rPr>
          <w:color w:val="222222"/>
        </w:rPr>
        <w:t>Pedagógiai Programot;</w:t>
      </w:r>
    </w:p>
    <w:p>
      <w:pPr>
        <w:pStyle w:val="NormlWeb"/>
        <w:numPr>
          <w:ilvl w:val="0"/>
          <w:numId w:val="116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r>
        <w:rPr>
          <w:color w:val="222222"/>
        </w:rPr>
        <w:t>Továbbképzési programot;</w:t>
      </w:r>
    </w:p>
    <w:p>
      <w:pPr>
        <w:pStyle w:val="NormlWeb"/>
        <w:numPr>
          <w:ilvl w:val="0"/>
          <w:numId w:val="116"/>
        </w:numPr>
        <w:spacing w:lineRule="auto" w:line="360" w:before="0" w:after="0"/>
        <w:ind w:left="1418" w:right="150" w:hanging="360"/>
        <w:jc w:val="both"/>
        <w:rPr>
          <w:color w:val="222222"/>
        </w:rPr>
      </w:pPr>
      <w:r>
        <w:rPr>
          <w:color w:val="222222"/>
        </w:rPr>
        <w:t>az óvodai nevelést elősegítő eszközök kiválasztását.</w:t>
      </w:r>
    </w:p>
    <w:p>
      <w:pPr>
        <w:pStyle w:val="NormlWeb"/>
        <w:spacing w:lineRule="auto" w:line="360" w:before="0" w:after="0"/>
        <w:ind w:left="1418" w:right="150" w:hanging="0"/>
        <w:jc w:val="both"/>
        <w:rPr>
          <w:color w:val="222222"/>
        </w:rPr>
      </w:pPr>
      <w:r>
        <w:rPr>
          <w:color w:val="222222"/>
        </w:rPr>
        <w:t>A meghatározott feladatok ellátására, a pedagógusok kezdeményezésére intézmények közötti munkaközösség is létrehozható.</w:t>
      </w:r>
    </w:p>
    <w:p>
      <w:pPr>
        <w:pStyle w:val="NormlWeb"/>
        <w:spacing w:lineRule="auto" w:line="360" w:before="0" w:after="0"/>
        <w:ind w:left="1418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Szakmai munkaközösség vezetője: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color w:val="222222"/>
        </w:rPr>
      </w:pPr>
      <w:r>
        <w:rPr>
          <w:color w:val="222222"/>
        </w:rPr>
        <w:t>Megválasztása a tanévnyitó értekezleten történik a nevelőtestület javaslata alapján. A munkaközösségi tagok véleményének kikérésével az igazgató bíz meg legfeljebb öt évre. Munkáját az igazgató irányítja.</w:t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360" w:before="0" w:after="0"/>
        <w:ind w:left="851" w:right="150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Felelős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munkaközösség vezetéséért, működési feltételeinek biztosításáért, szakmai napok megszervezéséért, tanügyi dokumentumok csoportonkénti ellenőrzéséért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ladatai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zösség éves munkatervének elkészítése a Pedagógiai Program és az intézmény éves beszámolója, s erre épülő éves munkaterve alapján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zösségi tevékenységének irányítása. Segítségnyújtás a pedagógusok munkájához, írásos dokumentációk elkészítéséhez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zést, értékelést tartalmazó összefoglaló beszámoló készítése írásban, valamint a nevelőtestület tájékoztatása szóban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kapcsolattartás az óvodavezetővel, tájékoztatás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i bemutatók, illetve az általa végzett (munkatervben meghatározott) ellenőrzések tapasztalatai alapján javaslattétel a szakmai munka, valamint a tanügyi dokumentációk hiányosságainak és a feltárt hibáinak megszüntetésére, a következő év szakmai feladatának meghatározásá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35" w:name="__RefHeading___Toc51231516"/>
      <w:bookmarkEnd w:id="35"/>
      <w:r>
        <w:rPr/>
        <w:t>Alkalmazottak közösség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lmazotti közösséget a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köznevelési foglalkoztatotti jogviszonyban</w:t>
      </w:r>
      <w:r>
        <w:rPr>
          <w:rFonts w:cs="Times New Roman" w:ascii="Times New Roman" w:hAnsi="Times New Roman"/>
          <w:sz w:val="24"/>
          <w:szCs w:val="24"/>
        </w:rPr>
        <w:t xml:space="preserve"> álló dolgozók, ill. a Munka törvénykönyve hatálya alá tartozó munkatárs alkotják. (gondnok)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36" w:name="__RefHeading___Toc51231517"/>
      <w:bookmarkEnd w:id="36"/>
      <w:r>
        <w:rPr/>
        <w:t>A Szülői Szervezet és jogai</w:t>
      </w:r>
    </w:p>
    <w:p>
      <w:pPr>
        <w:pStyle w:val="Alfejezet"/>
        <w:numPr>
          <w:ilvl w:val="0"/>
          <w:numId w:val="0"/>
        </w:numPr>
        <w:spacing w:lineRule="auto" w:line="360"/>
        <w:ind w:left="792" w:hanging="0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ban a szülők jogaik érvényesítése, illetve kötelességeik teljesítése, valamint az óvodai és a családi nevelés összehangolása érdekében Szülői Szervezetet működtetnek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jait az egy csoportba járó szülők választják, majd a delegáltak az első szervezeti gyűlésen választják meg maguk közül a Szülői Szervezet elnökét és tisztségviselőit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maga által összeállított SZMSZ, valamint éves Munkaterv szerint működik, elkészítése a szervezet feladat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Szülői Szervezet döntési, egyetértési és véleményezési jogot gyakorol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öntési joga van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működési rendjéről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ervének elfogadásáról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ségviselőinek megválasztásáról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éleményezési joga van: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értekezlet témáinak megválasztásakor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-család kapcsolattartás formáinak kialakításakor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Program, Házirend elfogadásakor, módosításakor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éves munkatervében a szülőket érintő részekről (nevelés nélküli napok ideje, ünnepek megünneplésének időpontja, az előre tervezhető nevelőtestületi értekezletek, fogadóórák időpontja)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tív hit- és vallásoktatás idejének és helyének meghatározásakor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tértési joga van: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dokumentumok tájékoztatásának módjának meghatározásában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ket anyagilag is érintő ügyekben, a szülői igények alapján szerveződő önköltséges szolgáltatások szervezésében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Szervezett éves első értekezletén, a szülők véleménye alapján, meghatározza azt a legmagasabb összeget, amelyet a nevelési-oktatási intézmény által szervezett, nem ingyenes szolgáltatások körébe tartozó program megvalósításánál nem lehet túllépni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37" w:name="__RefHeading___Toc51231518"/>
      <w:bookmarkEnd w:id="37"/>
      <w:r>
        <w:rPr/>
        <w:t>A</w:t>
      </w:r>
      <w:r>
        <w:rPr>
          <w:lang w:val="hu-HU"/>
        </w:rPr>
        <w:t>z igazgató, helyettese, ill. a</w:t>
      </w:r>
      <w:r>
        <w:rPr/>
        <w:t xml:space="preserve"> szervezeti egységek közötti kapcsolattartás rendje és az információáramlás és adatkezelés rendszere</w:t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Alfejezet"/>
        <w:numPr>
          <w:ilvl w:val="1"/>
          <w:numId w:val="88"/>
        </w:numPr>
        <w:rPr/>
      </w:pPr>
      <w:bookmarkStart w:id="38" w:name="__RefHeading___Toc51231519"/>
      <w:bookmarkEnd w:id="38"/>
      <w:r>
        <w:rPr/>
        <w:t>Információáramlás és adatkezelés az egyes kapcsolatrendszerek között</w:t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az adatkezeléssel kapcsolatos feladataiban a </w:t>
      </w:r>
      <w:r>
        <w:rPr>
          <w:rFonts w:cs="Times New Roman" w:ascii="Times New Roman" w:hAnsi="Times New Roman"/>
          <w:b w:val="false"/>
          <w:iCs/>
          <w:spacing w:val="-5"/>
          <w:sz w:val="24"/>
          <w:szCs w:val="24"/>
        </w:rPr>
        <w:t>2011. évi CXII. információs önrendelkezési jogról és az információszabadságról szóló törvény alapján jár el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emélyes adatot kizárólag egyértelműen meghatározott, jogszerű célból hoz, gyakorlása és kötelezettség teljesítése érdekében kér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minden szakaszában megfelel az adatkezelés céljának, az adatok gyűjtése és kezelése tisztességes és törvényes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csak olyan személyes adatot kezel, amely az adatkezelés céljának megvalósulásához elengedhetetlen, a cél elérésére alkalmas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 személyes adatot csak a cél megvalósulásához szükséges mértékben és ideig kezeli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biztosítja a személyes adatok megfelelő biztonságát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formációáramlás általános jellemzői:</w:t>
      </w:r>
    </w:p>
    <w:p>
      <w:pPr>
        <w:pStyle w:val="Normal"/>
        <w:numPr>
          <w:ilvl w:val="0"/>
          <w:numId w:val="103"/>
        </w:numPr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formációáramlás folyamata az intézmény és valamely partnerszervezete(i) között vagy intézményen belül az alkalmazotti közösség tagjai közt zajlik</w:t>
      </w:r>
    </w:p>
    <w:p>
      <w:pPr>
        <w:pStyle w:val="Normal"/>
        <w:numPr>
          <w:ilvl w:val="0"/>
          <w:numId w:val="103"/>
        </w:numPr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ja, hogy az intézmények működését segítse, a szakmai együttműködést fenntartsa és javítsa</w:t>
      </w:r>
    </w:p>
    <w:p>
      <w:pPr>
        <w:pStyle w:val="Normal"/>
        <w:numPr>
          <w:ilvl w:val="0"/>
          <w:numId w:val="103"/>
        </w:numPr>
        <w:ind w:left="1418" w:hanging="360"/>
        <w:rPr/>
      </w:pPr>
      <w:r>
        <w:rPr>
          <w:rFonts w:cs="Times New Roman" w:ascii="Times New Roman" w:hAnsi="Times New Roman"/>
          <w:sz w:val="24"/>
        </w:rPr>
        <w:t>az információ kérés vagy átadás során az intézmény törekszik a legszükségesebb adatok, események, információk átadására és kérésére betartva az adatkezelésre vonatkozó törvényi előírásokat</w:t>
      </w:r>
    </w:p>
    <w:p>
      <w:pPr>
        <w:pStyle w:val="Normal"/>
        <w:numPr>
          <w:ilvl w:val="0"/>
          <w:numId w:val="103"/>
        </w:numPr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 alkalmazottai között információáramlás célja a mindennapi szakmai munka segítése, a működéssel kapcsolatos eseményekről, feladatokról való tájékoztatás</w:t>
      </w:r>
    </w:p>
    <w:p>
      <w:pPr>
        <w:pStyle w:val="Normal"/>
        <w:numPr>
          <w:ilvl w:val="0"/>
          <w:numId w:val="103"/>
        </w:numPr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formációáramlás formái lehetnek: személyes megbeszélés, értekezlet, postai levél, elektronikus levél, telefonbeszélgetés, faliújságra kihelyezett információk, csoportnaplók, jelenléti ívek, feljegyzések</w:t>
      </w:r>
      <w:r>
        <w:br w:type="page"/>
      </w:r>
    </w:p>
    <w:p>
      <w:pPr>
        <w:pStyle w:val="Ffejezet"/>
        <w:numPr>
          <w:ilvl w:val="0"/>
          <w:numId w:val="0"/>
        </w:numPr>
        <w:spacing w:lineRule="auto" w:line="360"/>
        <w:ind w:left="142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1"/>
          <w:numId w:val="139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39" w:name="__RefHeading___Toc51231520"/>
      <w:bookmarkEnd w:id="39"/>
      <w:r>
        <w:rPr/>
        <w:t>A vezetőség kapcsolattartási formái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zetőség tagjai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(ek)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unkaközösség vezető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bővített vezetőség tagjai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Szervezet vezetője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vezetősége az óvodai élet egészére kiterjedő konzultatív, véleményező, javaslattevő joggal rendelkezik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apcsolattartás formá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ség szükség szerint tart vezetői ülést. A megbeszélést az igazgató hívja össze, de a vezetőség tagjai is kérhetik az összehívását. Ha a jegyzőkönyv készítését rendkívüli esemény indokolja elkészítését az igazgató elrendeli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z óvoda egészét érintő események szervezése, megvitatása; az alkalmazottak támogatása szükség esetén; a szülői közösséggel való kapcsolattartás, tájékoztatás, problémamegoldás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formája: megbeszélés, értekezlet, e-ma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0" w:name="__RefHeading___Toc51231521"/>
      <w:bookmarkEnd w:id="40"/>
      <w:r>
        <w:rPr/>
        <w:t>A vezetőség és a Szülői Szervezet közötti kapcsolattartás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Szervezet vezetőivel az igazgató és a kapcsolattartással megbízott kolléga tartja a kapcsolatot. Évi két alkalommal adnak tájékoztatást az óvoda feladatairól, tevékenységéről, az elért eredményekről, s a kitűzött célokról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óáramlás célja: az óvoda éves főbb célkitűzéseinek, terveinek, feladatainak megismerése, az óvoda és a szülői közösség kapcsolatának fenntartása, a sikeres kommunikáció megvalósítása</w:t>
      </w:r>
      <w:r>
        <w:br w:type="page"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1" w:name="__RefHeading___Toc51231522"/>
      <w:bookmarkEnd w:id="41"/>
      <w:r>
        <w:rPr/>
        <w:t>Külső kapcsolatok rendszere, formája, módja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t a külső intézményekkel, szervekkel fenntartott kapcsolataiban az igazgató képviseli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ben rögzítettek alapján, a nevelőtestület is kapcsolatot tart a különböző társintézményekkel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enntartó és az óvoda kapcsolata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tartás folyamatos, elsősorban a következő területekre terjed ki:</w:t>
      </w:r>
    </w:p>
    <w:p>
      <w:pPr>
        <w:pStyle w:val="Listaszerbekezds"/>
        <w:numPr>
          <w:ilvl w:val="0"/>
          <w:numId w:val="40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tések, statisztikák, költségvetés</w:t>
      </w:r>
    </w:p>
    <w:p>
      <w:pPr>
        <w:pStyle w:val="Listaszerbekezds"/>
        <w:numPr>
          <w:ilvl w:val="0"/>
          <w:numId w:val="40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k tevékenységi körének módosítása</w:t>
      </w:r>
    </w:p>
    <w:p>
      <w:pPr>
        <w:pStyle w:val="Listaszerbekezds"/>
        <w:numPr>
          <w:ilvl w:val="0"/>
          <w:numId w:val="40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átszervezés, megszüntetés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tartás formái: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kezletek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 tájékoztatá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utasítások, beszámolók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lebelsberg Intézményirányítási Központ (KLIK) és az óvoda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az óvoda faliújságjára kifüggeszti a KLIK tájékoztatóját a leendő első osztályosok iskolába jelentkezésének módjáról, a beiratkozás időpontjáról, a beiratkozáshoz szükséges dokumentumok benyújtásáról, ill. az iskolai körzethatárokról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Általános iskola és az óvoda kapcsolata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ben meghatározottak alapján: látogatások, közös rendezvények, szülői értekezlet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z óvoda és az iskola jó kapcsolatának fenntartása, fejlesztése, a régi óvodásaink nyomon követése, a leendő iskolások megismertetése az iskolával, közös szakmai munka a tanítókkal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ölcsőde és óvoda kapcsolata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ben rögzítettek alapján kölcsönös látogatások, hospitálások, szülői értekezleten való részt vétel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 bölcsőde és az óvoda jó kapcsolatának fenntartása, a leendő óvodásaink megismerése, látogatás megszervezése a gondozók számára a beszoktatási idő végére, a két intézmény napirendjének, elvárásainak megismerése, a gyermekek fejlődésének támogatása, prevenciós tevékenységek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Pedagógiai Szakszolgál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és az óvoda kapcsolata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 gyermekek fejlesztése, gondozása érdekében szükség szerint közreműködik a Pedagógiai Szakszolgálat vezetőjével, munkatársaival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ért a gyermekekkel közvetlenül foglalkozó pedagógus, valamint a gyermekvédelmi felelős közös felelősséggel tartoznak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 két intézmény szoros kapcsolatának fenntartása, folyamatos fejlesztése a velük kapcsolatba kerülő óvodásaink érdekében; szakmai ismeretek bővítése; hiteles és naprakész információnyújtás a szülőknek; a szülők és a szakszolgálat kapcsolatfelvételének támogatása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salád-és Gyermekjóléti Központ és az óvoda kapcsolata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okásos kapcsolattartásán kívül azonnal felveszi a kapcsolatot, írásban jelzi ha:</w:t>
      </w:r>
    </w:p>
    <w:p>
      <w:pPr>
        <w:pStyle w:val="Listaszerbekezds"/>
        <w:numPr>
          <w:ilvl w:val="0"/>
          <w:numId w:val="5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 veszélyezettségét tapasztalja;</w:t>
      </w:r>
    </w:p>
    <w:p>
      <w:pPr>
        <w:pStyle w:val="Listaszerbekezds"/>
        <w:numPr>
          <w:ilvl w:val="0"/>
          <w:numId w:val="5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t veszélyeztető okokat pedagógiai eszközökkel nem tudja megoldani;</w:t>
      </w:r>
    </w:p>
    <w:p>
      <w:pPr>
        <w:pStyle w:val="Listaszerbekezds"/>
        <w:numPr>
          <w:ilvl w:val="0"/>
          <w:numId w:val="5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megbeszélésekre tart igényt;</w:t>
      </w:r>
    </w:p>
    <w:p>
      <w:pPr>
        <w:pStyle w:val="Listaszerbekezds"/>
        <w:numPr>
          <w:ilvl w:val="0"/>
          <w:numId w:val="5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at beavatkozását szükségesnek ítéli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mi felelős részt vesz a Család- és Gyermekjóléti Szolgálat tájékoztatóin, konferenciáin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ban minden hónapban lehetőség van fogadó órán részt venni a Család- és Gyermekjóléti Központ óvodai szociális segítőjével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kapcsolattartás szervezése, felügyelete, irányítása az Igazgató és a gyermekvédelmi felelős feladat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 és Gyermekjóléti Központ elérhetősége a csoportos faliújságokon kifüggesztve megtalálható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szükség esetén szoros együttműködés a két intézmény között; hiteles és naprakész tájékoztatás nyújtása a szülők felé; hatékony megoldás a problémahelyzetekben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gészségügyi Szolgáltató és az óvoda kapcsolata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folyamatos kapcsolatot tart fenn az óvoda a védőnőjével, gyermekorvosával, fogorvosával a jogszabályokban előírtaknak megfelelően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 formáját, módját munkaterv rögzíti, melyet a védőnő készít el az igazgatóvel történő egyeztetés után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őnő személye, elérhetősége az óvodai faliújságon megtalálható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 gyermekek egészségvédelme, prevenciós tevékenységek, szükség esetén beavatkozás, segítségkérés (gyermekvédelmi esetekben); naprakész, hiteles információk nyújt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gyházak és az óvoda kapcsolata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szeres kapcsolatot tart az igazgató az egyházak képviselőivel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toktatás megszervezését valamennyi dolgozó elősegíti (Hely, idő biztosítása)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 szülői igényeknek megfelelően a hitoktatás zavartalan biztosítása, vallásgyakorlás támogatás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apcsolat a Német Nemzetiségi Önkormányzattal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igazgató és a nemzetiségi óvodapedagógusok tartalmas kapcsolat kialakítására és fenntartására törekszik a Német Nemzetiségi Önkormányzattal.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apcsolattartás formái: 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nkormányzat képviselőinek meghívása az óvodai ünnepélyekre, nyílt napokra, évzárókra, szakmai megbeszélésekre. 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erületi, Német Nemzetiségi Önkormányzat által szervezett programok támogatása.</w:t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1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1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1"/>
          <w:numId w:val="88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áramlás célja: a nemzetiségi önkormányzat és az óvoda jó kapcsolatának fenntartása, fejlesztése, közös programok megvalósítása, a nemzetiségi hagyományok ápolása.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pcsolat az OH POK és a Nemzetiségi POK-tal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tartás formái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veléshez, oktatáshoz kapcsolódó igények felmérése és továbbítása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K és Nemzetiségi POK szervezésű programok látogatása (előadás, bemutetó stb.)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aktanácsadók által kínált szekmei lehetőségek igénybevétele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42" w:name="__RefHeading___Toc51231523"/>
      <w:bookmarkEnd w:id="42"/>
      <w:r>
        <w:rPr/>
        <w:t>Az intézmény működési rendje</w:t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3" w:name="__RefHeading___Toc51231524"/>
      <w:bookmarkEnd w:id="43"/>
      <w:r>
        <w:rPr/>
        <w:t>A nevelési év rendje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 nevelési év a tárgyév szeptember 1. napjától a következő év augusztus 31-ig tart.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 szorgalmi idő szeptember 1-én kezdődik. a következő év május 31-én fejeződik be.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únius 1. és augusztus 31. között, a nyári időszakban az alacsonyabb létszám, ill. a gazdaságos üzemeltetés miatt csoportösszevonásokra kerül sor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izonyos helyzetekben, indokolt esetekben, a vezető engedélyével, az év során alkalmanként is sor kerülhet csoportösszevonásr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4" w:name="__RefHeading___Toc51231525"/>
      <w:bookmarkEnd w:id="44"/>
      <w:r>
        <w:rPr/>
        <w:t>A gyermekek fogadása (nyitvatartás)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hétfőtől péntekig tartó ötnapos munkarenddel, egész éven át, folyamatosan működik. A munkarend eltérően alakul, ha a munkaszüneti napok körüli munkarendet miniszteri rendelet módosítja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tva tartási idő napi 12 óra: reggel 6:00 órától délután 18:00 óráig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elet reggel 6:00 órától 7:00 óráig, délután 17:00 órától 18:00 óráig tart 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eletet az óvodapedagógusok egymást váltva, beosztás szerint látják el. (az ügyeletes csoport neve látható helyen ki van függesztve a bejárati ajtónál)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ünkben a teljes nyitvatartási idő alatt óvodapedagógus foglalkozik a gyermekekkel. 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gel 8.00 óra előtt vagy a délutáni időszakban nem fejlesztő, iskola-előkészítő vagy más, kifejezetten nevelési jellegű foglalkozást szervez, ezen időszakokban a gyermekek felügyeletét nevelő-oktató munkát közvetlenül segítő munkakörben foglalkoztatott személy is elláthatja.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bejárati ajtaja számkóddal nyílik. A számkód ismeretének hiányában az épületbe bejutás szándékát csengetéssel szükséges jelezni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, hogy a gyermekek maximum 10 órát tartózkodjanak az intézményben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setén a nyitvatartási időtől való eltérést az óvoda vezetőjének szükséges engedélyezn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5" w:name="__RefHeading___Toc51231526"/>
      <w:bookmarkEnd w:id="45"/>
      <w:r>
        <w:rPr/>
        <w:t>Zárva tartás rendje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üzemeltetése - a fenntartó által meghatározott nyári zárva tartás alatt - szünetel. Ilyenkor történik az óvoda szükség szerinti felújítása, karbantartása, valamint a nagytakarítás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zárva tartás időpontjáról a szülők legkésőbb az adott év február 15-ig értesítést kapnak. Ennek tudomásul vételét a szülők aláírással igazolják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zárva tartás előtt 30 nappal összegyűjtjük a gyermekek elhelyezésére vonatkozó indokolt igényeket és tájékoztatjuk – a zárást megelőzően - a szülőket a fogadó óvodáról, az étkezési térítés befizetésének módjáról, időpontjáról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 és újév közötti időszakban - felmérve a szülők igényeit – 10 fő jelentkező gyermek esetén az óvoda nyitva tart. Ez alatti jelentkezés esetén a fenntartó által kijelölt ügyeletes óvoda fogadja a gyermekeket. A fogadó óvodáról, illetve annak nyitva tartásáról a szülők tájékoztatást kapn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yári zárva tartás alatti ügyintézés rendje:</w:t>
      </w:r>
    </w:p>
    <w:p>
      <w:pPr>
        <w:pStyle w:val="Normal"/>
        <w:numPr>
          <w:ilvl w:val="0"/>
          <w:numId w:val="1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zárva tartása alatt hetente egy alkalommal, szerdai napokon 8:00 órától 12:00 óráig ügyeletet tartunk</w:t>
      </w:r>
    </w:p>
    <w:p>
      <w:pPr>
        <w:pStyle w:val="Normal"/>
        <w:numPr>
          <w:ilvl w:val="0"/>
          <w:numId w:val="1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ügyek intézése az óvodatitkár, illetve az igazgató irodájában történi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6" w:name="__RefHeading___Toc51231527"/>
      <w:bookmarkEnd w:id="46"/>
      <w:r>
        <w:rPr/>
        <w:t>Nevelés nélküli munkanapokon szervezett ügyelet rendje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 nélküli munkanapot nevelési évenként 5 alkalommal vesz igénybe a nevelőtestület, melyet nevelési értekezletek, szakmai és egyéb tevékenységek, illetve továbbképzés céljára használ fel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jogszabályban előírtak szerint a nevelés nélküli munkanapok idejéről az első szülői értekezleten tájékoztatást kapnak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nélküli munkanapot megelőzően felmérik az óvodapedagógusok a gyermekek elhelyezésérre vonatkozó igényeket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aláírásukkal igazolják, hogy gyermekük elhelyezéséről gondoskodnak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szerint ügyeletet biztosít az óvoda vezetése helyben, vagy a szomszédos óvodák egyikében, vagy a Fenntartó által kijelölt kerületi óvodák egyik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7" w:name="__RefHeading___Toc51231528"/>
      <w:bookmarkEnd w:id="47"/>
      <w:r>
        <w:rPr/>
        <w:t>Óvodai napirend, heti rend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n a napirendet, heti rendet úgy alakítottuk ki, hogy a szülők gyermekeiket az óvodai tevékenységek zavarása nélkül behozhassák, hazavihessék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észletes napirendet, heti rendet a Pedagógiai Programban foglaltak szerint, a csoportnaplók tartalmazzák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et, heti rendet minden csoport rugalmasan kezeli az aktuális tevékenységek, események, a gyermekek bioritmusának figyelembevételével, csak déli étkezés ideje kötött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48" w:name="__RefHeading___Toc51231529"/>
      <w:bookmarkEnd w:id="48"/>
      <w:r>
        <w:rPr/>
        <w:t>Ünnepélyek, megemlékezések, hagyományok rendj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őkkel kapcsolatos hagyományok: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kezdő, újonnan belépő dolgozók köszöntése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díjba vonulók búcsúztatása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ugdíjas találkozók megszervezése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kirándulás szervezése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házlátogatás megszervezése</w:t>
      </w:r>
    </w:p>
    <w:p>
      <w:pPr>
        <w:pStyle w:val="Listaszerbekezds"/>
        <w:numPr>
          <w:ilvl w:val="0"/>
          <w:numId w:val="138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ünnepség szervezése (karácsony, Csillagszem Díj átadása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vodai ünnepek, megemlékezések, hagyományo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 szint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 szint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yito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zá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yit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zár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dalmi ünnep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gyományos gyermekünnep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napok, névna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kép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kép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kép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v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ák 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zár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es napo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ok 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 világ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 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k és fák 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rendezvény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k Marci K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-foci K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hívás n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rendezvények, program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 b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ton napi ünnepé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lát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ták az óvoda környezeté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ndulások Budapest környék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zeum-, kiállítás lát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színház- és színházlát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zi Földről jöttem” kiáll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must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ás a gyermekek munkáib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Fényképezés Szülői Szervezet képviseletében egy szül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rendezvényeken az elektroakusztikai hangtechnika 75 dB-nél magasabb nem lehe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ves munkatervben elfogadott, - anyagi megterheléssel nem járó - programokon való részvétel minden dolgozó számára kötelező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k megvalósításának idejét, módját a csoportok óvodapedagógusai a szülőkkel együtt határozzák meg a gyermekek életkorának, érdeklődésének és a helyi sajátosságoknak és lehetőségeknek megfelelően.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a épületét, csoportszobákat március 15.-e, augusztus 20.-a és október 23.-a, ill. az ünnepek előtt fel kell díszíteni. 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szlók tisztántartása, szükség szerinti cseréje a gondnok felad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49" w:name="__RefHeading___Toc51231530"/>
      <w:bookmarkEnd w:id="49"/>
      <w:r>
        <w:rPr/>
        <w:t>Belépés, benntartózkodás rendje</w:t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0" w:name="__RefHeading___Toc51231531"/>
      <w:bookmarkEnd w:id="50"/>
      <w:r>
        <w:rPr/>
        <w:t>A gyermekek intézményben tartózkodásának rendj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óvodában tartózkodás rendjét részletesen a Házirend tartalmaz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r>
        <w:rPr>
          <w:rFonts w:eastAsia="Times New Roman"/>
        </w:rPr>
        <w:t xml:space="preserve"> </w:t>
      </w:r>
      <w:bookmarkStart w:id="51" w:name="__RefHeading___Toc51231532"/>
      <w:r>
        <w:rPr/>
        <w:t>A vezetők benntartózkodásának rendje</w:t>
      </w:r>
      <w:bookmarkEnd w:id="51"/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, vagy valamelyik helyettes a teljes nyitvatartás ideje alatt az intézményben tartózkodik</w:t>
      </w:r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igazgatója munkaideje felhasználását és beosztását, a heti foglalkozások megtartásának kötelezettségén kívül maga jogosult meghatározni</w:t>
      </w:r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igazgató, vagy helyettese, illetve a vezetés harmadik tagja rendkívüli, előre nem látott ok miatta nem tud az intézményben tartózkodni, úgy az igazgató által, a nevelőtestület kijelölt tagja jogosult az esetleges intézkedések megtételére</w:t>
      </w:r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távollétében az intézkedésre jogosultak listája az óvónői szobában, az információs faliújságon található</w:t>
      </w:r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ürgős intézkedést igénylő helyekről a helyettesítő kötelessége az igazgató mielőbbi tájékoztat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2" w:name="__RefHeading___Toc51231533"/>
      <w:bookmarkEnd w:id="52"/>
      <w:r>
        <w:rPr/>
        <w:t>Az alkalmazottak intézményben való benntartózkodásának rendje, és a munkavégzés általános szabályai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kalmazottak az intézmény nyitvatartási idejében tartózkodhatnak az intézmény területén, ettől eltérő időben csak a vezető engedélyével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étel: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pedagógus, nevelést segítők benntartózkodása elhúzódó szülői értekezlet, vagy csoportos ünnep alkalmával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nok esetében a következő alkalmak: gyermekek között nem végezhető tevékenység (fűnyírás, udvari játékeszközök javítása, füvesítés), locsolás, hólapátolás, permetezés, homokozó fertőtlenítése, veszélyes faágak eltávolítása, szennyvíz- és csatornatisztítás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helyen minden dolgozónak a munkakörére megállapított munkaidő kezdete előtt legalább 10-15 perccel meg kell jelennie munkavégzésre alkalmas állapotban, átöltözve, annak érdekében, hogy napi teendőit megfelelően előkészít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unka- és pihenőidő:</w:t>
      </w:r>
    </w:p>
    <w:p>
      <w:pPr>
        <w:pStyle w:val="Listaszerbekezds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kaidő:</w:t>
      </w:r>
      <w:r>
        <w:rPr>
          <w:rFonts w:cs="Times New Roman" w:ascii="Times New Roman" w:hAnsi="Times New Roman"/>
          <w:sz w:val="24"/>
          <w:szCs w:val="24"/>
        </w:rPr>
        <w:t xml:space="preserve"> A munkavégzésre előírt idő kezdetétől annak befejezéséig tartó idő, valamint a munkavégzéshez kapcsolódó előkészítő és befejező tevékenység időtartama.</w:t>
      </w:r>
    </w:p>
    <w:p>
      <w:pPr>
        <w:pStyle w:val="Listaszerbekezds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készítő vagy befejező tevékenység</w:t>
      </w:r>
      <w:r>
        <w:rPr>
          <w:rFonts w:cs="Times New Roman" w:ascii="Times New Roman" w:hAnsi="Times New Roman"/>
          <w:sz w:val="24"/>
          <w:szCs w:val="24"/>
        </w:rPr>
        <w:t xml:space="preserve"> minden olyan feladat ellátása, amelyet a munkavállaló munkaköréhez kapcsolódóan és rendszeresen külön utasítás nélkül köteles elvégezni. (Pl. munkaideje letelte utáni 15 percben az aznap használt eszközök elhelyezése)</w:t>
      </w:r>
    </w:p>
    <w:p>
      <w:pPr>
        <w:pStyle w:val="Listaszerbekezds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teljes napi munkaidő</w:t>
      </w:r>
      <w:r>
        <w:rPr>
          <w:rFonts w:cs="Times New Roman" w:ascii="Times New Roman" w:hAnsi="Times New Roman"/>
          <w:sz w:val="24"/>
          <w:szCs w:val="24"/>
        </w:rPr>
        <w:t>: napi nyolc óra (általános teljes napi munkaidő)</w:t>
      </w:r>
    </w:p>
    <w:p>
      <w:pPr>
        <w:pStyle w:val="Listaszerbekezds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ési-oktatási intézményekben a heti lejes munkaidő 80%-át (32 óra) az igazgató által meghatározott feladatok ellátásával köteles tölteni.</w:t>
      </w:r>
    </w:p>
    <w:p>
      <w:pPr>
        <w:pStyle w:val="Listaszerbekezds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munkaidő fennmaradó részében (heti 8 óra) a munkaideje beosztását vagy felhasználását a pedagógus maga jogosult meghatározni.</w:t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k: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ést előkészítő, azzal összefüggő egyéb pedagógiai feladatok,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őtestület munkájában való részvétel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dokumentumok készítése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kezletek, továbbképzések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nok szakmai segítése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i helyettesítés rendelhető el az óvodapedagógus számára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akornoknak a neveléssel-oktatással lekötött munkaideje a teljes munkaideje hatvanöt százaléka lehet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1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idő fennmaradó részében, legfeljebb </w:t>
      </w:r>
      <w:r>
        <w:rPr>
          <w:rFonts w:cs="Times New Roman" w:ascii="Times New Roman" w:hAnsi="Times New Roman"/>
          <w:b/>
          <w:sz w:val="24"/>
          <w:szCs w:val="24"/>
        </w:rPr>
        <w:t>heti négy</w:t>
      </w:r>
      <w:r>
        <w:rPr>
          <w:rFonts w:cs="Times New Roman" w:ascii="Times New Roman" w:hAnsi="Times New Roman"/>
          <w:sz w:val="24"/>
          <w:szCs w:val="24"/>
        </w:rPr>
        <w:t xml:space="preserve"> (napi 2) órában, egy tanítási évben 30 nap túlmunkát lehet elrendelni</w:t>
      </w:r>
    </w:p>
    <w:p>
      <w:pPr>
        <w:pStyle w:val="Listaszerbekezds"/>
        <w:numPr>
          <w:ilvl w:val="0"/>
          <w:numId w:val="131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a kötött munkaidőben ellátandó feladatok elosztásánál biztosítja az arányos és egyenletes feladatmegosztást a nevelőtestület tagjai között</w:t>
      </w:r>
    </w:p>
    <w:p>
      <w:pPr>
        <w:pStyle w:val="Listaszerbekezds"/>
        <w:numPr>
          <w:ilvl w:val="0"/>
          <w:numId w:val="131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időnyilvántartást minden alkalmazott maga veze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nkaidő nyilvántartás tartalma: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s munkaidő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munkaidő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enlét</w:t>
      </w:r>
    </w:p>
    <w:p>
      <w:pPr>
        <w:pStyle w:val="Listaszerbekezds"/>
        <w:numPr>
          <w:ilvl w:val="1"/>
          <w:numId w:val="8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ezek időtartama, kezdő és befejező ideje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munkaidő:</w:t>
      </w:r>
    </w:p>
    <w:p>
      <w:pPr>
        <w:pStyle w:val="Listaszerbekezds"/>
        <w:numPr>
          <w:ilvl w:val="0"/>
          <w:numId w:val="1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zi szünet: </w:t>
      </w:r>
      <w:r>
        <w:rPr>
          <w:rFonts w:cs="Times New Roman" w:ascii="Times New Roman" w:hAnsi="Times New Roman"/>
          <w:sz w:val="24"/>
          <w:szCs w:val="24"/>
        </w:rPr>
        <w:t>A munkavállaló részére, ha a beosztás szerinti napi munkaidő a hat órát meghaladja, húsz perc munkaközi szünetet kell biztosítani. A munkaközi szünetet legalább három, legfeljebb hat óra munkavégzést követően kell kiadni.</w:t>
      </w:r>
    </w:p>
    <w:p>
      <w:pPr>
        <w:pStyle w:val="Listaszerbekezds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közben igénybe vett munkaközi szünet megnöveli a napi munkaidőt.</w:t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kából való távolmaradás jelentése:</w:t>
      </w:r>
      <w:r>
        <w:rPr>
          <w:rFonts w:cs="Times New Roman" w:ascii="Times New Roman" w:hAnsi="Times New Roman"/>
          <w:sz w:val="24"/>
          <w:szCs w:val="24"/>
        </w:rPr>
        <w:t xml:space="preserve"> A dolgozó a munkából való rendkívüli távolmaradást és annak okát lehetőleg egy nappal előbb, de legkésőbb az adott munkanapon 7 óráig köteles jelenteni az Igazgatónek, vagy a helyettesnek, hogy a helyettesítésről intézkedhessen.</w:t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alkalmazottai munkaidőben csak különlegesen sürgős esetekben igazgatói engedéllyel hagyhatják el az intézményt.</w:t>
      </w:r>
    </w:p>
    <w:p>
      <w:pPr>
        <w:pStyle w:val="Listaszerbekezds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dolgozói munkaidő beosztásukat az óvoda igazgatójának, vagy helyettesének előzetes, szóbeli, vagy írásbeli engedélyével, a csere lebonyolítási módjának megjelölésével cserélhetik csak 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nkaidő kedvezményre jogosulta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gató </w:t>
      </w:r>
      <w:r>
        <w:rPr>
          <w:rFonts w:cs="Times New Roman" w:ascii="Times New Roman" w:hAnsi="Times New Roman"/>
          <w:b/>
          <w:sz w:val="24"/>
          <w:szCs w:val="24"/>
        </w:rPr>
        <w:t xml:space="preserve">helyettesek </w:t>
      </w:r>
      <w:r>
        <w:rPr>
          <w:rFonts w:cs="Times New Roman" w:ascii="Times New Roman" w:hAnsi="Times New Roman"/>
          <w:sz w:val="24"/>
          <w:szCs w:val="24"/>
        </w:rPr>
        <w:t xml:space="preserve">kötött munkaideje: heti </w:t>
      </w:r>
      <w:r>
        <w:rPr>
          <w:rFonts w:cs="Times New Roman" w:ascii="Times New Roman" w:hAnsi="Times New Roman"/>
          <w:b/>
          <w:sz w:val="24"/>
          <w:szCs w:val="24"/>
        </w:rPr>
        <w:t>22 óra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Mesterpedagógus</w:t>
      </w:r>
      <w:r>
        <w:rPr>
          <w:rFonts w:cs="Times New Roman" w:ascii="Times New Roman" w:hAnsi="Times New Roman"/>
          <w:sz w:val="24"/>
          <w:szCs w:val="23"/>
        </w:rPr>
        <w:t xml:space="preserve"> fokozatba besorolt óvodapedagógus, aki az országos pedagógiai-szakmai ellenőrzésben, a pedagógusok minősítő vizsgáján vagy minősítési eljárásában szakértőként vesz részt vagy szaktanácsadói feladatokat lát el, munkaidő-kedvezményben részesül.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985" w:hanging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Óvodapedagógusok neveléssel-oktatással lekötött munkaideje nem lehet több </w:t>
      </w:r>
      <w:r>
        <w:rPr>
          <w:rFonts w:cs="Times New Roman" w:ascii="Times New Roman" w:hAnsi="Times New Roman"/>
          <w:b/>
          <w:sz w:val="24"/>
          <w:szCs w:val="23"/>
        </w:rPr>
        <w:t>heti huszonöt</w:t>
      </w:r>
      <w:r>
        <w:rPr>
          <w:rFonts w:cs="Times New Roman" w:ascii="Times New Roman" w:hAnsi="Times New Roman"/>
          <w:sz w:val="24"/>
          <w:szCs w:val="23"/>
        </w:rPr>
        <w:t xml:space="preserve"> óránál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985" w:hanging="36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vezetőpedagógus</w:t>
      </w:r>
      <w:r>
        <w:rPr>
          <w:rFonts w:cs="Times New Roman" w:ascii="Times New Roman" w:hAnsi="Times New Roman"/>
          <w:sz w:val="24"/>
          <w:szCs w:val="23"/>
        </w:rPr>
        <w:t xml:space="preserve"> esetében heti </w:t>
      </w:r>
      <w:r>
        <w:rPr>
          <w:rFonts w:cs="Times New Roman" w:ascii="Times New Roman" w:hAnsi="Times New Roman"/>
          <w:b/>
          <w:sz w:val="24"/>
          <w:szCs w:val="23"/>
        </w:rPr>
        <w:t xml:space="preserve">tíz </w:t>
      </w:r>
      <w:r>
        <w:rPr>
          <w:rFonts w:cs="Times New Roman" w:ascii="Times New Roman" w:hAnsi="Times New Roman"/>
          <w:sz w:val="24"/>
          <w:szCs w:val="23"/>
        </w:rPr>
        <w:t>óránál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985" w:hanging="36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vezető óvodapedagógus</w:t>
      </w:r>
      <w:r>
        <w:rPr>
          <w:rFonts w:cs="Times New Roman" w:ascii="Times New Roman" w:hAnsi="Times New Roman"/>
          <w:sz w:val="24"/>
          <w:szCs w:val="23"/>
        </w:rPr>
        <w:t xml:space="preserve"> esetében heti </w:t>
      </w:r>
      <w:r>
        <w:rPr>
          <w:rFonts w:cs="Times New Roman" w:ascii="Times New Roman" w:hAnsi="Times New Roman"/>
          <w:b/>
          <w:sz w:val="24"/>
          <w:szCs w:val="23"/>
        </w:rPr>
        <w:t xml:space="preserve">huszonkettő </w:t>
      </w:r>
      <w:r>
        <w:rPr>
          <w:rFonts w:cs="Times New Roman" w:ascii="Times New Roman" w:hAnsi="Times New Roman"/>
          <w:sz w:val="24"/>
          <w:szCs w:val="23"/>
        </w:rPr>
        <w:t>óránál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továbbá hetenként legalább egy napra a munkahelyén történő munkavégzés alól mentesíteni kell, annak érdekében, hogy a szakértői, szaktanácsadói feladatok ellátásában részt tudjon venni.</w:t>
      </w:r>
    </w:p>
    <w:p>
      <w:pPr>
        <w:pStyle w:val="Listaszerbekezds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nok</w:t>
      </w:r>
      <w:r>
        <w:rPr>
          <w:rFonts w:cs="Times New Roman" w:ascii="Times New Roman" w:hAnsi="Times New Roman"/>
          <w:sz w:val="24"/>
          <w:szCs w:val="24"/>
        </w:rPr>
        <w:t xml:space="preserve"> lekötött munkaideje a </w:t>
      </w:r>
      <w:r>
        <w:rPr>
          <w:rFonts w:cs="Times New Roman" w:ascii="Times New Roman" w:hAnsi="Times New Roman"/>
          <w:b/>
          <w:sz w:val="24"/>
          <w:szCs w:val="24"/>
        </w:rPr>
        <w:t>teljes munkaidő 65%-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unkavégzés általános szabályai:</w:t>
      </w:r>
      <w:r>
        <w:rPr>
          <w:rFonts w:cs="Times New Roman" w:ascii="Times New Roman" w:hAnsi="Times New Roman"/>
          <w:sz w:val="24"/>
          <w:szCs w:val="24"/>
        </w:rPr>
        <w:t xml:space="preserve"> Az óvoda dolgozói munkájukat megfelelő szakértelemmel és gondossággal, a munkájukra vonatkozó szabályok, előírások, utasítások (munkaköri leírás) és szokások (etikai kódex) szerint vég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3" w:name="__RefHeading___Toc51231534"/>
      <w:bookmarkEnd w:id="53"/>
      <w:r>
        <w:rPr/>
        <w:t>Szülők, hozzátartozók intézményben való benntartózkodás rend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ÁNTSZ előírások, helyi szabályozások figyelembevétele alapján a torna előterekbe, csoportszobákba, mosdókba utcai cipővel bemenni tilos. Kivétel ez alól a csoportszobába történő belépés szülői értekezletek, fogadóórák, ünnepek alkalmával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z óvoda udvarán, a csoportszobákban a gyermekek hozzátartozóval sem tartózkodhatnak az óvodai alkalmazottak jelenléte nélkül.</w:t>
      </w:r>
    </w:p>
    <w:p>
      <w:pPr>
        <w:pStyle w:val="Alfejezet"/>
        <w:numPr>
          <w:ilvl w:val="0"/>
          <w:numId w:val="0"/>
        </w:numPr>
        <w:tabs>
          <w:tab w:val="clear" w:pos="708"/>
          <w:tab w:val="center" w:pos="426" w:leader="none"/>
          <w:tab w:val="right" w:pos="851" w:leader="none"/>
        </w:tabs>
        <w:suppressAutoHyphens w:val="true"/>
        <w:ind w:left="792" w:hanging="432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4" w:name="__RefHeading___Toc51231535"/>
      <w:bookmarkEnd w:id="54"/>
      <w:r>
        <w:rPr/>
        <w:t>A gyermekek behozatalának, elvitelének szabályai járványhelyzet idején</w:t>
      </w:r>
    </w:p>
    <w:p>
      <w:pPr>
        <w:pStyle w:val="Alfejezet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árványhelyzet idejére hozott szabályok a gyermekek behozatalának, elvitelének és a szülők benntartózkodásának rendjéről: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fokozott higiéniai szabályok betartása mellett, folyamatos fertőtlenítés biztosításával, 6-18 óráig tart nyitva 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kezéskor a gyermekek számára szükséges a cipőtalp fertőtlenítése 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ő az intézmény épületébe nem jöhet be, a bejárati ajtónál a csoportos dajka vagy pedagógiai asszisztens kolléga veszi át a gyermeket, bekíséri az öltözőbe, szükség esetén segíti az átöltözésben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átöltözés és kézmosás után léphet a csoportszobába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béd utáni távozás a reggelhez hasonlóan egyesével, a bejárati ajtónál történik dajka vagy pedagógiai asszisztens kolléga segítségével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után hazamenetelkor a szülők az óvodaudvarról, az oldalsó kaput használva tudják elvinni a gyermeket, az épületbe nem mehetnek be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idő esetén délután a hazaadás gyermekek átadása szintén a bejárati ajtónál történik dajka vagy pedagógiai asszisztens kolléga segítségével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szülőnek a pedagógusokhoz vagy az óvoda vezetőségéhez van kérdése, azt délután a lehető legrövidebben vagy lehetőség szerint elektronikus formában vagy telefonon tudja megtenni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 gyermeket az óvodába nem vehetünk be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ben megbetegedett gyermek szülőjét értesítjük, az óvodát csak igazolás bemutatásával veheti ismét igényb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5" w:name="__RefHeading___Toc51231536"/>
      <w:bookmarkEnd w:id="55"/>
      <w:r>
        <w:rPr/>
        <w:t>Belépés és benntartózkodás rendje azok részére, akik nem állnak jogviszonyban az óvodáv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et kísérő szülők kivételével, az óvodával jogviszonyban nem álló személyek az óvodatitkárhoz jelentik be, hogy milyen ügyben jelennek meg az óvodában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titkár a feladatkörét meghaladó ügyekben a külső személyeket az igazgatóhöz, vagy a helyetteshez irányítja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i, szakértői, szaktanácsadói és egyéb hivatalos látogatás az igazgatóval való egyeztetés szerint történik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csoportok és foglakozások látogatását más személyek részére kivételes és indokolt esetben az igazgató engedélyezi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gen személy szakmunkát csak az igazgató hozzájárulásával végezhet.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telszállítás a konyhához tartozó bejáraton keresztül, a megállapodás szerinti időben történik. A konyhában csak az oda beosztott alkalmazottak tartózkodhatnak 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által szervezett, valamint a szülők részvételével tartott rendezvények alkalmával az intézmények használati rendjét az intézmény igazgatója állapítja me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6" w:name="__RefHeading___Toc51231537"/>
      <w:bookmarkEnd w:id="56"/>
      <w:r>
        <w:rPr/>
        <w:t>Egyéb, a működés rendjére vonatkozó általános rendelkezé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csoport sétálni, kirándulni megy, minden esetben be kell jelenteni az igazgatónek vagy a helyettesnek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os kirándulás alkalmával a csoportos óvodapedagógus elkészíti a gyermekek és kísérők névsorát és egy példányát átadja az igazgatónak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intézményen kívüli (séta, kirándulás) kísérését három felnőtt (két óvodapedagógus és egy dajka) biztosítja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volmaradás során a helyettesítést elsősorban a saját csoportjában dolgozó óvodapedagógus látja el. Hosszantartó hiányzás esetén a többi pedagógus is részt vállal. (önkéntesség, családi háttér figyelembevétele)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n tilos a reklámtevékenység, kivéve, ha a reklám a gyermekekről szól vagy az egészséges életmóddal, a környezetvédelemmel, a társadalmi közéleti tevékenységgel, illetve kulturális tevékenységgel függ össze. Minden esetben szükséges az igazgató, vagy helyettes jóváhagyását kérni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dolgozói továbbá ügynökök, üzletkötők vagy más személyek az óvoda területén kereskedelmi tevékenységet nem folytathatnak. Kivéve: az óvoda által megszervezett könyv, illetve játékvásár.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helyiségeiben, területén párt-, politikai célú mozgalom vagy párthoz kötődő szervezet nem működhet. Az alatt az idő alatt, amíg az óvoda ellátja a gyermekek felügyeletét párt vagy párthoz kötődő szervezettel kapcsolatba hozható politikai tevékenység nem folytatható.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ői igény alapján lehetőség van a nevelést kiegészítő tevékenységek szervezésére, melyek nem ütköznek az óvoda alapfeladatainak ellátásával. Ezeket a foglalkozásokat a gyermekek személyhez kötöttsége miatt elsősorban a 4-7 éves korú gyermekeknek javasolja a nevelőtestület.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egszervezett külön foglalkozások összeegyeztethetőek a Csillagszem Pedagógiai Programjában lefektetett nevelési elvekkel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óvoda helyiségeinek használói felelősek: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tulajdonának megóvásáért, védelméért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rendjének, tisztaságának megőrzéséért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-, és balesetvédelmi, valamint munkavédelmi szabályok betartásáért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szervezeti és működési szabályzatában, valamint a házirendben megfogalmazott előírások betartásáért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berendezéseit, felszereléseit, szellemi termékeit csak az óvodavezető engedélyével lehet az óvodából kivinni, átvételi elismervény ellenében. (Laptop használata szabályzatban rögzített)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n belül szeszesital fogyasztása tilos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egész területén, illetve a közvetlen környezetében tilos a dohányzás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7" w:name="__RefHeading___Toc51231538"/>
      <w:bookmarkEnd w:id="57"/>
      <w:r>
        <w:rPr/>
        <w:t>Óvodai felvétel, átvétel, óvodai elhelyezés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ba a gyermekek felvétele, átvétele jelentkezések alapján történik. Az óvodai beiratkozások idejét és módját a fenntartó határozza meg a tárgyévben április 20-a és május 20-a között. Az óvoda a határidő előtt legalább harminc nappal köteles a beiratkozás időpontját nyilvánosságra hozni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 az a gyermek vehető fel, aki betöltötte a harmadik életévét, vagy a felvételétől számított fél éven belül betölti a 3. életévét, feltéve, hogy az érintett településen (körzetben) lakóhellyel, ennek hiányában tartózkodási hellyel rendelkező hároméves, vagy annál idősebb gyermek felvételi kérelme teljesíthető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 a gyermeke óvodai felvételét, átvételét bármikor kérheti. Az újonnan jelentkező gyermekek fogadása az óvodai nevelési évben folyamatosan történik. A beiratkozás minden évben az óvodában történik. A gyermek óvodai felvételéről, átvételéről az igazgató dönt. 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ba felvett gyermekek csoportba való beosztásáról a szülők és az óvodapedagógusok véleményének kikérése mellett az igazgató dönt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sajátos nevelési igényű, beszéd-, mozgásszervi fogyatékos és egyéb pszichés rendellenességgel élő (kevert specifikus fejlődési zavar) gyermekek integrált nevelését is ellátja.  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óvodába jelentkezők száma meghaladja a felvehető gyermekek számát, az igazgató javaslatára a fenntartó felvételi bizottságot hoz létre, mely dönt a felvételekről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vételi körzethatárokat a fenntartó jelöli ki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óvodát változtat, további nyilvántartása az átadó óvoda értesítése alapján az átvevő óvoda fela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8" w:name="__RefHeading___Toc51231539"/>
      <w:bookmarkEnd w:id="58"/>
      <w:r>
        <w:rPr/>
        <w:t>Felmentés a rendszeres óvodába járás alól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3"/>
        </w:rPr>
        <w:t xml:space="preserve">lehetséges felmentést kapni a 3. éves kortól történő óvodába járás alól. A felmentést a szülő kezdeményezheti, és a jegyző adhatja meg az igazgató és a védőnő egyetértésével. 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3"/>
        </w:rPr>
      </w:pPr>
      <w:r>
        <w:rPr>
          <w:rFonts w:cs="Times New Roman" w:ascii="Times New Roman" w:hAnsi="Times New Roman"/>
          <w:iCs/>
          <w:sz w:val="24"/>
          <w:szCs w:val="23"/>
        </w:rPr>
        <w:t xml:space="preserve">a jegyző, - a szülő kérelmére- és az igazgató, valamint a védőnő egyetértésével, a gyermek jogos érdekét szem előtt tartva, az </w:t>
      </w:r>
      <w:r>
        <w:rPr>
          <w:rFonts w:cs="Times New Roman" w:ascii="Times New Roman" w:hAnsi="Times New Roman"/>
          <w:b/>
          <w:bCs/>
          <w:iCs/>
          <w:sz w:val="24"/>
          <w:szCs w:val="23"/>
        </w:rPr>
        <w:t xml:space="preserve">ötödik életév betöltéséig </w:t>
      </w:r>
      <w:r>
        <w:rPr>
          <w:rFonts w:cs="Times New Roman" w:ascii="Times New Roman" w:hAnsi="Times New Roman"/>
          <w:iCs/>
          <w:sz w:val="24"/>
          <w:szCs w:val="23"/>
        </w:rPr>
        <w:t>felmentést adhat a kötelező óvodai nevelésben való részvétel alól, ha a gyermek családi körülményei, képességeinek kibontakoztatása, sajátos helyzete indokol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59" w:name="__RefHeading___Toc51231540"/>
      <w:bookmarkEnd w:id="59"/>
      <w:r>
        <w:rPr/>
        <w:t>Az óvodai elhelyezés megszűnése</w:t>
      </w:r>
    </w:p>
    <w:p>
      <w:pPr>
        <w:pStyle w:val="Normal"/>
        <w:overflowPunct w:val="false"/>
        <w:spacing w:lineRule="auto" w:line="360" w:before="0" w:after="0"/>
        <w:ind w:left="851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k.53. § (1) Megszűnik az óvodai elhelyezés, ha</w:t>
      </w:r>
    </w:p>
    <w:p>
      <w:pPr>
        <w:pStyle w:val="Normal"/>
        <w:numPr>
          <w:ilvl w:val="0"/>
          <w:numId w:val="52"/>
        </w:numPr>
        <w:overflowPunct w:val="false"/>
        <w:spacing w:lineRule="auto" w:line="360" w:before="0" w:after="0"/>
        <w:ind w:left="156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 gyermeket másik óvoda átvette, az átvétel napján,</w:t>
      </w:r>
    </w:p>
    <w:p>
      <w:pPr>
        <w:pStyle w:val="Normal"/>
        <w:numPr>
          <w:ilvl w:val="0"/>
          <w:numId w:val="52"/>
        </w:numPr>
        <w:overflowPunct w:val="false"/>
        <w:spacing w:lineRule="auto" w:line="360" w:before="0" w:after="0"/>
        <w:ind w:left="156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ha jegyző a szülő kérelmére engedélyt adott a gyermek óvodából történő kimaradására,</w:t>
      </w:r>
    </w:p>
    <w:p>
      <w:pPr>
        <w:pStyle w:val="Normal"/>
        <w:numPr>
          <w:ilvl w:val="0"/>
          <w:numId w:val="52"/>
        </w:numPr>
        <w:overflowPunct w:val="false"/>
        <w:spacing w:lineRule="auto" w:line="360" w:before="0" w:after="0"/>
        <w:ind w:left="15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 gyermeket felvették az iskolába, a nevelési év utolsó napján,</w:t>
      </w:r>
    </w:p>
    <w:p>
      <w:pPr>
        <w:pStyle w:val="Normal"/>
        <w:numPr>
          <w:ilvl w:val="0"/>
          <w:numId w:val="52"/>
        </w:numPr>
        <w:overflowPunct w:val="false"/>
        <w:spacing w:lineRule="auto" w:line="360" w:before="0" w:after="0"/>
        <w:ind w:left="15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z óvodába járási kötelezettségét külföldön teljesítő gyermek eléri a tanköteles kort.  </w:t>
      </w:r>
    </w:p>
    <w:p>
      <w:pPr>
        <w:pStyle w:val="Normal"/>
        <w:overflowPunct w:val="false"/>
        <w:spacing w:lineRule="auto" w:line="360" w:before="0" w:after="0"/>
        <w:ind w:left="85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egszűnik az óvodai elhelyezés, a tanulói jogviszony, a kollégiumi tagsági viszony, ha </w:t>
      </w:r>
    </w:p>
    <w:p>
      <w:pPr>
        <w:pStyle w:val="Normal"/>
        <w:numPr>
          <w:ilvl w:val="0"/>
          <w:numId w:val="48"/>
        </w:numPr>
        <w:overflowPunct w:val="false"/>
        <w:spacing w:lineRule="auto" w:line="360" w:before="0" w:after="0"/>
        <w:ind w:left="1418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 nevelési-oktatási intézmény jogutód nélkül megszűnik. </w:t>
      </w:r>
    </w:p>
    <w:p>
      <w:pPr>
        <w:pStyle w:val="Normal"/>
        <w:numPr>
          <w:ilvl w:val="0"/>
          <w:numId w:val="48"/>
        </w:numPr>
        <w:overflowPunct w:val="false"/>
        <w:spacing w:lineRule="auto" w:line="360" w:before="0" w:after="0"/>
        <w:ind w:left="1418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zülő, vagy gondviselő kérelmére a nem magyar állampolgárságú gyermeknek, tanulónak a magyarországi nevelési-oktatási intézménnyel létesített óvodai, tanulói, kollégiumi tagsági jogviszonya, aki külföldre vagy saját országába távo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60" w:name="__RefHeading___Toc51231541"/>
      <w:bookmarkEnd w:id="60"/>
      <w:r>
        <w:rPr/>
        <w:t>A gyermekek távolmaradásának, mulasztásának igazolására vonatkozó rendelkezések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az óvodai foglalkozásról távol marad, mulasztását igazolni kell. (legfeljebb 10 nap, indokolt esetben több Pl. kórházi kezelés előtt, kistestvér, családban bekövetkezett változások)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asztást igazoltnak kell tekinteni, ha: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a </w:t>
      </w:r>
      <w:r>
        <w:rPr>
          <w:rFonts w:cs="Times New Roman" w:ascii="Times New Roman" w:hAnsi="Times New Roman"/>
          <w:b/>
          <w:sz w:val="24"/>
          <w:szCs w:val="24"/>
        </w:rPr>
        <w:t xml:space="preserve">szülő írásbeli kérelmére </w:t>
      </w:r>
      <w:r>
        <w:rPr>
          <w:rFonts w:cs="Times New Roman" w:ascii="Times New Roman" w:hAnsi="Times New Roman"/>
          <w:sz w:val="24"/>
          <w:szCs w:val="24"/>
        </w:rPr>
        <w:t>– engedélyt kapott a távolmaradásra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beteg volt és a házirendben meghatározottak szerint igazolja.  (igazoláson szerepeltetni kell a betegség időtartamát)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hatósági intézkedés, vagy egyéb alapos indok miatt nem tudott kötelezettségének eleget tenni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távolmaradását szülő, gondviselő nem igazolja, a mulasztás igazolatlan.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gyermek egy nevelési évben igazolatlanul 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nevelési napnál többet mulaszt, az óvoda igazgatója értesíti a gyermek tényleges tartózkodási helye szerint illetékes gyámhatóságot és a gyermekjóléti szolgálatot.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nevelési napnál többet hiányzik. az óvoda igazgatója értesíti az általános szabálysértési hatóságot, azaz a járási hivatalt és szabálysértési eljárás indul.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nevelési napot eléri, az óvoda igazgatójának értesítenie kell a gyámhatóságot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esetben – a családtámogatási törvény előírásainak megfelelően – a gyámhatóság a nevelési ellátás szüneteltetését rendeli el mindaddig, míg a szülő a gyermek óvodába járását folyamatos jelleggel nem biztosítja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ztatási támogatásra jogosult gyermeknek egy óvodai nyitvatartási napon legalább hat órát az óvodában kell tartózkod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igazolatlan nap után az óvoda igazgatója írásban tájékoztatja a szülőt a mulasztás következményeiről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61" w:name="__RefHeading___Toc51231542"/>
      <w:r>
        <w:rPr/>
        <w:t>Belső ellenőrzés és értékelés</w:t>
      </w:r>
      <w:bookmarkEnd w:id="61"/>
      <w:r>
        <w:rPr/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belső ellenőrzési rendszere átfogja az óvodai nevelőmunka egészét. A folyamatos belső ellenőrzés megszervezéséért, hatékony működéséért az igazgató felelő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62" w:name="__RefHeading___Toc51231543"/>
      <w:bookmarkEnd w:id="62"/>
      <w:r>
        <w:rPr/>
        <w:t>A pedagógiai (nevelő) munka belső ellenőrzésének feladatai</w:t>
      </w:r>
    </w:p>
    <w:p>
      <w:pPr>
        <w:pStyle w:val="Listaszerbekezds"/>
        <w:numPr>
          <w:ilvl w:val="0"/>
          <w:numId w:val="7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tosítsa az óvoda pedagógiai munkájának jogszerű (a jogszabályoknak, az óvodai nevelés országos alapprogramjának, valamint az óvoda pedagógiai programja szerint előírt) működését.</w:t>
      </w:r>
    </w:p>
    <w:p>
      <w:pPr>
        <w:pStyle w:val="Listaszerbekezds"/>
        <w:numPr>
          <w:ilvl w:val="0"/>
          <w:numId w:val="7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e elő az intézményben folyó nevelő munka eredményességét, hatékonyságát</w:t>
      </w:r>
    </w:p>
    <w:p>
      <w:pPr>
        <w:pStyle w:val="Listaszerbekezds"/>
        <w:numPr>
          <w:ilvl w:val="0"/>
          <w:numId w:val="7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zetőség számára megfelelő mennyiségű információt szolgáltasson az óvodapedagógusok munkavégzéséről</w:t>
      </w:r>
    </w:p>
    <w:p>
      <w:pPr>
        <w:pStyle w:val="Listaszerbekezds"/>
        <w:numPr>
          <w:ilvl w:val="0"/>
          <w:numId w:val="7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sson megfelelő számú adatot, tényt az intézmény nevelő- és oktató munkájával kapcsolatos belső és külső értékelés elkészítésé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63" w:name="__RefHeading___Toc51231544"/>
      <w:bookmarkEnd w:id="63"/>
      <w:r>
        <w:rPr/>
        <w:t>A nevelőmunka belső ellenőrzésére jogosultak</w:t>
      </w:r>
    </w:p>
    <w:p>
      <w:pPr>
        <w:pStyle w:val="Listaszerbekezds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</w:t>
      </w:r>
    </w:p>
    <w:p>
      <w:pPr>
        <w:pStyle w:val="Listaszerbekezds"/>
        <w:numPr>
          <w:ilvl w:val="0"/>
          <w:numId w:val="4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gató-helyettes(ek)</w:t>
      </w:r>
    </w:p>
    <w:p>
      <w:pPr>
        <w:pStyle w:val="Listaszerbekezds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unkaközösség vezető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– az általa szükségesnek tartott esetben – jogosult az óvoda pedagógusai közül bárkit meghatározott céllal és jogkörrel ellenőrzési feladat elvégzésére kijelö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64" w:name="__RefHeading___Toc51231545"/>
      <w:bookmarkEnd w:id="64"/>
      <w:r>
        <w:rPr/>
        <w:t>Kiemelt szempontok a nevelőmunka belső ellenőrzése során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ok pedagóguskompetenciáinak 8 területe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ok munkafegyelme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munkához kapcsolódó adminisztráció pontossága, határidők betartása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 rendezettsége, tisztasága, az adott évszakhoz, projekthez igazodó, esztétikus, természetes anyagokat előnyben részesítő dekorációja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ónő-gyermek kapcsolat, a gyermeki személyiség tiszteletben tartása, a másság elfogadása, támogatása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iai Program céljainak, elveinek való megfelelés, azonosulás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ra történő tudatos felkészülés: szervezési feladatok átgondoltsága, a gyermekek életkori adottságainak, képességeinek, érdeklődésének, előzetes ismereteinek figyelembevételével reális célok, feladatok és tevékenységek tervezése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k sokoldalú tapasztalatszerzést biztosító szervezése, komplexitásra törekvés;</w:t>
      </w:r>
    </w:p>
    <w:p>
      <w:pPr>
        <w:pStyle w:val="Normal"/>
        <w:numPr>
          <w:ilvl w:val="0"/>
          <w:numId w:val="127"/>
        </w:numPr>
        <w:overflowPunct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változatos és hatékony módszerek alkalmazása: bemutatás, magyarázat, elmesélés, differenciálás, egyéni bánásmód, közvetlen tapasztalatszerzésen alapuló tanulásszervezés, problémafelvetés, véleménynyilvánításra késztetés, kísérletezés, kutatás, felfedezés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ismerés, megerősítés, ösztönzés, buzdítá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tevékenysége és magatartása (érdeklődő, aktív, örömteli, együttműködő, fegyelmezett)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egyénisége, magatartása a foglakozásokon (szeretetteljes, nyugodt, figyelmes, tapintatos, érdeklődő, rugalmas)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edményesség vizsgálata (mérések eredményei, gyermekek produktumai);</w:t>
      </w:r>
    </w:p>
    <w:p>
      <w:pPr>
        <w:pStyle w:val="Listaszerbekezds"/>
        <w:numPr>
          <w:ilvl w:val="0"/>
          <w:numId w:val="1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rel kapcsolatos feladatok elvégzésének módja, minősége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bookmarkStart w:id="65" w:name="__RefHeading___Toc51231546"/>
      <w:bookmarkEnd w:id="65"/>
      <w:r>
        <w:rPr/>
        <w:t>Az ellenőrzés formái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szerű, előre megbeszélt szempont szerinti ellenőrz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tán, alkalomszerű ellenőrzés </w:t>
      </w:r>
    </w:p>
    <w:p>
      <w:pPr>
        <w:pStyle w:val="Listaszerbekezds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egyéb formái: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 beszámoltatás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beszámoltatás (értékelés)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kezlet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látogatás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 vizsgálat eredményeinek értékelése</w:t>
      </w:r>
    </w:p>
    <w:p>
      <w:pPr>
        <w:pStyle w:val="Listaszerbekezds"/>
        <w:numPr>
          <w:ilvl w:val="0"/>
          <w:numId w:val="7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któl érkező visszajelzések vizsgálata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ek a problémák feltárása, megoldása, a napi felkészültség felmérése érdekében történnek, ill. a jó gyakorlat átadását, tudásmegosztást segítik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nevelési évekre vonatkozó ellenőrzési feladatokat, ezek ütemezését, az ellenőrzést végző, illetve az ellenőrzött dolgozók kijelölését az óvodai munkaterv tartalmazza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ső ellenőrzési terv elkészítéséért az Igazgató felelős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és helyettesei az éves munkatervben, az írásban rögzített munkamegosztás alapján a pedagógiai munka eredményessége és az intézmény zavartalan működése érdekében ellenőrzi, értékeli a pedagógusokat, a pedagóguskompetenciáiknak 8 indikátora alapján. (lásd: Melléklet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 a nevelési évet nyitó nevelőtestületi értekezleten a nevelőtestület jóváhagyásával készül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ott évre tervezett ellenőrzésekről már ekkor tudomást szereznek a nevelők. Az ellenőrzési terv tartalmazza az ellenőrzés területeit, módszereit és ütemezését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i tervben nem szereplő, rendkívüli ellenőrzésekről az igazgató dönt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ellenőrzést kezdeményezhet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-helyettesek</w:t>
      </w:r>
    </w:p>
    <w:p>
      <w:pPr>
        <w:pStyle w:val="Listaszerbekezds"/>
        <w:numPr>
          <w:ilvl w:val="0"/>
          <w:numId w:val="38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szervezet</w:t>
      </w:r>
    </w:p>
    <w:p>
      <w:pPr>
        <w:pStyle w:val="Listaszerbekezds"/>
        <w:numPr>
          <w:ilvl w:val="0"/>
          <w:numId w:val="38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szervezet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minden óvodapedagógus munkáját egy alkalommal értékeli a nevelési év során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 évenként egy alkalommal, minden alkalmazott ellenőrzésére sor kerül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tapasztalatairól a vezető feljegyzést készít, melyet ismertet az óvodapedagógussal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záró értekezletén az igazgató értékeli a pedagógiai munka belső ellenőrzésének eredményeit. Ismerteti a nevelőtestülettel az általános tapasztalatait, megfogalmazza az esetleges hiányosságok megszüntetéséhez szükséges intézkedéseket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ási kötelezettséggel tartozik az igazgató felé:</w:t>
      </w:r>
    </w:p>
    <w:p>
      <w:pPr>
        <w:pStyle w:val="Listaszerbekezds"/>
        <w:numPr>
          <w:ilvl w:val="0"/>
          <w:numId w:val="109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gató-helyettesek</w:t>
      </w:r>
    </w:p>
    <w:p>
      <w:pPr>
        <w:pStyle w:val="Listaszerbekezds"/>
        <w:numPr>
          <w:ilvl w:val="0"/>
          <w:numId w:val="109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zösség vezetők</w:t>
      </w:r>
    </w:p>
    <w:p>
      <w:pPr>
        <w:pStyle w:val="Listaszerbekezds"/>
        <w:numPr>
          <w:ilvl w:val="0"/>
          <w:numId w:val="109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védelmi felelős</w:t>
      </w:r>
    </w:p>
    <w:p>
      <w:pPr>
        <w:pStyle w:val="Listaszerbekezds"/>
        <w:numPr>
          <w:ilvl w:val="0"/>
          <w:numId w:val="109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etséggondozó pedagógusok</w:t>
      </w:r>
    </w:p>
    <w:p>
      <w:pPr>
        <w:pStyle w:val="Listaszerbekezds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spacing w:lineRule="auto" w:line="360"/>
        <w:rPr/>
      </w:pPr>
      <w:r>
        <w:rPr>
          <w:rFonts w:eastAsia="Times New Roman"/>
        </w:rPr>
        <w:t xml:space="preserve"> </w:t>
      </w:r>
      <w:bookmarkStart w:id="66" w:name="__RefHeading___Toc51231547"/>
      <w:r>
        <w:rPr/>
        <w:t>Kiemelt munkavégzésért járó jutalmazás feltételei</w:t>
      </w:r>
      <w:bookmarkEnd w:id="66"/>
      <w:r>
        <w:rPr/>
        <w:tab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hatóság elve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 a közalkalmazottak részesülhetnek e juttatásban, akik a következő feltételek közül valamelyiknek megfelelnek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kötelezettség magas szintű ellátásán túl részvétel az óvoda céljainak elérése érdekében végzett feladatok eredményes kivitelezésében</w:t>
      </w:r>
    </w:p>
    <w:p>
      <w:pPr>
        <w:pStyle w:val="NormlWeb"/>
        <w:numPr>
          <w:ilvl w:val="0"/>
          <w:numId w:val="23"/>
        </w:numPr>
        <w:spacing w:lineRule="auto" w:line="360" w:before="0" w:after="0"/>
        <w:ind w:left="1418" w:right="150" w:hanging="360"/>
        <w:jc w:val="both"/>
        <w:rPr/>
      </w:pPr>
      <w:r>
        <w:rPr/>
        <w:t xml:space="preserve">a csoportmunkán túli egyéni foglalkozások a kiemelt figyelmet igénylő gyermekekkel: különleges bánásmódot igénylő gyermek sajátos nevelési igényű, beilleszkedési, tanulási, magatartási nehézséggel küzdő gyermek, kiemelten tehetséges gyermek, hátrányos és halmozottan hátrányos helyzetű gyermek,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képzések, előadások, bemutatók szervezése és tartás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sikeres felkészítése versenyre (Makk Marci, Ovi-foci), pályázatokon való részvételre. (Rajzpályázat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eres pályázat írása, megvalósítása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i innovációban való aktív részvétel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n kívüli szakmai tevékenységben megszerzett ismeretek, tapasztalatok az intézmény fejlesztésében való felhasználására törekvés, ill. a megvalósításban való aktív részvétel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i célok érdekében anyagi támogatók megnyerése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ső önértékelés során kiemelkedő eredmény elérése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ő eljárás által magasabb fokozatba lépés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záró okok: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apkötelesség hiányos ellátása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öbbszöri szóbeli figyelmeztetés, ill. írásbeli figyelmeztetés az év során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ivizsgált, jogos szülői panasz, elégedettségmérés negatív eredménye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állalt feladatok nem teljesítése, vagy nem megfelelő teljesítés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67" w:name="__RefHeading___Toc51231548"/>
      <w:bookmarkEnd w:id="67"/>
      <w:r>
        <w:rPr/>
        <w:t>A gyermekek egyéni fejlődésének mérése, elemzése, értékelése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ok a gyermekek fejlődését folyamatosan nyomon követik, indokolt esetben kezdeményezik a szülőnél a szakszolgálatok igénybevételét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értelmi-, beszéd-, hallás-. látás-, mozgásfejlődésének eredményét félévenként rögzítik, továbbá rögzítik a gyermek fejlődését szolgáló intézkedéseket, megállapításokat, javaslatokat, gyűjtik a gyermekmunkákat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játos nevelési igényű gyermekek fejlesztéséhez egyéni fejlesztési tervet készítenek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t folyamatosan, ill. kérésre fogadóórán tájékoztatják a gyermek óvodai fejlődéséről, és javaslatot tesznek a gyermek további fejlődéséhez szükséges intézkedésekre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i javaslat elkészítését szülő az iskolába lépést megelőző három, illetve az iskola megkezdését követő hat hónapon belül kérheti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telessé váló gyermekek szüleivel a pedagógusok egyenként elbeszélgetnek a gyermek iskolai életmódra való felkészültségéről. Időben, szakmai szempontból reális tájékoztatást adnak.</w:t>
      </w:r>
    </w:p>
    <w:p>
      <w:pPr>
        <w:pStyle w:val="Normal"/>
        <w:numPr>
          <w:ilvl w:val="0"/>
          <w:numId w:val="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óvodapedagógusai a tankötelezett korú gyermekek szüleit részletesen tájékoztatják a gyermekük aktuális fejlettségi szintjéről, szükség esetén segítséget nyújtanak a tankötelezettség megkezdésének elhalasztásához, vagy a korábbi iskolakezdéshez. (mérési eredmények, pedagógiai vélemény)</w:t>
      </w:r>
    </w:p>
    <w:p>
      <w:pPr>
        <w:pStyle w:val="Normal"/>
        <w:numPr>
          <w:ilvl w:val="0"/>
          <w:numId w:val="9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 pedagógusai egyformán felelősek a dokumentációk pontos, szakszerű, időben történő elkészítéséért, a szülők és az érdekeltek tájékoztatásáé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68" w:name="__RefHeading___Toc51231549"/>
      <w:bookmarkEnd w:id="68"/>
      <w:r>
        <w:rPr/>
        <w:t>Szülői elégedettségmérés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nden tanév végén, a szülők körében intézményünk működésével kapcsolatos vélemények, igények feltérképezése, és az óvodánk működése-fejlesztése céljából elégedettség-elégedetlenség vizsgálatot végzünk</w:t>
      </w:r>
    </w:p>
    <w:p>
      <w:pPr>
        <w:pStyle w:val="Default"/>
        <w:numPr>
          <w:ilvl w:val="0"/>
          <w:numId w:val="47"/>
        </w:numPr>
        <w:spacing w:lineRule="auto" w:line="360"/>
        <w:rPr/>
      </w:pPr>
      <w:r>
        <w:rPr>
          <w:color w:val="000000"/>
        </w:rPr>
        <w:t xml:space="preserve">a vizsgálat kérdőíves módszerrel történik, online formában 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kérdések összeállításában, megfogalmazásában a nevelőtestület minden tagja részt vesz, egyeztetés után kerül véglegesítésre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felmérések lebonyolításában, az eredmények elemzésében, összegzésében a feladatra kijelölt óvodapedagógus részt vesz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>a felmérést követő első, szeptemberi szülői értekezleten a pedagógusok megosztják a szülőkkel az elégedettségmérés eredményét, megköszönik a kérdőívek kitöltését, a véleményeket és javaslatokat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color w:val="000000"/>
        </w:rPr>
      </w:pPr>
      <w:r>
        <w:rPr>
          <w:rFonts w:eastAsia="SimSun;宋体"/>
          <w:kern w:val="2"/>
          <w:lang w:eastAsia="hi-IN" w:bidi="hi-IN"/>
        </w:rPr>
        <w:t>szükség esetén a pedagógusok fejlesztési tervet készítenek (3,5 átlag alatti részeredményhez)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>tájékoztatjuk a szülőket továbbá az indokolt, sokakat érintő és jogos szülői kérések, javaslatok elfogadásáról, ill. megvalósításának lehetőségeiről, módjáról, idejéről.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/>
      </w:pPr>
      <w:r>
        <w:rPr>
          <w:color w:val="000000"/>
        </w:rPr>
        <w:t>az együttműködés hatékonyságának érdekében a kérdőívek kérdéssorait nevelési évenként felülvizsgáljuk, kiegészítjük, módosítj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69" w:name="__RefHeading___Toc51231550"/>
      <w:bookmarkEnd w:id="69"/>
      <w:r>
        <w:rPr/>
        <w:t>Gyermekvédelmi munka megszervezése, ellátás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vezetője és az óvodában dolgozók közreműködnek a gyermek veszélyeztetettségének megelőzésében és megszüntetésében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felel a gyermekvédelmi munka megszervezéséért és ellátásáért. erre a feladatra a nevelőtestület tagjai közül egy óvodapedagógust nevez k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ermekvédelmi felelős feladatai: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csoportosok, valamint az óvodánkba újonnan érkezők felmérése, nyilvántartása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ok év eleji felmérése gyermekvédelmi szempontból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védelmi munkaterv elkészítése</w:t>
      </w:r>
    </w:p>
    <w:p>
      <w:pPr>
        <w:pStyle w:val="Normal"/>
        <w:numPr>
          <w:ilvl w:val="0"/>
          <w:numId w:val="33"/>
        </w:numPr>
        <w:overflowPunct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ájékoztatást nyújt a családok számára, a kerületünkben fellelhető támogatási formákról, lehetőségekről (étkezési térítési kedvezmény, folyamatos és rendkívüli támogatások, segélyek)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, tartalmas kapcsolattartás a szülőkkel (családlátogatások, fogadóórák, szükség estén az óvodavezetővel is.)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megbeszélések a csoportokban folyó gyermekvédelmi munkáról;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 kapcsolattartás a Fővárosi Pedagógiai Szakszolgálatok és a Család- és gyermekjóléti Központ munkatársaival</w:t>
      </w:r>
    </w:p>
    <w:p>
      <w:pPr>
        <w:pStyle w:val="Listaszerbekezds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tekezletek, esetmegbeszélések látogatása</w:t>
      </w:r>
    </w:p>
    <w:p>
      <w:pPr>
        <w:pStyle w:val="Normal"/>
        <w:numPr>
          <w:ilvl w:val="0"/>
          <w:numId w:val="33"/>
        </w:numPr>
        <w:overflowPunct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védelmi felelős évente beszámolóban tájékoztatja az óvoda vezetőjét és a nevelőtestületet az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dott nevelési év eredményeiről, feladatairól, rendkívüli eseményekről, szükséges intézkedésekrő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őtestület minden tagjának feladata a gyermekvédelemmel kapcsolatos intézkedések előseg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óvoda (igazgató) gyermekvédelemmel kapcsolatos feladatai: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eni a veszélyeztetett és hátrányos helyzetű gyermekek óvodába kerülését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ákat, a hátrányos helyzetet okozta tüneteket, az okokat felismerni, és ha szükséges, szakember segítségét kérni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óvodalátogatást figyelemmel kísérni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családlátogatások végzése a csoportvezető óvónővel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ok szociális és anyagi helyzetének figyelembevételével a különböző támogatásokhoz való hozzájutás elősegítése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és pályakezdő óvónők részére a gyermekvédelmi munkához segítségnyújtás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 és a gyermekvédelmi felelős együttműködik a Család- és gyermekjóléti Szolgálattal, illetve a gyermekvédelmi rendszerhez kapcsolódó, feladatot ellátó más személyekkel, intézményekkel, hatóságokkal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 és gyermekjóléti Szolgálati esetmegbeszéléseken való részvétel (az óvodavezető akadályoztatása esetén az óvodavezető helyettes)</w:t>
      </w:r>
    </w:p>
    <w:p>
      <w:pPr>
        <w:pStyle w:val="Listaszerbekezds"/>
        <w:numPr>
          <w:ilvl w:val="0"/>
          <w:numId w:val="1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emmel kapcsolatos jogszabályok változását rendszeresen figyelemmel kíséri és tájékoztatja a dolgozókat</w:t>
      </w:r>
    </w:p>
    <w:p>
      <w:pPr>
        <w:pStyle w:val="Normal"/>
        <w:numPr>
          <w:ilvl w:val="0"/>
          <w:numId w:val="114"/>
        </w:numPr>
        <w:overflowPunct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a a gyermek veszélyeztetettségének megakadályozása érdekében tett óvodai lehetőségek kimerültek, szakember segítségét kéri a gyermek problémáinak megoldása érdekében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overflowPunct w:val="false"/>
        <w:spacing w:lineRule="auto" w:line="360" w:before="0" w:after="0"/>
        <w:ind w:left="108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ntézkedéseit minden esetben jegyzőkönyvvel dokumentál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mi feladatokat ellátó intézmények címe, telefonszáma az óvodai faliújságon megtalálhat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védelmi felelős feladatai a munkaköri leírásban meghatározásra kerül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70" w:name="__RefHeading___Toc51231551"/>
      <w:bookmarkEnd w:id="70"/>
      <w:r>
        <w:rPr/>
        <w:t>A rendszeres egészségügyi felügyelet és ellátás rendje</w:t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1" w:name="__RefHeading___Toc51231552"/>
      <w:bookmarkEnd w:id="71"/>
      <w:r>
        <w:rPr/>
        <w:t>A gyermekek ellátása érdekében végzett feladatok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joga, hogy rendszeres egészségügyi felügyeletben és ellátásban részesüljön. Ennek érdekében gondoskodunk a nevelés egészséges és biztonságos feltételeinek megteremtéséről, a gyermekbaleseteket előidéző okok feltárásáról és megszüntetéséről, a gyermekek törvény szerinti egészségügyi vizsgálatának megszervezéséről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, védőnői tevékenységek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ános szűrővizsgálat évi egy alkalommal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szemészeti szűrővizsgálata évente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orvosi szűrővizsgálat évente (fogorvos által megjelölt időpontban)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tetvesség kiszűrése (ősszel), ill. a probléma jelentkezése esetén év közben.)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, vagy megbízottja biztosítja a munkavégzés feltételeit, gondoskodik a gyermekek vizsgálatának előkészítéséről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tervet a védőnő készíti el az igazgatóval való egyeztetés ut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2" w:name="__RefHeading___Toc51231553"/>
      <w:bookmarkEnd w:id="72"/>
      <w:r>
        <w:rPr/>
        <w:t>A beteg gyermek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teg, gyógyszert szedő, még lábadozó gyermek az orvos által meghatározott időszakban nem látogathatja az óvodát. Betegség után csak orvosi igazolással vesszük be a gyermekeket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előre be nem jelentett távollét után is csak orvosi igazolással jöhet a gyermek óvodáb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ónők, a nevelést segítő dajkák, pedagógiai asszisztensek nem fogadhatnak el, s nem adhatnak be otthonról behozott gyógyszert a gyermekeknek, kivéve az orvos által igazolt (akut betegség), állandó szedést igénylő gyógyszer beadásáról gondoskodunk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geli és a délutáni gyógyszerbeadást (betegségtől függően) lehetőleg a szülő oldja meg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láz esetén, - a szülővel való egyeztetés után – kizárólag lázcsillapításra szolgáló készítményt adunk be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óvónő teendője a napközben megbetegedett gyermek esetén: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t haladéktalanul el kell látnia, egyidejűleg gondoskodnia kell a csoportja felügyeletéről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blémát jelezni köteles az óvodavezetőnek, vagy helyettesnek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ő értesítése a jelzés után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 megérkezéséig a gyermek szükség szerinti elkülönítése.</w:t>
      </w:r>
    </w:p>
    <w:p>
      <w:pPr>
        <w:pStyle w:val="Normal"/>
        <w:numPr>
          <w:ilvl w:val="0"/>
          <w:numId w:val="80"/>
        </w:numPr>
        <w:overflowPunct w:val="false"/>
        <w:spacing w:lineRule="auto" w:line="360" w:before="0" w:after="0"/>
        <w:ind w:left="156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a helyzet súlyosságának függvényében, gyermekorvosi ügyelet, mentőszolgálat értesítése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n megbetegedett gyermek csak orvosi igazolással hozható be ismét közösségbe. Az igazolásnak tartalmaznia kell a betegség miatti távollét pontos időtartam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3" w:name="__RefHeading___Toc51231554"/>
      <w:bookmarkEnd w:id="73"/>
      <w:r>
        <w:rPr/>
        <w:t>A gyermekkel kapcsolatos egészségügyi szabályok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t csak egészséges, a szükséges oltásokat megkapott gyermek látogathatja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ő védőoltások az óvodában nem adhatók be, mindenfajta orvosi vizsgálat a szülő felelőssége és kötelessége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közben megbetegedett gyermeket az óvónő értesítése után a szülőnek a legrövidebb időn belül el kell vinnie az óvodából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köteles a fertőző megbetegedést az óvoda felé jelezni. (szóban, vagy a lerendelő füzetben írásban)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kötelessége az Állami Népegészségügyi és Tisztiorvosi Szolgálat által meghatározott szabályok betartása:</w:t>
      </w:r>
    </w:p>
    <w:p>
      <w:pPr>
        <w:pStyle w:val="Listaszerbekezds"/>
        <w:numPr>
          <w:ilvl w:val="0"/>
          <w:numId w:val="1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rtőző gyermekek elkülönítése (csak a szülő érkezéséig, a legszükségesebb ideig tartózkodhat az óvodában)</w:t>
      </w:r>
    </w:p>
    <w:p>
      <w:pPr>
        <w:pStyle w:val="Listaszerbekezds"/>
        <w:numPr>
          <w:ilvl w:val="0"/>
          <w:numId w:val="1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faliújságon történő értesítése a fertőző megbetegedésekről.</w:t>
      </w:r>
    </w:p>
    <w:p>
      <w:pPr>
        <w:pStyle w:val="Listaszerbekezds"/>
        <w:numPr>
          <w:ilvl w:val="0"/>
          <w:numId w:val="1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óvó intézkedések a további megbetegedések elkerülése érdekében (fertőtlenítés, bejelentési kötelezettség az ÁNTSZ felé)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4" w:name="__RefHeading___Toc51231555"/>
      <w:bookmarkEnd w:id="74"/>
      <w:r>
        <w:rPr/>
        <w:t>A járványhelyzet idejére hozott egészségvédelmi szabályok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óvoda dolgozóinak a rendszer kézfertőtlenítés kötelező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 számára rendszeres szappanos kézmosás szükséges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portszobát rendszeresen fertőtleníteni, szellőztetni kell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átékokat rendszeresen fertőtleníteni kell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 alvós plüsseit külön zacskóban kell tartani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sti kontaktusok számát lehetőség szerint kerülni, csökkenteni kell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851" w:leader="none"/>
          <w:tab w:val="right" w:pos="9432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pközben megbetegedett gyermeket szülőjét mihamarabb értesítjük, a gyermek csak orvosi igazolással jöhet újra óvodába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5" w:name="__RefHeading___Toc51231556"/>
      <w:bookmarkEnd w:id="75"/>
      <w:r>
        <w:rPr/>
        <w:t>Alkalmazottak egészségügyi ellátásának rendje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dolgozóival szemben támasztott egészségügyi követelmény. hogy csak egészséges, fertőzésmentes állapotban állhatnak munkába.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dolgozónak érvényes egészségügyi könyvvel és az alkalmasság igazolásával kell rendelkezn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enként alkalmassági vizsgálaton kell részt vennie minden alkalmazottnak.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megszervezése, az üzemorvossal való kapcsolatfelvétel az erre a feladatra kijelölt óvodapedagógus feladat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nkénti munka- és tűzvédelmi oktatáson minden dolgozó részvétele kötelező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76" w:name="__RefHeading___Toc51231557"/>
      <w:bookmarkEnd w:id="76"/>
      <w:r>
        <w:rPr/>
        <w:t>Intézményi védő, óvó előírásai</w:t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7" w:name="__RefHeading___Toc51231558"/>
      <w:bookmarkEnd w:id="77"/>
      <w:r>
        <w:rPr/>
        <w:t>Általános rendelkezések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egészséges és biztonságos környezetben történő nevelése, a gyermekek testi épségének megóvása az óvoda valamennyi dolgozójának feladata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tételrendszer vizsgálata, a feltételek javítása állandó óvodai feladat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kel az óvodai nevelési év, valamint szükség szerint (Pl. első séta, foglalkozás, kirándulás előtt) ismertetni kell a következő óvó-, védő előírásokat:</w:t>
      </w:r>
    </w:p>
    <w:p>
      <w:pPr>
        <w:pStyle w:val="Listaszerbekezds"/>
        <w:numPr>
          <w:ilvl w:val="0"/>
          <w:numId w:val="79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észségük és testi épségük védelmére vonatkozó előírások</w:t>
      </w:r>
    </w:p>
    <w:p>
      <w:pPr>
        <w:pStyle w:val="Listaszerbekezds"/>
        <w:numPr>
          <w:ilvl w:val="0"/>
          <w:numId w:val="79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kkal együtt járó veszélyforrások</w:t>
      </w:r>
    </w:p>
    <w:p>
      <w:pPr>
        <w:pStyle w:val="Listaszerbekezds"/>
        <w:numPr>
          <w:ilvl w:val="0"/>
          <w:numId w:val="79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los és az elvárható magatartásforma meghatározása, ismertetése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ónőknek fel kell hívni a gyermekek figyelmét a baleseti veszélyforrásokra, a kötelező viselkedési szabályokra, egy esetleges rendkívüli esemény bekövetkezésekor követendő magatartásra. (Pl. tűzeset) Ezt a gyermek életkorának és fejlettségének megfelelően kell ismertetni. Az ismertetés tényét dokumentálni kell.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minden dolgozójának ismernie kell a munkavédelmi szabályzat, tűzvédelmi utasítás és a tűzriadó terv rendelkezéseit. (aláírással igazolják)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az egészséges és biztonságos munkavégzés tárgyi feltételeit, munkavédelmi ellenőrzések, szemlék keretében rendszeresen ellenőrzi, ha kell, a szükséges intézkedéseket megteszi.</w:t>
      </w:r>
    </w:p>
    <w:p>
      <w:pPr>
        <w:pStyle w:val="Normal"/>
        <w:numPr>
          <w:ilvl w:val="0"/>
          <w:numId w:val="133"/>
        </w:numPr>
        <w:overflowPunc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csak megfelelő minősítéssel ellátott</w:t>
      </w:r>
      <w:r>
        <w:rPr>
          <w:rFonts w:eastAsia="SimSun;宋体" w:cs="Times New Roman" w:ascii="Times New Roman" w:hAnsi="Times New Roman"/>
          <w:sz w:val="20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(EU szabvány (MSZ EN-1176)</w:t>
      </w:r>
      <w:r>
        <w:rPr>
          <w:rFonts w:cs="Times New Roman" w:ascii="Times New Roman" w:hAnsi="Times New Roman"/>
          <w:sz w:val="24"/>
          <w:szCs w:val="24"/>
        </w:rPr>
        <w:t xml:space="preserve"> játékot vásárol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valamint biztosítja az udvari játékok alatt az eséscsillapító burkolatot (EU szabvány MSZ EN-1177)</w:t>
      </w:r>
    </w:p>
    <w:p>
      <w:pPr>
        <w:pStyle w:val="Normal"/>
        <w:numPr>
          <w:ilvl w:val="0"/>
          <w:numId w:val="133"/>
        </w:numPr>
        <w:overflowPunct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a játékot használó óvodapedagógus köteles a játékon feltüntetett, vagy ahhoz mellékelt figyelmeztetést, feliratot és használati utasítást gondosan áttanulmányozni és a játékszert annak megfelelően alkalmazni.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kszerek, gyűrű, fülbevaló, nyaklánc viselete nem megengedett, az ezek által okozott balesetekért nem vállalunk felelősséget.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érdekében a bejárati ajtó zárása minden felnőtt kötelessége. A gyermekek csak saját szüleikkel, hozzájuk tartozó felnőttekkel hagyhatják el az intézményt.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tas szülőnek, illetve hozzátartozónak a gyermek nem adható ki!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területén állatot tartani tilos, kivéve az akvárium, terrárium állatai.</w:t>
      </w:r>
    </w:p>
    <w:p>
      <w:pPr>
        <w:pStyle w:val="Normal"/>
        <w:numPr>
          <w:ilvl w:val="1"/>
          <w:numId w:val="1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megbeszélés után, a szükséges óvintézkedések mellett, ismeretszerzési céllal állatok behozhatók.</w:t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8" w:name="__RefHeading___Toc51231559"/>
      <w:bookmarkEnd w:id="78"/>
      <w:r>
        <w:rPr/>
        <w:t>Az óvoda dolgozóinak feladatai a gyermekbalesetek esetén</w:t>
      </w:r>
    </w:p>
    <w:p>
      <w:pPr>
        <w:pStyle w:val="Listaszerbekezds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 feladata a gyermekekért ért bármilyen baleset, sérülés, vagy rosszullét esetén a szükséges intézkedést megtenni</w:t>
      </w:r>
    </w:p>
    <w:p>
      <w:pPr>
        <w:pStyle w:val="Normal"/>
        <w:numPr>
          <w:ilvl w:val="0"/>
          <w:numId w:val="85"/>
        </w:numPr>
        <w:overflowPunct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balesetet azonnal jelezni kell az óvodavezetőnek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vagy az intézményben tartózkodó, intézkedésre jogosult megbízott személynek</w:t>
      </w:r>
    </w:p>
    <w:p>
      <w:pPr>
        <w:pStyle w:val="Listaszerbekezds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érült gyermeket elsősegélyben kell részesíteni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gészségügyi doboz az orvosi szobában, az elsősegélynyújtásért felelős személyek neve látható helyen feltüntetve)</w:t>
      </w:r>
    </w:p>
    <w:p>
      <w:pPr>
        <w:pStyle w:val="Listaszerbekezds"/>
        <w:numPr>
          <w:ilvl w:val="0"/>
          <w:numId w:val="8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szükséges, orvost, mentőt kell hívni (gyermekorvos-, ügyelet-, mentő telefonszáma az óvoda vezetékes telefonja fölött van kifüggesztve)</w:t>
      </w:r>
    </w:p>
    <w:p>
      <w:pPr>
        <w:pStyle w:val="Listaszerbekezds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t értesíteni kell</w:t>
      </w:r>
    </w:p>
    <w:p>
      <w:pPr>
        <w:pStyle w:val="Listaszerbekezds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esetet, sérülést okozó veszélyforrást meg kell szüntet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79" w:name="__RefHeading___Toc51231560"/>
      <w:bookmarkEnd w:id="79"/>
      <w:r>
        <w:rPr/>
        <w:t>A balesetek nyilvántartása, bejelentési kötelezettség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balesetekkel kapcsolatos nyilvántartási és jelentési kötelezettség teljesítését az igazgató végzi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ok gyermekbalesetek esetén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velési-oktatási intézmény kivizsgálja és nyilvántartja a tanuló- és gyermekbaleseteket, teljesíti az előírt bejelentési kötelezettsége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olc napon túl gyógyuló sérüléssel járó tanuló- és gyermekbaleseteket haladéktalanul ki kell vizsgálni. Ennek során fel kell tárni a kiváltó és a közreható személyi, tárgyi és szervezési okokat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ket a baleseteket az oktatásért felelős miniszter által vezetett, a minisztérium üzemeltetésében lévő elektronikus jegyzőkönyvvezető rendszer segítségével kell nyilvántartani, vagy ha erre rendkívüli esemény miatt átmenetileg nincs lehetőség, jegyzőkönyvet kell felvenni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zőkönyvek egy-egy példányát - az elektronikus úton kitöltött jegyzőkönyvek kivételével - a kivizsgálás befejezésekor, de legkésőbb a tárgyhót követő hónap nyolcadik napjáig meg kell küldeni a fenntartónak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ektronikus úton kitöltött jegyzőkönyv kinyomtatott példányát, a papíralapú jegyzőkönyv egy példányát át kell adni kiskorú gyermek esetén a szülőnek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könyv egy példányát a kiállító nevelési-oktatási intézményében meg kell őrizn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úlyos balesetet azonnal jelenteni kell az óvoda fenntartójának. A súlyos baleset kivizsgálásába legalább középfokú munkavédelmi szakképesítéssel rendelkező személyt kell bevonni.</w:t>
      </w:r>
    </w:p>
    <w:p>
      <w:pPr>
        <w:pStyle w:val="NormlWeb"/>
        <w:numPr>
          <w:ilvl w:val="0"/>
          <w:numId w:val="7"/>
        </w:numPr>
        <w:spacing w:lineRule="auto" w:line="360" w:before="0" w:after="0"/>
        <w:ind w:left="1560" w:right="150" w:hanging="360"/>
        <w:jc w:val="both"/>
        <w:rPr/>
      </w:pPr>
      <w:r>
        <w:rPr/>
        <w:t>Amennyiben a baleset súlyosnak minősül, akkor azt a nevelési-oktatási intézmény a rendelkezésre álló adatok közlésével - telefonon, e-mailen, telefaxon vagy személyesen - azonnal bejelenti az intézmény fenntartójának. A súlyos baleset kivizsgálásába legalább középfokú munkavédelmi szakképesítéssel rendelkező személyt kell bevonni.</w:t>
      </w:r>
    </w:p>
    <w:p>
      <w:pPr>
        <w:pStyle w:val="NormlWeb"/>
        <w:numPr>
          <w:ilvl w:val="0"/>
          <w:numId w:val="7"/>
        </w:numPr>
        <w:spacing w:lineRule="auto" w:line="360" w:before="0" w:after="0"/>
        <w:ind w:left="1418" w:right="150" w:hanging="360"/>
        <w:jc w:val="both"/>
        <w:rPr/>
      </w:pPr>
      <w:bookmarkStart w:id="80" w:name="pr1682"/>
      <w:bookmarkEnd w:id="80"/>
      <w:r>
        <w:rPr/>
        <w:t xml:space="preserve"> </w:t>
      </w:r>
      <w:r>
        <w:rPr>
          <w:bCs/>
        </w:rPr>
        <w:t>Súlyos</w:t>
      </w:r>
      <w:r>
        <w:rPr/>
        <w:t xml:space="preserve"> az a tanuló- és gyermekbaleset, amely</w:t>
      </w:r>
    </w:p>
    <w:p>
      <w:pPr>
        <w:pStyle w:val="NormlWeb"/>
        <w:numPr>
          <w:ilvl w:val="1"/>
          <w:numId w:val="7"/>
        </w:numPr>
        <w:spacing w:lineRule="auto" w:line="360" w:before="0" w:after="0"/>
        <w:ind w:left="2127" w:right="150" w:hanging="360"/>
        <w:jc w:val="both"/>
        <w:rPr/>
      </w:pPr>
      <w:r>
        <w:rPr/>
        <w:t>a sérült halálát (halálos baleset az a baleset is, amelynek bekövetkezésétől számított kilencven napon belül a sérült orvosi szakvélemény szerint a balesettel összefüggésben életét vesztette),</w:t>
      </w:r>
    </w:p>
    <w:p>
      <w:pPr>
        <w:pStyle w:val="NormlWeb"/>
        <w:numPr>
          <w:ilvl w:val="1"/>
          <w:numId w:val="7"/>
        </w:numPr>
        <w:spacing w:lineRule="auto" w:line="360" w:before="0" w:after="0"/>
        <w:ind w:left="2127" w:right="150" w:hanging="360"/>
        <w:jc w:val="both"/>
        <w:rPr/>
      </w:pPr>
      <w:bookmarkStart w:id="81" w:name="pr1684"/>
      <w:bookmarkEnd w:id="81"/>
      <w:r>
        <w:rPr/>
        <w:t>valamely érzékszerv (érzékelő képesség) elvesztését vagy jelentős mértékű károsodását,</w:t>
      </w:r>
    </w:p>
    <w:p>
      <w:pPr>
        <w:pStyle w:val="NormlWeb"/>
        <w:numPr>
          <w:ilvl w:val="1"/>
          <w:numId w:val="7"/>
        </w:numPr>
        <w:spacing w:lineRule="auto" w:line="360" w:before="0" w:after="0"/>
        <w:ind w:left="2127" w:right="150" w:hanging="360"/>
        <w:jc w:val="both"/>
        <w:rPr/>
      </w:pPr>
      <w:bookmarkStart w:id="82" w:name="pr1685"/>
      <w:bookmarkEnd w:id="82"/>
      <w:r>
        <w:rPr/>
        <w:t>a gyermek, tanuló orvosi vélemény szerint életveszélyes sérülését, egészségkárosodását,</w:t>
      </w:r>
    </w:p>
    <w:p>
      <w:pPr>
        <w:pStyle w:val="NormlWeb"/>
        <w:numPr>
          <w:ilvl w:val="1"/>
          <w:numId w:val="7"/>
        </w:numPr>
        <w:spacing w:lineRule="auto" w:line="360" w:before="0" w:after="0"/>
        <w:ind w:left="2127" w:right="150" w:hanging="360"/>
        <w:jc w:val="both"/>
        <w:rPr/>
      </w:pPr>
      <w:bookmarkStart w:id="83" w:name="pr1686"/>
      <w:bookmarkEnd w:id="83"/>
      <w:r>
        <w:rPr/>
        <w:t>a gyermek, tanuló súlyos csonkulását (hüvelykujj vagy kéz, láb két vagy több ujja nagyobb részének elvesztése, továbbá ennél súlyosabb esetek),</w:t>
      </w:r>
    </w:p>
    <w:p>
      <w:pPr>
        <w:pStyle w:val="NormlWeb"/>
        <w:numPr>
          <w:ilvl w:val="1"/>
          <w:numId w:val="7"/>
        </w:numPr>
        <w:spacing w:lineRule="auto" w:line="360" w:before="0" w:after="0"/>
        <w:ind w:left="2127" w:right="150" w:hanging="360"/>
        <w:jc w:val="both"/>
        <w:rPr/>
      </w:pPr>
      <w:bookmarkStart w:id="84" w:name="pr1687"/>
      <w:bookmarkEnd w:id="84"/>
      <w:r>
        <w:rPr/>
        <w:t>a beszélőképesség elvesztését vagy feltűnő eltorzulását, a tanuló bénulását vagy agyi károsodását</w:t>
      </w:r>
      <w:bookmarkStart w:id="85" w:name="pr1688"/>
      <w:bookmarkEnd w:id="85"/>
      <w:r>
        <w:rPr/>
        <w:t xml:space="preserve"> okozza.</w:t>
      </w:r>
      <w:bookmarkStart w:id="86" w:name="pr1689"/>
      <w:bookmarkEnd w:id="86"/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ának igény esetén biztosítani kell a szülői szervezet részvételét a balesetek kivizsgálásában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i nevelő munka egészséges és biztonságos feltételeinek megteremtésére, a gyermekbalesetek megelőzésére vonatkozó részletes helyi szabályokat az óvoda munkabiztonsági (munkavédelmi) szabályzata tartalmazz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szobai és udvari játékszabályokat a gyermekekkel minden év szeptemberében megbeszéljük és folyamatosan betartatj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7" w:name="pr1681"/>
      <w:bookmarkStart w:id="88" w:name="pr1680"/>
      <w:bookmarkStart w:id="89" w:name="pr1679"/>
      <w:bookmarkStart w:id="90" w:name="pr1681"/>
      <w:bookmarkStart w:id="91" w:name="pr1680"/>
      <w:bookmarkStart w:id="92" w:name="pr1679"/>
      <w:bookmarkEnd w:id="90"/>
      <w:bookmarkEnd w:id="91"/>
      <w:bookmarkEnd w:id="92"/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93" w:name="__RefHeading___Toc51231561"/>
      <w:bookmarkEnd w:id="93"/>
      <w:r>
        <w:rPr/>
        <w:t>Rendkívüli esemény, bombariadó esetén szükséges teendők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működésében rendkívüli eseménynek kell minősíteni minden olyan előre nem látható eseményt, amely a nevelőmunka szokásos menetét akadályozza, illetve az óvoda gyermekeinek és dolgozóinak biztonságát és egészségét, valamint az intézmény épületét, felszerelését veszélyezteti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eseménynek minősül különösen:</w:t>
      </w:r>
    </w:p>
    <w:p>
      <w:pPr>
        <w:pStyle w:val="Listaszerbekezds"/>
        <w:numPr>
          <w:ilvl w:val="0"/>
          <w:numId w:val="60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i katasztrófa (Pl. villámcsapás, árvíz, belvíz stb.)</w:t>
      </w:r>
    </w:p>
    <w:p>
      <w:pPr>
        <w:pStyle w:val="Listaszerbekezds"/>
        <w:numPr>
          <w:ilvl w:val="0"/>
          <w:numId w:val="60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</w:t>
      </w:r>
    </w:p>
    <w:p>
      <w:pPr>
        <w:pStyle w:val="Listaszerbekezds"/>
        <w:numPr>
          <w:ilvl w:val="0"/>
          <w:numId w:val="60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bbantással történő fenyegetés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teendők: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minden dolgozója köteles az általa észlelt rendkívüli eseményt közvetlen felettesének jelezni.</w:t>
      </w:r>
    </w:p>
    <w:p>
      <w:pPr>
        <w:pStyle w:val="Normal"/>
        <w:overflowPunct w:val="false"/>
        <w:spacing w:lineRule="auto" w:line="360" w:before="0" w:after="0"/>
        <w:ind w:left="993" w:hanging="0"/>
        <w:jc w:val="both"/>
        <w:rPr>
          <w:rFonts w:ascii="Times New Roman" w:hAnsi="Times New Roman" w:eastAsia="SimSun;宋体" w:cs="Times New Roman"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Az igazgató dönt a szükséges intézkedésekről és a fenntartó értesítéséről. Akadályoztatása esetén az SZMSZ-ben és mellékleteiben szabályozott helyettesítési rend szerint kell eljárni (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kifüggesztve az óvónőiben, dajka szobában)</w:t>
      </w:r>
    </w:p>
    <w:p>
      <w:pPr>
        <w:pStyle w:val="Normal"/>
        <w:spacing w:lineRule="auto" w:line="360" w:before="0" w:after="0"/>
        <w:ind w:left="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i eseményről azonnal értesíteni kell:</w:t>
      </w:r>
    </w:p>
    <w:p>
      <w:pPr>
        <w:pStyle w:val="Listaszerbekezds"/>
        <w:numPr>
          <w:ilvl w:val="0"/>
          <w:numId w:val="42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nntartóját</w:t>
      </w:r>
    </w:p>
    <w:p>
      <w:pPr>
        <w:pStyle w:val="Listaszerbekezds"/>
        <w:numPr>
          <w:ilvl w:val="0"/>
          <w:numId w:val="42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 esetén a tűzoltóságot</w:t>
      </w:r>
    </w:p>
    <w:p>
      <w:pPr>
        <w:pStyle w:val="Listaszerbekezds"/>
        <w:numPr>
          <w:ilvl w:val="0"/>
          <w:numId w:val="42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antással történő fenyegetés esetén a rendőrséget</w:t>
      </w:r>
    </w:p>
    <w:p>
      <w:pPr>
        <w:pStyle w:val="Listaszerbekezds"/>
        <w:numPr>
          <w:ilvl w:val="0"/>
          <w:numId w:val="42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sérülés esetén a mentőket</w:t>
      </w:r>
    </w:p>
    <w:p>
      <w:pPr>
        <w:pStyle w:val="Listaszerbekezds"/>
        <w:numPr>
          <w:ilvl w:val="0"/>
          <w:numId w:val="42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esetekben az esemény jellegének megfelelő munkavédelmi, illetve katasztrófaelhárító szerveket, ha ezt az óvoda vezetője szükségesnek tartja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kívüli esemény észlelése után az igazgató vagy az intézkedésre jogosult felelős dolgozó köteles a szabályzatokban előírt rend szerint eljárni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élyeztetett épületet a benntartózkodó gyermekcsoportoknak a tűzriadó terv mellékleteiben található „Kiürítési terv” alapján kell elhagyniuk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csoportoknak a veszélyeztetett épületből való kivezetéséért és a kijelölt területen való gyülekezésért, valamint a várakozás alatti felügyeletért a gyermekek óvodapedagógusai és dajkája felelős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élyeztetett épület kiürítése során fokozottan ügyelni kell a következőkre:</w:t>
      </w:r>
    </w:p>
    <w:p>
      <w:pPr>
        <w:pStyle w:val="Listaszerbekezds"/>
        <w:numPr>
          <w:ilvl w:val="0"/>
          <w:numId w:val="118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ből minden gyermeknek távoznia kell, ezért a foglakozást tartó nevelőnek a termen kívül (Pl. a mosdóban) tartózkodó gyermekekről is gondoskodnia kell!</w:t>
      </w:r>
    </w:p>
    <w:p>
      <w:pPr>
        <w:pStyle w:val="Listaszerbekezds"/>
        <w:numPr>
          <w:ilvl w:val="0"/>
          <w:numId w:val="118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ürítés során a mozgásban, cselekvésben korlátozott személyeket az épület elhagyásában segíteni kell!</w:t>
      </w:r>
    </w:p>
    <w:p>
      <w:pPr>
        <w:pStyle w:val="Listaszerbekezds"/>
        <w:numPr>
          <w:ilvl w:val="0"/>
          <w:numId w:val="118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színt és a veszélyeztetett épületet a foglalkozást tartó nevelő hagyhatja el utoljára, hogy meg tudjon győződni arról, nem maradt-e esetleg valamelyik gyermek az épületben.</w:t>
      </w:r>
    </w:p>
    <w:p>
      <w:pPr>
        <w:pStyle w:val="Listaszerbekezds"/>
        <w:numPr>
          <w:ilvl w:val="0"/>
          <w:numId w:val="118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eket a terem elhagyása előtt és a kijelölt várakozási helyre történő megérkezéskor az óvónőnek meg kell számolni.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nek, illetve az intézkedésre jogosult felelősnek a veszélyeztetett épület kiürítésével egyidejűleg – felelős dolgozók kijelölésével – gondoskodnia kell az alábbi feladatokról:</w:t>
      </w:r>
    </w:p>
    <w:p>
      <w:pPr>
        <w:pStyle w:val="Listaszerbekezds"/>
        <w:numPr>
          <w:ilvl w:val="0"/>
          <w:numId w:val="41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ürítési tervben szereplő kijáratok kinyitásáról</w:t>
      </w:r>
    </w:p>
    <w:p>
      <w:pPr>
        <w:pStyle w:val="Listaszerbekezds"/>
        <w:numPr>
          <w:ilvl w:val="0"/>
          <w:numId w:val="41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vezetékek (gáz, elektromos áram) elzárásáról</w:t>
      </w:r>
    </w:p>
    <w:p>
      <w:pPr>
        <w:pStyle w:val="Listaszerbekezds"/>
        <w:numPr>
          <w:ilvl w:val="0"/>
          <w:numId w:val="41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szerzési helyek szabaddá tételéről</w:t>
      </w:r>
    </w:p>
    <w:p>
      <w:pPr>
        <w:pStyle w:val="Listaszerbekezds"/>
        <w:numPr>
          <w:ilvl w:val="0"/>
          <w:numId w:val="41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egélynyújtás megszervezéséről</w:t>
      </w:r>
    </w:p>
    <w:p>
      <w:pPr>
        <w:pStyle w:val="Listaszerbekezds"/>
        <w:numPr>
          <w:ilvl w:val="0"/>
          <w:numId w:val="41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védelmi, illetve katasztrófaelhárító szervek (rendőrség, tűzoltóság, tűzszerészek stb.) fogadásáról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be érkező rendvédelmi, katasztrófaelhárító szerv vezetőjét az igazgatónak, vagy az általa kijelölt dolgozónak tájékoztatnia kell az alábbiakról: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i esemény kezdete óta lezajlott eseményekről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eztetett épület jellemzőiről, helyszínrajzáról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ben található veszélyes anyagokról (mérgekről)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mű (víz, gáz, elektromos stb.) vezetékek helyéről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ben tartózkodó személyek létszámáról, életkoráról</w:t>
      </w:r>
    </w:p>
    <w:p>
      <w:pPr>
        <w:pStyle w:val="Listaszerbekezds"/>
        <w:numPr>
          <w:ilvl w:val="0"/>
          <w:numId w:val="8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kiürítéséről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védelmi, illetve katasztrófaelhárító szervek helyszínre érkezését követően a rendvédelmi, illetve katasztrófaelhárító szerv illetékes vezetőjének igénye szerint kell eljárni a további biztonsági intézkedésekkel kapcsolatosan. A rendvédelmi, illetve katasztrófaelhárító szerv vezetőjének utasításait az intézmény minden dolgozója köteles betartan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 esetén szükséges teendők részletes intézményi szabályozását a „Tűzriadó terv” tartalmazza. A robbantással történő fenyegetés esetén szükséges teendők részletes intézményi szabályozását az „Intézkedési terv robbantással való fenyegetés esetére” utasításban található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űzriadó terv és a bombariadó terv elkészítéséért, a dolgozókkal történő megismertetéséért, valamint évenkénti felülvizsgálatáért az óvoda vezetője felelős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ek kiürítését a tűzriadó tervben és a bombariadó tervben szereplő kiürítési terv alapján, évente legalább egy alkalommal gyakorolni kell. A gyakorlat megszervezéséért az igazgató és a tűz-, és munkavédelmi felelős felel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riadó tervben és a bombariadó tervben megfogalmazottak az intézmény minden dolgozójára kötelező érvényűek.</w:t>
      </w:r>
    </w:p>
    <w:p>
      <w:pPr>
        <w:pStyle w:val="Listaszerbekezds"/>
        <w:numPr>
          <w:ilvl w:val="0"/>
          <w:numId w:val="5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i eseményt, bombariadót az igazgatónak a szükséges és elengedhetetlen intézkedések megtétele után a fenntartó felé haladéktalanul jelentenie kell. Az esemény után az Igazgató írásos jelentést küld a fenntartónak, mely tartalmazza az esemény leírását, a megtett intézkedéseket, az elhárítás módját, időtartamát és az esetleges következményeket.</w:t>
      </w:r>
      <w:bookmarkStart w:id="94" w:name="pr389"/>
      <w:bookmarkEnd w:id="94"/>
    </w:p>
    <w:p>
      <w:pPr>
        <w:pStyle w:val="Default"/>
        <w:numPr>
          <w:ilvl w:val="0"/>
          <w:numId w:val="51"/>
        </w:numPr>
        <w:spacing w:lineRule="auto" w:line="360"/>
        <w:ind w:left="1276" w:hanging="360"/>
        <w:rPr/>
      </w:pPr>
      <w:r>
        <w:rPr>
          <w:color w:val="000000"/>
        </w:rPr>
        <w:t xml:space="preserve">Az intézmény minden dolgozójának alapvető feladata, hogy az egészségük és testi épségük megőrzéséhez szükséges ismereteket átadja, baleset, vagy ennek veszélye esetén a szükséges intézkedéseket megtegye. A dolgozók feladatait a Házirend és a munkaköri leírás is szabályozza. Ismerniük kell az alábbi szabályzatokat: </w:t>
      </w:r>
    </w:p>
    <w:p>
      <w:pPr>
        <w:pStyle w:val="Default"/>
        <w:numPr>
          <w:ilvl w:val="0"/>
          <w:numId w:val="132"/>
        </w:numPr>
        <w:spacing w:lineRule="auto" w:line="360" w:before="0" w:after="44"/>
        <w:ind w:left="1843" w:hanging="360"/>
        <w:rPr>
          <w:color w:val="000000"/>
        </w:rPr>
      </w:pPr>
      <w:r>
        <w:rPr>
          <w:color w:val="000000"/>
        </w:rPr>
        <w:t xml:space="preserve">Bombariadó </w:t>
      </w:r>
    </w:p>
    <w:p>
      <w:pPr>
        <w:pStyle w:val="Default"/>
        <w:numPr>
          <w:ilvl w:val="0"/>
          <w:numId w:val="132"/>
        </w:numPr>
        <w:spacing w:lineRule="auto" w:line="360" w:before="0" w:after="44"/>
        <w:ind w:left="1843" w:hanging="360"/>
        <w:rPr>
          <w:color w:val="000000"/>
        </w:rPr>
      </w:pPr>
      <w:r>
        <w:rPr>
          <w:color w:val="000000"/>
        </w:rPr>
        <w:t xml:space="preserve">Tűzvédelmi Szabályzat </w:t>
      </w:r>
    </w:p>
    <w:p>
      <w:pPr>
        <w:pStyle w:val="Default"/>
        <w:numPr>
          <w:ilvl w:val="0"/>
          <w:numId w:val="132"/>
        </w:numPr>
        <w:spacing w:lineRule="auto" w:line="360" w:before="0" w:after="44"/>
        <w:ind w:left="1843" w:hanging="360"/>
        <w:rPr>
          <w:color w:val="000000"/>
        </w:rPr>
      </w:pPr>
      <w:r>
        <w:rPr>
          <w:color w:val="000000"/>
        </w:rPr>
        <w:t xml:space="preserve">Munkavédelmi Szabályzat </w:t>
      </w:r>
    </w:p>
    <w:p>
      <w:pPr>
        <w:pStyle w:val="Default"/>
        <w:numPr>
          <w:ilvl w:val="0"/>
          <w:numId w:val="132"/>
        </w:numPr>
        <w:spacing w:lineRule="auto" w:line="360"/>
        <w:ind w:left="1843" w:hanging="360"/>
        <w:rPr>
          <w:color w:val="000000"/>
        </w:rPr>
      </w:pPr>
      <w:r>
        <w:rPr>
          <w:color w:val="000000"/>
        </w:rPr>
        <w:t xml:space="preserve">Katasztrófavédelmi Szabályz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95" w:name="__RefHeading___Toc51231562"/>
      <w:bookmarkEnd w:id="95"/>
      <w:r>
        <w:rPr/>
        <w:t>Az intézményben történő dohányzás szabályozása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 egész területén, az intézmény bejáratától 5 m távolságban dohányozni tilos!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sítás hatálya kiterjed az óvodában dolgozó valamennyi alkalmazottra, valamint az intézmény szolgáltatásait igénybe vevőkre.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 dohányzásra vonatkozó előírásokat megszegi, annak az igazgató felhívja a figyelmét a tiltott magatartás abbahagyására. Ismételt előfordulás esetén az igazgató eljárást kezdeményezhet a törvényben meghatározottak szerint.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dohányzással kapcsolatos tilalmak, előírások betartását az ÁNTSZ illetékese is ellenőrizheti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96" w:name="__RefHeading___Toc51231563"/>
      <w:bookmarkEnd w:id="96"/>
      <w:r>
        <w:rPr/>
        <w:t>Reklámtevékenység szabályai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ámanyagok elhelyezéséről az Igazgató dönt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i engedély megkérése után csakis az óvoda profiljával, tevékenységével, működésével kapcsolatos, gyermekeknek szóló, egészséges életmóddal, környezetvédelemmel, közéleti és kulturális tevékenységekkel összefüggő reklámszövegek, anyagok kerülhetnek ki az óvoda faliújságjá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97" w:name="__RefHeading___Toc51231564"/>
      <w:bookmarkEnd w:id="97"/>
      <w:r>
        <w:rPr/>
        <w:t>Az elektronikus úton előállított papíralapú nyomtatványok hitelesítési rendje</w:t>
      </w:r>
    </w:p>
    <w:p>
      <w:pPr>
        <w:pStyle w:val="Default"/>
        <w:spacing w:lineRule="auto" w:line="360"/>
        <w:ind w:left="426" w:hanging="0"/>
        <w:rPr>
          <w:color w:val="000000"/>
          <w:u w:val="single"/>
        </w:rPr>
      </w:pPr>
      <w:r>
        <w:rPr>
          <w:iCs/>
          <w:color w:val="000000"/>
          <w:u w:val="single"/>
        </w:rPr>
        <w:t xml:space="preserve">A hitelesítés követelménye: 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iCs/>
          <w:color w:val="000000"/>
        </w:rPr>
        <w:t xml:space="preserve">Az elektronikus úton előállított papíralapú nyomtatványokat: </w:t>
      </w:r>
    </w:p>
    <w:p>
      <w:pPr>
        <w:pStyle w:val="Default"/>
        <w:numPr>
          <w:ilvl w:val="0"/>
          <w:numId w:val="63"/>
        </w:numPr>
        <w:spacing w:lineRule="auto" w:line="360" w:before="0" w:after="46"/>
        <w:ind w:left="709" w:hanging="360"/>
        <w:rPr>
          <w:color w:val="000000"/>
        </w:rPr>
      </w:pPr>
      <w:r>
        <w:rPr>
          <w:iCs/>
          <w:color w:val="000000"/>
        </w:rPr>
        <w:t xml:space="preserve">ha azok folyamatosan kerülnek kinyomtatásra, </w:t>
      </w:r>
    </w:p>
    <w:p>
      <w:pPr>
        <w:pStyle w:val="Default"/>
        <w:numPr>
          <w:ilvl w:val="0"/>
          <w:numId w:val="63"/>
        </w:numPr>
        <w:spacing w:lineRule="auto" w:line="360"/>
        <w:ind w:left="709" w:hanging="360"/>
        <w:jc w:val="both"/>
        <w:rPr>
          <w:color w:val="000000"/>
        </w:rPr>
      </w:pPr>
      <w:r>
        <w:rPr>
          <w:iCs/>
          <w:color w:val="000000"/>
        </w:rPr>
        <w:t xml:space="preserve">ha időszakosan kerülnek kinyomtatásra, a kinyomtatást követően hitelesíteni kell. </w:t>
      </w:r>
    </w:p>
    <w:p>
      <w:pPr>
        <w:pStyle w:val="Default"/>
        <w:spacing w:lineRule="auto" w:line="360"/>
        <w:ind w:left="426" w:hanging="0"/>
        <w:rPr>
          <w:color w:val="000000"/>
          <w:u w:val="single"/>
        </w:rPr>
      </w:pPr>
      <w:r>
        <w:rPr>
          <w:iCs/>
          <w:color w:val="000000"/>
          <w:u w:val="single"/>
        </w:rPr>
        <w:t xml:space="preserve">A hitelesítés módja: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iCs/>
          <w:color w:val="000000"/>
        </w:rPr>
        <w:t>Az elektronikus úton előállított papír alapú nyomtatványon el kell helyezni a hitelességi záradékot, mely tartalmazza:</w:t>
      </w:r>
    </w:p>
    <w:p>
      <w:pPr>
        <w:pStyle w:val="Default"/>
        <w:numPr>
          <w:ilvl w:val="0"/>
          <w:numId w:val="27"/>
        </w:numPr>
        <w:spacing w:lineRule="auto" w:line="360" w:before="0" w:after="44"/>
        <w:ind w:left="709" w:hanging="360"/>
        <w:rPr>
          <w:color w:val="000000"/>
        </w:rPr>
      </w:pPr>
      <w:r>
        <w:rPr>
          <w:iCs/>
          <w:color w:val="000000"/>
        </w:rPr>
        <w:t xml:space="preserve">a hitelesítés időpontját </w:t>
      </w:r>
    </w:p>
    <w:p>
      <w:pPr>
        <w:pStyle w:val="Default"/>
        <w:numPr>
          <w:ilvl w:val="0"/>
          <w:numId w:val="27"/>
        </w:numPr>
        <w:spacing w:lineRule="auto" w:line="360" w:before="0" w:after="44"/>
        <w:ind w:left="709" w:hanging="360"/>
        <w:rPr>
          <w:color w:val="000000"/>
        </w:rPr>
      </w:pPr>
      <w:r>
        <w:rPr>
          <w:iCs/>
          <w:color w:val="000000"/>
        </w:rPr>
        <w:t xml:space="preserve">a hitelesítő aláírását </w:t>
      </w:r>
    </w:p>
    <w:p>
      <w:pPr>
        <w:pStyle w:val="Default"/>
        <w:numPr>
          <w:ilvl w:val="0"/>
          <w:numId w:val="27"/>
        </w:numPr>
        <w:spacing w:lineRule="auto" w:line="360"/>
        <w:ind w:left="709" w:hanging="360"/>
        <w:rPr>
          <w:color w:val="000000"/>
        </w:rPr>
      </w:pPr>
      <w:r>
        <w:rPr>
          <w:iCs/>
          <w:color w:val="000000"/>
        </w:rPr>
        <w:t xml:space="preserve">az intézmény hivatalos körbélyegző lenyomatát. </w:t>
      </w:r>
    </w:p>
    <w:p>
      <w:pPr>
        <w:pStyle w:val="Default"/>
        <w:spacing w:lineRule="auto" w:line="360"/>
        <w:ind w:left="426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A hitelesítésre jogosultak: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A hitelesítésre a dokumentum jellegéből adódóan az igazgató, óvodatitkár, vagy a fenntartó jogosult.</w:t>
      </w:r>
    </w:p>
    <w:p>
      <w:pPr>
        <w:pStyle w:val="Default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98" w:name="__RefHeading___Toc51231565"/>
      <w:bookmarkEnd w:id="98"/>
      <w:r>
        <w:rPr/>
        <w:t>Az elektronikus úton előállított, hitelesített és tárolt dokumentumok kezelési rendje</w:t>
      </w:r>
    </w:p>
    <w:p>
      <w:pPr>
        <w:pStyle w:val="Default"/>
        <w:spacing w:lineRule="auto" w:line="360"/>
        <w:ind w:left="426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Az elektronikus dokumentum: </w:t>
      </w:r>
    </w:p>
    <w:p>
      <w:pPr>
        <w:pStyle w:val="Default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z intézmény használhat elektronikus iratokat, dokumentumokat. </w:t>
      </w:r>
    </w:p>
    <w:p>
      <w:pPr>
        <w:pStyle w:val="Default"/>
        <w:spacing w:lineRule="auto" w:line="360"/>
        <w:ind w:left="426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</w:rPr>
        <w:t xml:space="preserve">Elektronikus dokumentumnak minősül: </w:t>
      </w:r>
      <w:r>
        <w:rPr>
          <w:iCs/>
          <w:color w:val="000000"/>
          <w:sz w:val="23"/>
          <w:szCs w:val="23"/>
        </w:rPr>
        <w:t>az elektronikus eszköz útján értelmezhető adategyüttes.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iCs/>
          <w:color w:val="000000"/>
        </w:rPr>
        <w:t xml:space="preserve">Az elektronikus dokumentumon belül külön szabályok érvényesek: </w:t>
      </w:r>
    </w:p>
    <w:p>
      <w:pPr>
        <w:pStyle w:val="Default"/>
        <w:numPr>
          <w:ilvl w:val="0"/>
          <w:numId w:val="117"/>
        </w:numPr>
        <w:spacing w:lineRule="auto" w:line="360" w:before="0" w:after="44"/>
        <w:ind w:left="1276" w:hanging="360"/>
        <w:rPr>
          <w:color w:val="000000"/>
        </w:rPr>
      </w:pPr>
      <w:r>
        <w:rPr>
          <w:iCs/>
          <w:color w:val="000000"/>
        </w:rPr>
        <w:t xml:space="preserve">az elektronikus okiratnak minősülő dokumentumokra </w:t>
      </w:r>
    </w:p>
    <w:p>
      <w:pPr>
        <w:pStyle w:val="Default"/>
        <w:numPr>
          <w:ilvl w:val="0"/>
          <w:numId w:val="117"/>
        </w:numPr>
        <w:spacing w:lineRule="auto" w:line="360"/>
        <w:ind w:left="1276" w:hanging="360"/>
        <w:rPr>
          <w:color w:val="000000"/>
        </w:rPr>
      </w:pPr>
      <w:r>
        <w:rPr>
          <w:iCs/>
          <w:color w:val="000000"/>
        </w:rPr>
        <w:t xml:space="preserve">egyéb elektronikus dokumentumokra </w:t>
      </w:r>
    </w:p>
    <w:p>
      <w:pPr>
        <w:pStyle w:val="Default"/>
        <w:spacing w:lineRule="auto" w:line="360"/>
        <w:ind w:left="426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z elektronikus okirat kezelési rendje: </w:t>
      </w:r>
    </w:p>
    <w:p>
      <w:pPr>
        <w:pStyle w:val="Default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>Elektronikus okiratnak minősül az oktatásért felelős miniszter által jóváhagyott rendszer alkalmazásával elektronikus úton előállított irat.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iCs/>
          <w:color w:val="000000"/>
        </w:rPr>
        <w:t xml:space="preserve">Az ilyen iratot: </w:t>
      </w:r>
    </w:p>
    <w:p>
      <w:pPr>
        <w:pStyle w:val="Default"/>
        <w:numPr>
          <w:ilvl w:val="0"/>
          <w:numId w:val="99"/>
        </w:numPr>
        <w:spacing w:lineRule="auto" w:line="360"/>
        <w:ind w:left="1276" w:hanging="360"/>
        <w:rPr>
          <w:color w:val="000000"/>
        </w:rPr>
      </w:pPr>
      <w:r>
        <w:rPr>
          <w:iCs/>
          <w:color w:val="000000"/>
        </w:rPr>
        <w:t xml:space="preserve">elektronikus aláírással kell ellátni és </w:t>
      </w:r>
    </w:p>
    <w:p>
      <w:pPr>
        <w:pStyle w:val="Default"/>
        <w:numPr>
          <w:ilvl w:val="0"/>
          <w:numId w:val="99"/>
        </w:numPr>
        <w:spacing w:lineRule="auto" w:line="360"/>
        <w:ind w:left="1276" w:hanging="360"/>
        <w:rPr>
          <w:color w:val="000000"/>
        </w:rPr>
      </w:pPr>
      <w:r>
        <w:rPr>
          <w:iCs/>
          <w:color w:val="000000"/>
        </w:rPr>
        <w:t xml:space="preserve">elektronikusan kell tárolni </w:t>
      </w:r>
    </w:p>
    <w:p>
      <w:pPr>
        <w:pStyle w:val="Default"/>
        <w:spacing w:lineRule="auto" w:line="360"/>
        <w:ind w:left="426" w:hanging="0"/>
        <w:rPr>
          <w:b/>
          <w:b/>
          <w:color w:val="000000"/>
        </w:rPr>
      </w:pPr>
      <w:r>
        <w:rPr>
          <w:b/>
          <w:iCs/>
          <w:color w:val="000000"/>
        </w:rPr>
        <w:t xml:space="preserve">Az egyéb elektronikus dokumentumok kezelési rendje: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iCs/>
          <w:color w:val="000000"/>
        </w:rPr>
        <w:t xml:space="preserve">Egyéb dokumentumnak minősül minden elektronikus úton létrehozott dokumentum, amely nem az oktatásért felelős miniszter által jóváhagyott rendszerben keletkezett. 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iCs/>
          <w:color w:val="000000"/>
        </w:rPr>
        <w:t xml:space="preserve">Az ilyen iratokat: </w:t>
      </w:r>
    </w:p>
    <w:p>
      <w:pPr>
        <w:pStyle w:val="Default"/>
        <w:numPr>
          <w:ilvl w:val="0"/>
          <w:numId w:val="87"/>
        </w:numPr>
        <w:spacing w:lineRule="auto" w:line="360" w:before="0" w:after="44"/>
        <w:ind w:left="1276" w:hanging="360"/>
        <w:rPr>
          <w:color w:val="000000"/>
        </w:rPr>
      </w:pPr>
      <w:r>
        <w:rPr>
          <w:iCs/>
          <w:color w:val="000000"/>
        </w:rPr>
        <w:t xml:space="preserve">amennyiben az igazgató elrendeli, elektronikus aláírással kell ellátni </w:t>
      </w:r>
    </w:p>
    <w:p>
      <w:pPr>
        <w:pStyle w:val="Default"/>
        <w:numPr>
          <w:ilvl w:val="0"/>
          <w:numId w:val="87"/>
        </w:numPr>
        <w:spacing w:lineRule="auto" w:line="360"/>
        <w:ind w:left="1276" w:hanging="360"/>
        <w:rPr>
          <w:color w:val="000000"/>
        </w:rPr>
      </w:pPr>
      <w:r>
        <w:rPr>
          <w:iCs/>
          <w:color w:val="000000"/>
        </w:rPr>
        <w:t xml:space="preserve">elektronikusan kell tárolni </w:t>
      </w:r>
    </w:p>
    <w:p>
      <w:pPr>
        <w:pStyle w:val="Default"/>
        <w:spacing w:lineRule="auto" w:line="360"/>
        <w:ind w:left="42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lektronikus aláírás</w:t>
      </w:r>
    </w:p>
    <w:p>
      <w:pPr>
        <w:pStyle w:val="Default"/>
        <w:spacing w:lineRule="auto" w:line="360"/>
        <w:ind w:left="426" w:hanging="0"/>
        <w:rPr/>
      </w:pPr>
      <w:r>
        <w:rPr>
          <w:iCs/>
          <w:color w:val="000000"/>
        </w:rPr>
        <w:t>Elektronikus aláírásra csak megfelelő aláírási terméket lehet használni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/>
        <w:ind w:left="426" w:hanging="0"/>
        <w:rPr>
          <w:iCs/>
          <w:color w:val="000000"/>
        </w:rPr>
      </w:pPr>
      <w:r>
        <w:rPr>
          <w:iCs/>
          <w:color w:val="000000"/>
        </w:rPr>
        <w:t xml:space="preserve">Az igazgató az elektronikus dokumentumok jellegéhez kapcsolódóan dönt arról, hogy milyen szintű elektronikus aláírási rendszert kell működtetni. (fokozott biztonságú elektronikus aláírás, minősített elektronikus aláírás) </w:t>
      </w:r>
      <w:r>
        <w:br w:type="page"/>
      </w:r>
    </w:p>
    <w:p>
      <w:pPr>
        <w:pStyle w:val="Default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ind w:left="426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Az elektronikus dokumentumok tárolása 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Az elektronikusan tárolt adatok, iratok utólagos olvashatóságát, használhatóságát a selejtezési idő lejártáig vagy levéltárba adásáig biztosítani kell, melyhez olyan tároló rendszer kell alkalmazni, amely biztosítja a megőrzéshez szükséges feltételeket. 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Az elektronikus dokumentumok számítógépen kívüli elektronikus tárolásához szükséges tárgyi, technikai feltételeket az igazgató biztosítja. Ennek érdekében az elektronikus dokumentum kezelője számára rendelkezésre bocsátja a szükséges: adathordozókat, </w:t>
      </w:r>
    </w:p>
    <w:p>
      <w:pPr>
        <w:pStyle w:val="Default"/>
        <w:numPr>
          <w:ilvl w:val="0"/>
          <w:numId w:val="21"/>
        </w:numPr>
        <w:spacing w:lineRule="auto" w:line="360" w:before="0" w:after="44"/>
        <w:jc w:val="both"/>
        <w:rPr>
          <w:color w:val="000000"/>
        </w:rPr>
      </w:pPr>
      <w:r>
        <w:rPr>
          <w:iCs/>
          <w:color w:val="000000"/>
        </w:rPr>
        <w:t>az adathordozók biztonságos elhelyezéséhez szükséges zárható szekrényt.</w:t>
      </w:r>
    </w:p>
    <w:p>
      <w:pPr>
        <w:pStyle w:val="Default"/>
        <w:numPr>
          <w:ilvl w:val="0"/>
          <w:numId w:val="21"/>
        </w:numPr>
        <w:spacing w:lineRule="auto" w:line="360" w:before="0" w:after="44"/>
        <w:jc w:val="both"/>
        <w:rPr>
          <w:iCs/>
          <w:color w:val="000000"/>
        </w:rPr>
      </w:pPr>
      <w:r>
        <w:rPr>
          <w:iCs/>
          <w:color w:val="000000"/>
        </w:rPr>
        <w:t xml:space="preserve">Az adathordozók külső felületén vagy az adathordozó külső borítóján egyértelműen meg kell jelölni az adathordozón tárolt adatokat. </w:t>
      </w:r>
    </w:p>
    <w:p>
      <w:pPr>
        <w:pStyle w:val="Default"/>
        <w:numPr>
          <w:ilvl w:val="0"/>
          <w:numId w:val="21"/>
        </w:numPr>
        <w:spacing w:lineRule="auto" w:line="360" w:before="0" w:after="44"/>
        <w:jc w:val="both"/>
        <w:rPr>
          <w:iCs/>
          <w:color w:val="000000"/>
        </w:rPr>
      </w:pPr>
      <w:r>
        <w:rPr>
          <w:iCs/>
          <w:color w:val="000000"/>
        </w:rPr>
        <w:t>Az adatok tárolásakor be kell tartani az általános adatvédelmi szabályokat.</w:t>
      </w:r>
    </w:p>
    <w:p>
      <w:pPr>
        <w:pStyle w:val="Default"/>
        <w:spacing w:lineRule="auto" w:line="360" w:before="0" w:after="44"/>
        <w:ind w:left="426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Az elektronikus dokumentumok selejtezése, megsemmisítése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iCs/>
          <w:color w:val="000000"/>
        </w:rPr>
        <w:t xml:space="preserve">Az elektronikus rendszerből való selejtezés: az elektronikus adathordozón lévő iratok, iktatott iratok selejtezésükre az adatkezelési szabályzat rendelkezéseit kell alkalmazni. 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bCs/>
          <w:iCs/>
          <w:color w:val="000000"/>
        </w:rPr>
        <w:t xml:space="preserve">Az elektronikus adathordozón lévő adatok megsemmisítése az adathordozótól függően történhet </w:t>
      </w:r>
    </w:p>
    <w:p>
      <w:pPr>
        <w:pStyle w:val="Default"/>
        <w:numPr>
          <w:ilvl w:val="0"/>
          <w:numId w:val="104"/>
        </w:numPr>
        <w:spacing w:lineRule="auto" w:line="360" w:before="0" w:after="45"/>
        <w:ind w:left="1276" w:hanging="360"/>
        <w:rPr>
          <w:color w:val="000000"/>
        </w:rPr>
      </w:pPr>
      <w:r>
        <w:rPr>
          <w:iCs/>
          <w:color w:val="000000"/>
        </w:rPr>
        <w:t xml:space="preserve">törléssel, </w:t>
      </w:r>
    </w:p>
    <w:p>
      <w:pPr>
        <w:pStyle w:val="Default"/>
        <w:numPr>
          <w:ilvl w:val="0"/>
          <w:numId w:val="104"/>
        </w:numPr>
        <w:spacing w:lineRule="auto" w:line="360"/>
        <w:ind w:left="1276" w:hanging="360"/>
        <w:rPr>
          <w:color w:val="000000"/>
        </w:rPr>
      </w:pPr>
      <w:r>
        <w:rPr>
          <w:iCs/>
          <w:color w:val="000000"/>
        </w:rPr>
        <w:t xml:space="preserve">az adathordozó fizikai megsemmisítésével. </w:t>
      </w:r>
      <w:r>
        <w:br w:type="page"/>
      </w:r>
    </w:p>
    <w:p>
      <w:pPr>
        <w:pStyle w:val="Default"/>
        <w:spacing w:lineRule="auto" w:line="360" w:before="0" w:after="44"/>
        <w:jc w:val="both"/>
        <w:rPr>
          <w:color w:val="000000"/>
        </w:rPr>
      </w:pPr>
      <w:r>
        <w:rPr>
          <w:color w:val="000000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99" w:name="__RefHeading___Toc51231566"/>
      <w:bookmarkEnd w:id="99"/>
      <w:r>
        <w:rPr/>
        <w:t>Gazdálkodással kapcsolatos szabályozás</w:t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Listaszerbekezds"/>
        <w:numPr>
          <w:ilvl w:val="0"/>
          <w:numId w:val="7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Alfejezet"/>
        <w:numPr>
          <w:ilvl w:val="1"/>
          <w:numId w:val="139"/>
        </w:numPr>
        <w:tabs>
          <w:tab w:val="clear" w:pos="708"/>
          <w:tab w:val="left" w:pos="993" w:leader="none"/>
        </w:tabs>
        <w:spacing w:lineRule="auto" w:line="360"/>
        <w:rPr/>
      </w:pPr>
      <w:bookmarkStart w:id="100" w:name="__RefHeading___Toc51231567"/>
      <w:bookmarkEnd w:id="100"/>
      <w:r>
        <w:rPr/>
        <w:t>Az intézményben aláírási jogkörrel rendelkezők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-helyettes(ek)</w:t>
      </w:r>
    </w:p>
    <w:p>
      <w:pPr>
        <w:pStyle w:val="Alfejezet"/>
        <w:numPr>
          <w:ilvl w:val="1"/>
          <w:numId w:val="139"/>
        </w:numPr>
        <w:spacing w:lineRule="auto" w:line="360"/>
        <w:ind w:left="993" w:hanging="633"/>
        <w:rPr/>
      </w:pPr>
      <w:bookmarkStart w:id="101" w:name="__RefHeading___Toc51231568"/>
      <w:bookmarkEnd w:id="101"/>
      <w:r>
        <w:rPr/>
        <w:t xml:space="preserve">Az </w:t>
      </w:r>
      <w:r>
        <w:rPr>
          <w:lang w:val="hu-HU"/>
        </w:rPr>
        <w:t>i</w:t>
      </w:r>
      <w:r>
        <w:rPr/>
        <w:t xml:space="preserve">gazgató feladata (távolléte esetén </w:t>
      </w:r>
      <w:r>
        <w:rPr>
          <w:lang w:val="hu-HU"/>
        </w:rPr>
        <w:t>i</w:t>
      </w:r>
      <w:r>
        <w:rPr/>
        <w:t>gazgató helyettes)</w:t>
      </w:r>
    </w:p>
    <w:p>
      <w:pPr>
        <w:pStyle w:val="Listaszerbekezds"/>
        <w:numPr>
          <w:ilvl w:val="0"/>
          <w:numId w:val="12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ja az egyéb munkakörben foglalkoztatottak munkáját.</w:t>
      </w:r>
    </w:p>
    <w:p>
      <w:pPr>
        <w:pStyle w:val="Listaszerbekezds"/>
        <w:numPr>
          <w:ilvl w:val="0"/>
          <w:numId w:val="12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az intézmény ésszerű és takarékos gazdálkodásáért.</w:t>
      </w:r>
    </w:p>
    <w:p>
      <w:pPr>
        <w:pStyle w:val="Listaszerbekezds"/>
        <w:numPr>
          <w:ilvl w:val="0"/>
          <w:numId w:val="12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a költségvetési terv és a gazdálkodással kapcsolatos adatszolgáltatás helyességéért.</w:t>
      </w:r>
    </w:p>
    <w:p>
      <w:pPr>
        <w:pStyle w:val="Listaszerbekezds"/>
        <w:numPr>
          <w:ilvl w:val="0"/>
          <w:numId w:val="12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rról, hogy az óvoda gazdálkodása a fenntartó által jóváhagyott költségvetés keretein belül történjék.</w:t>
      </w:r>
    </w:p>
    <w:p>
      <w:pPr>
        <w:pStyle w:val="Listaszerbekezds"/>
        <w:numPr>
          <w:ilvl w:val="0"/>
          <w:numId w:val="121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zi a kifizetéseket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kázatkezelés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ője köteles a kockázati tényezők figyelembevételével kockázatelemzést végezni és kockázatkezelési rendszert működtetni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ckázatelemzés során fel kell mérni és meg kell állapítani az intézmény tevékenységében, gazdálkodásában rejlő kockázatokat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álytalanság tartalma: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z a cselekmény, ami az intézménynél kárt okozhat, (etikai, hatékonysági, bevételcsökkenés, vagyonvesztés) vagy indokolatlan kiadási tételt eredményezhet, vagyonkárosodást, vesztést okoz az intézményi célok elérését valamilyen szinten veszélyezteti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i cél: az Alapító Okiratban meghatározott feladat végrehajtása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lőzéssel kapcsolatban az igazgató felelőssége, hogy a jogszabályoknak megfelelő szabályzatok, utasítások rendelkezésre álljanak.</w:t>
      </w:r>
    </w:p>
    <w:p>
      <w:pPr>
        <w:pStyle w:val="Listaszerbekezds"/>
        <w:numPr>
          <w:ilvl w:val="0"/>
          <w:numId w:val="12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ályok betartását folyamatosan figyelemmel kísérje, szabálytalanság esetén hatékony és mértékadó intézkedés meghozása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álytalanságok kezelésére vonatkozó eljárásrend kialakítása (a munkaköri hatásköri és felelősségi rendnek megfelelően) az igazgató kötelessége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talanságok kezelésének eljárásrendje:</w:t>
      </w:r>
    </w:p>
    <w:p>
      <w:pPr>
        <w:pStyle w:val="Listaszerbekezds"/>
        <w:numPr>
          <w:ilvl w:val="0"/>
          <w:numId w:val="73"/>
        </w:numPr>
        <w:spacing w:lineRule="auto" w:line="360" w:before="0" w:after="0"/>
        <w:ind w:lef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latok alaki, tartalmi kellékeinek vizsgálata;</w:t>
      </w:r>
    </w:p>
    <w:p>
      <w:pPr>
        <w:pStyle w:val="Listaszerbekezds"/>
        <w:numPr>
          <w:ilvl w:val="0"/>
          <w:numId w:val="73"/>
        </w:numPr>
        <w:spacing w:lineRule="auto" w:line="360" w:before="0" w:after="0"/>
        <w:ind w:lef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ek;</w:t>
      </w:r>
    </w:p>
    <w:p>
      <w:pPr>
        <w:pStyle w:val="Listaszerbekezds"/>
        <w:numPr>
          <w:ilvl w:val="0"/>
          <w:numId w:val="73"/>
        </w:numPr>
        <w:spacing w:lineRule="auto" w:line="360" w:before="0" w:after="0"/>
        <w:ind w:lef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szabályi, belső szabályzati előírások figyelemmel kísérése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fejezet"/>
        <w:numPr>
          <w:ilvl w:val="0"/>
          <w:numId w:val="78"/>
        </w:numPr>
        <w:spacing w:lineRule="auto" w:line="360"/>
        <w:ind w:left="360" w:hanging="0"/>
        <w:rPr/>
      </w:pPr>
      <w:bookmarkStart w:id="102" w:name="__RefHeading___Toc51231569"/>
      <w:bookmarkEnd w:id="102"/>
      <w:r>
        <w:rPr/>
        <w:t>Az intézmény dokumentumainak nyilvánossága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k megtekinthetik az óvoda összes alapdokumentumát az igazgató irodájában és az óvoda honlapján: </w:t>
      </w:r>
    </w:p>
    <w:p>
      <w:pPr>
        <w:pStyle w:val="Listaszerbekezds"/>
        <w:numPr>
          <w:ilvl w:val="0"/>
          <w:numId w:val="100"/>
        </w:numPr>
        <w:spacing w:lineRule="auto" w:line="36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Pedagógiai Programját</w:t>
      </w:r>
    </w:p>
    <w:p>
      <w:pPr>
        <w:pStyle w:val="Listaszerbekezds"/>
        <w:numPr>
          <w:ilvl w:val="0"/>
          <w:numId w:val="100"/>
        </w:numPr>
        <w:spacing w:lineRule="auto" w:line="36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vezeti és Működési Szabályzatát</w:t>
      </w:r>
    </w:p>
    <w:p>
      <w:pPr>
        <w:pStyle w:val="Listaszerbekezds"/>
        <w:numPr>
          <w:ilvl w:val="0"/>
          <w:numId w:val="100"/>
        </w:numPr>
        <w:spacing w:lineRule="auto" w:line="360" w:before="0" w:after="0"/>
        <w:ind w:left="21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rendjét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minden csoport öltözőjében kifüggesztve, ahol folyamatosan tanulmányozható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k az igazgatótől, vagy a helyettesétől kérhetnek szóbeli tájékoztatást a dokumentumokról. Erre minden nap 8:00-16:00 óráig van lehetőségük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vel történő előzetes megállapodás alapján a tájékoztatás más időpontban is lehetséges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ába érkezés előtt, tájékoztató szülői értekezlet formájában minden szülő választ kaphat kérdéseire. </w:t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bookmarkStart w:id="103" w:name="__RefHeading___Toc51231570"/>
      <w:bookmarkEnd w:id="103"/>
      <w:r>
        <w:rPr/>
        <w:t>ZÁRÓ RENDELKEZÉSEK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Jelen </w:t>
      </w:r>
      <w:bookmarkStart w:id="104" w:name="_Hlk152161151"/>
      <w:r>
        <w:rPr>
          <w:iCs/>
          <w:color w:val="000000"/>
        </w:rPr>
        <w:t>Szervezeti és Működési Szabályzatot</w:t>
      </w:r>
      <w:bookmarkEnd w:id="104"/>
      <w:r>
        <w:rPr>
          <w:iCs/>
          <w:color w:val="000000"/>
        </w:rPr>
        <w:t xml:space="preserve">, a testülette bevonásával készíti el az igazgató, melyet a Fenntartó hagy jóvá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A Szervezeti és Működési Szabályzat a Fenntartó jóváhagyását követő napon lép hatályba és határozatlan időre szól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korábbi Szervezeti és Működési Szabályzat hatályát veszti jelen SZMSZ elfogadása napján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hatályba lépett Szervezeti és Működési Szabályzatot meg kell ismertetni az óvoda azon dolgozóival is, akik nem tagjai a nevelőtestületnek, valamint azokkal, akik kapcsolatba kerülnek az óvodával és használják helyiségeit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Szervezeti és Működési Szabályzatban foglalt rendelkezések megtartása az óvoda valamennyi alkalmazottjára kötelező, megszegése esetén az igazgató munkáltatói jogkörében intézkedhe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Szervezeti és Működési Szabályzat módosítását kezdeményezheti: </w:t>
      </w:r>
    </w:p>
    <w:p>
      <w:pPr>
        <w:pStyle w:val="Default"/>
        <w:numPr>
          <w:ilvl w:val="0"/>
          <w:numId w:val="105"/>
        </w:numPr>
        <w:spacing w:lineRule="auto" w:line="360" w:before="0" w:after="44"/>
        <w:rPr>
          <w:color w:val="000000"/>
        </w:rPr>
      </w:pPr>
      <w:r>
        <w:rPr>
          <w:color w:val="000000"/>
        </w:rPr>
        <w:t xml:space="preserve">a fenntartó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bookmarkStart w:id="105" w:name="__RefHeading___Toc51231572"/>
      <w:bookmarkEnd w:id="105"/>
      <w:r>
        <w:rPr/>
        <w:t>Jegyzőköny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</w:t>
      </w:r>
      <w:r>
        <w:rPr>
          <w:rFonts w:cs="Times New Roman" w:ascii="Times New Roman" w:hAnsi="Times New Roman"/>
          <w:sz w:val="24"/>
          <w:szCs w:val="24"/>
        </w:rPr>
        <w:t>: 2023. december 14.-én a Rákosmenti Csillagszem Óvodáb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A Csillagszem Óvoda Szervezeti és Működési Szabályzatának megismer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</w:t>
        <w:tab/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Gyenei Edit igazgató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ákosmenti Csillagszem Óvoda nevelőtestüle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vezetője köszönti a jelenlevők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 az összejövetel célját, majd ismerteti a módosított Rákosmenti Csillagszem Óvoda Szervezeti és Működési Szabályzatá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kumentum megismerését a nevelőtestület tagjai aláírásukkal igazoljá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f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gazgató</w:t>
        <w:tab/>
        <w:tab/>
        <w:tab/>
        <w:tab/>
        <w:tab/>
        <w:tab/>
        <w:tab/>
        <w:t>jegyzőkönyvveze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bookmarkStart w:id="106" w:name="__RefHeading___Toc51231573"/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  <w:t>MELLÉKLETEK</w:t>
      </w:r>
      <w:bookmarkEnd w:id="106"/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z. melléklet</w:t>
      </w:r>
    </w:p>
    <w:p>
      <w:pPr>
        <w:pStyle w:val="TextBodyIndent"/>
        <w:spacing w:lineRule="auto" w:line="36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UNKAKÖRI LEÍR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Munkahely megnevezés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ákosmenti Csillagszem Óvoda – Kindergarten Csillagszem von Rákosm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Dolgozó nev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unkakör megnevezése: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óvodapedagógus, 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igazgató-helyett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skolai végzettsége: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főisko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zakképzettsége: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óvodapedagógu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Közvetlen felettese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igazgat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ti munkaideje</w:t>
      </w:r>
      <w:r>
        <w:rPr>
          <w:rFonts w:cs="Times New Roman" w:ascii="Times New Roman" w:hAnsi="Times New Roman"/>
          <w:sz w:val="24"/>
          <w:szCs w:val="24"/>
        </w:rPr>
        <w:t>: 40 ó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Kötött munkaideje:</w:t>
      </w:r>
      <w:r>
        <w:rPr>
          <w:rFonts w:cs="Times New Roman" w:ascii="Times New Roman" w:hAnsi="Times New Roman"/>
          <w:sz w:val="24"/>
          <w:szCs w:val="24"/>
        </w:rPr>
        <w:t xml:space="preserve"> 22 ó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Munkaidő beosztás: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6:30-13:20 ill. 11:00-17:50  Péntek: 7:00-13: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Általános elvárások: (pedagógu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A Pedagógiai Program, Házirend, SZMSZ munkakörének megfelelő ismerete, gyakorlati alkalmaz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ürelmes, halk, szeretetteljes hangnemben beszéljen a gyermekekkel, szülőkkel, kollégákk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A feladatait a vezető irányításával a munkaköri leírásának megfelelően, önállóan végez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Hiányzás esetén köteles értesíteni a vezető- helyettest és a váltójá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z óvodában, olyan időpontban jelenjék meg, hogy munkaidejének kezdetekor a munkavégzés helyén rendelkezésre áll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idő alatt csak a vezető, vagy a vezető-helyettes engedélyével hagyhatja el az intézmény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 baleseti veszélyforrásokat figyeli, lehetőség szerint elhárítja, szükség esetén jelenti az intézmény-vezetőnek, vezető-helyettesnek, gondnokna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Az óvoda tárgyait és eszközeit felelősséggel használja és óvja, a biztonságtechnikai és tűzvédelmi előírásokat mindenkor betartja. Az észlelt meghibásodásokat jelzi az Igazgatónek, vezető-helyettesnek, gondnokna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A nevelőtestület tagjaként gyakorolja azokat a jogokat és kötelezettségeket, amelyeket az ide vonatkozó jogszabályok lehetővé tesznek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 xml:space="preserve">Alapvető feladata a gyermekek nevelése, fejlődésük elősegítése, egyéni bánásmód differenciált képességfejlesztés az eltérő fejlődési ütem figyelembevételével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Feladata a rábízott gyermekek nevelése és fejlesztése, a legjobb tudásának megfelelően, minden területre kiterjedő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bookmarkStart w:id="107" w:name="_Hlk120707636"/>
      <w:bookmarkEnd w:id="107"/>
      <w:r>
        <w:rPr>
          <w:rFonts w:cs="Times New Roman" w:ascii="Times New Roman" w:hAnsi="Times New Roman"/>
          <w:bCs/>
          <w:sz w:val="24"/>
          <w:szCs w:val="24"/>
          <w:lang w:bidi="zxx"/>
        </w:rPr>
        <w:t>Esélyegyenlőség biztosítása (SNI, BTMN, cukorbeteg gyermekek), ellát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A tankötelesség megkezzdésére halasztást kapó gyermekek részére, iskolakezdésre felkészító foglalkozásokat szervez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bookmarkStart w:id="108" w:name="_Hlk120707636"/>
      <w:bookmarkEnd w:id="108"/>
      <w:r>
        <w:rPr/>
        <w:t>Feladatait a köznevelési törvényben meghatározottak szerint, az Országos Alapprogram és az intézmény pedagógiai programja alapján végzi önállóan és felelősséggel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Alkotó módon együttműködik a nevelőmunka fejlesztése, a nevelőtestületi egység kialakítása érdekében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Feladata az együttműködés változatos és célszerű formájának kialakítása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Köteles megtartani a pedagógusetika követelményeit, valamint a munkafegyelem és közösségi együttműködés normá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laptevékenysége: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 teljes nyitvatartása alatt óvodapedagógus foglalkozik a gyerekekkel. 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 a rábízott gyermekek szellemi és testi fejlődéséért. Nevelőtevékenysége keretében gondoskodjon a gyermekek testi épségének megóvásáról, erkölcsi védelméről, személyiségének fejlődéséről. Az ismereteket sokoldalúan és tárgyilagosan közvetítse. A humanista pedagógia elveivel ellentétes büntetési eljárásokat nem alkalmazhat (például: testi fenyítés, megfélemlítés, csoporttól való eltávolítás, alvásra, vagy étel elfogyasztására való kényszerítés)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óvónőnek hivatásából eredő kötelessége, hogy fejlessze szakmai és általános műveltségét, tökéletesítse pedagógiai munkáját. Ennek érdekében használja fel az önképzésben és a szervezett továbbképzésben biztosított lehetőségeket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vényben lévő alapdokumentum előírásai és ajánlásai szerint megfelelően felkészül a tervszerű nevelőmunkára. Alkalmazza a gyermekek tevékenységéhez szükséges szemléltető eszközöket, segédanyagokat. Ellátja a szakmai munkával kapcsolatos ügyviteli teendőket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ellenőrzi, méri, értékeli a gyermekek fejlődését, és erről a fejlettségmérő lapon feljegyzést készít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szobában és a közös helyiségekben teremtsen esztétikus környezetet, amely harmonizál az óvoda többi helyiségével!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ső világ tevékeny megismeréséhez gondoskodjon biztonságos, külső helyszínekről, kíséretről!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égfejlesztésben aktívan vegyen részt!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ot tart a szülőkkel, pedagógiai és egészségügyi felvilágosító tevékenységével hozzájárul az óvodai és a családi nevelés egységének kialakításához. A gyermekek és szülők emberi méltóságát és jogait tiszteletben tartja.  A szülőket folyamatosan érdemben tájékoztatja az óvodában folyó nevelőmunkáról, a kisgyermek egészségügyi állapotáról, magatartásáról, viselkedéséről, képességeinek fejlődéséről. Családlátogatást végez, melyről feljegyzést készít. Közreműködik a gyermek- és ifjúságvédelmi feladatok ellátásában, a gyermek fejlődését veszélyeztető körülmények megelőzésében, feltárásában, megszüntetésében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 folyamatosságának biztosítása érdekében kapcsolatot tart a bölcsődei és iskolai nevelőkkel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 a rábízott gyermekek testi épségéért, csoportját nem hagyhatja felügyelet nélkül. 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t segítő dajkával, pedagógiai asszisztenssel együttesen gondoskodnak a kulturált étkezés, a nyugodt pihenés és gondozás feltételeinek biztosításáról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életkorának, fejlettségének figyelembevételével elsajátíttatja a közösségi együttműködés magatartási szabályait, törekszik azok betartására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készen vezeti a csoportmunkához kapcsolódó adminisztrációs feladatokat (mulasztási napló, csoportnapló, személyiséglapok)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vető feladata a rábízott gyermek egyéni differenciált nevelése, a gyermekközösségek alapítása, fejlesztése. Vegye figyelembe és tartsa tiszteletben a gyermek egyéni képességeit, tehetségét, fejlődési ütemét, szociokulturális helyzetét, átlagtól eltérő másságát. Biztosítsa a gyermekek részére az etikus viselkedéshez szükséges ismereteket. Feladata a tehetségígéretes gyermekek felismerése, gondozása, a felzárkóztatás, a preventív nevelőmunka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munkával, az óvoda ügyvitelével és működésével kapcsolatos – kötelező óraszámon kívüli – rendszeres, vagy esetenkénti teendőket a vezető útmutatása szerint végzi.</w:t>
      </w:r>
    </w:p>
    <w:p>
      <w:pPr>
        <w:pStyle w:val="Normal"/>
        <w:numPr>
          <w:ilvl w:val="0"/>
          <w:numId w:val="5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szakmai eszközök beszerzésére, felújítására, karbantartására.</w:t>
      </w:r>
    </w:p>
    <w:p>
      <w:pPr>
        <w:pStyle w:val="Normal"/>
        <w:numPr>
          <w:ilvl w:val="0"/>
          <w:numId w:val="5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működésével, a nevelőtestület tagjaival és munkájával, a gyermekek egészségügyi és családi körülményeivel kapcsolatos hivatali titkot köteles megőrizni!</w:t>
      </w:r>
    </w:p>
    <w:p>
      <w:pPr>
        <w:pStyle w:val="Normal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z óvodára háruló feladatokból az óvodapedagógus köteles az alábbi részfeladatokat ellátni a vezető útmutatása szerint:</w:t>
      </w:r>
    </w:p>
    <w:p>
      <w:pPr>
        <w:pStyle w:val="Normal"/>
        <w:numPr>
          <w:ilvl w:val="0"/>
          <w:numId w:val="61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ítés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értekezlet, fogadó óra tartása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, beszámoló, gyakorlati bemutató tartása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vezetés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munkatervben szereplő rendezvények, szabadidős tevékenységek megszervezése, lebonyolításukban aktív részvétel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írásban való részvétel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képzésben résztvevők segítése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álás, gyakornokok segítése,</w:t>
      </w:r>
    </w:p>
    <w:p>
      <w:pPr>
        <w:pStyle w:val="Normal"/>
        <w:numPr>
          <w:ilvl w:val="0"/>
          <w:numId w:val="6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hallgatók gyakorlatának vezetése,</w:t>
      </w:r>
    </w:p>
    <w:p>
      <w:pPr>
        <w:pStyle w:val="Normal"/>
        <w:numPr>
          <w:ilvl w:val="0"/>
          <w:numId w:val="6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ozás, selejtezés előkészítése.</w:t>
      </w:r>
    </w:p>
    <w:p>
      <w:pPr>
        <w:pStyle w:val="Normal"/>
        <w:spacing w:lineRule="auto" w:line="36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Felelősségi kör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Csoportjában</w:t>
      </w:r>
      <w:r>
        <w:rPr>
          <w:b/>
          <w:sz w:val="24"/>
          <w:szCs w:val="24"/>
        </w:rPr>
        <w:t xml:space="preserve"> a PP, SZMSZ, Házirendben </w:t>
      </w:r>
      <w:r>
        <w:rPr>
          <w:sz w:val="24"/>
          <w:szCs w:val="24"/>
        </w:rPr>
        <w:t>foglaltak végrehajtásáért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rányítja a csoportos dajka és a pedagógiai asszisztens munkáját.</w:t>
      </w:r>
    </w:p>
    <w:p>
      <w:pPr>
        <w:pStyle w:val="TextBodyIndent"/>
        <w:spacing w:lineRule="auto" w:line="36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>Önálló feladatai: (</w:t>
      </w:r>
      <w:r>
        <w:rPr>
          <w:b/>
          <w:sz w:val="24"/>
          <w:szCs w:val="24"/>
          <w:lang w:val="hu-HU"/>
        </w:rPr>
        <w:t>i</w:t>
      </w:r>
      <w:r>
        <w:rPr>
          <w:b/>
          <w:sz w:val="24"/>
          <w:szCs w:val="24"/>
        </w:rPr>
        <w:t>gazgató-helyettesi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gítséget nyújt a munkaterv összeállításába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edagógiai ellenőrző munkában a munkaterv alapján részt ves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igyelemmel kíséri a jogszabályi változások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óvodai dokumentációk módosításában segítséget nyúj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igyelemmel kíséri az új szakmai, módszertani könyvek, folyóiratok megjelenését, javaslatot tesz a megvásárlás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bCs w:val="false"/>
          <w:sz w:val="24"/>
          <w:szCs w:val="24"/>
        </w:rPr>
        <w:t>Tájékozódik az aktuális továbbképzésekről, javaslatot tesz a továbbképzési terv összeállításáho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észt vesz az újonnan beiratkozók tájékoztatásába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óvodai beíratásoknál segítséget nyújt, részt vesz a gyermekek csoportba történő beosztásánál, a nevelőtestület véleményének figyelembe vételév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zárásidőben történő ügyeletet a vezetővel megosztva látja 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z intézmény költségvetéséhez javaslatot tesz, részt vesz a beszerzésekb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gazdasági vezetővel együtt felelős a leltározás és a selejtezés megszervezéséért és lebonyolításáé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bookmarkStart w:id="109" w:name="_Hlk76475389"/>
      <w:bookmarkEnd w:id="109"/>
      <w:r>
        <w:rPr>
          <w:bCs w:val="false"/>
          <w:sz w:val="24"/>
          <w:szCs w:val="24"/>
          <w:lang w:val="hu-HU"/>
        </w:rPr>
        <w:t>A kiadványozási jogkört gyakorolj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bookmarkStart w:id="110" w:name="_Hlk76475389"/>
      <w:bookmarkEnd w:id="110"/>
      <w:r>
        <w:rPr>
          <w:bCs w:val="false"/>
          <w:sz w:val="24"/>
          <w:szCs w:val="24"/>
        </w:rPr>
        <w:t>A helyettes távollétében ellátja a napi szervezési feladatok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Közvetlen felettese az </w:t>
      </w:r>
      <w:r>
        <w:rPr>
          <w:bCs w:val="false"/>
          <w:sz w:val="24"/>
          <w:szCs w:val="24"/>
          <w:lang w:val="hu-HU"/>
        </w:rPr>
        <w:t>igazgató</w:t>
      </w:r>
      <w:r>
        <w:rPr>
          <w:bCs w:val="false"/>
          <w:sz w:val="24"/>
          <w:szCs w:val="24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Cs w:val="false"/>
          <w:sz w:val="24"/>
          <w:szCs w:val="24"/>
        </w:rPr>
        <w:t xml:space="preserve">Helyettesi feladatait az </w:t>
      </w:r>
      <w:r>
        <w:rPr>
          <w:bCs w:val="false"/>
          <w:sz w:val="24"/>
          <w:szCs w:val="24"/>
          <w:lang w:val="hu-HU"/>
        </w:rPr>
        <w:t>igazgató</w:t>
      </w:r>
      <w:r>
        <w:rPr>
          <w:bCs w:val="false"/>
          <w:sz w:val="24"/>
          <w:szCs w:val="24"/>
        </w:rPr>
        <w:t xml:space="preserve"> közvetlen irányításával, önállóan végzi.</w:t>
      </w:r>
    </w:p>
    <w:p>
      <w:pPr>
        <w:pStyle w:val="TextBodyIndent"/>
        <w:spacing w:lineRule="auto" w:line="360"/>
        <w:ind w:left="0" w:hanging="0"/>
        <w:rPr/>
      </w:pPr>
      <w:r>
        <w:rPr>
          <w:bCs w:val="false"/>
          <w:sz w:val="24"/>
          <w:szCs w:val="24"/>
        </w:rPr>
        <w:t xml:space="preserve">Az </w:t>
      </w:r>
      <w:r>
        <w:rPr>
          <w:bCs w:val="false"/>
          <w:sz w:val="24"/>
          <w:szCs w:val="24"/>
          <w:lang w:val="hu-HU"/>
        </w:rPr>
        <w:t>i</w:t>
      </w:r>
      <w:r>
        <w:rPr>
          <w:bCs w:val="false"/>
          <w:sz w:val="24"/>
          <w:szCs w:val="24"/>
        </w:rPr>
        <w:t>gazgató távollétében teljes felelősséggel gyakorolja a vezetői funkciókat.</w:t>
      </w:r>
    </w:p>
    <w:p>
      <w:pPr>
        <w:pStyle w:val="TextBodyIndent"/>
        <w:spacing w:lineRule="auto" w:line="36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eszámolási kötelezettséggel az </w:t>
      </w:r>
      <w:r>
        <w:rPr>
          <w:bCs w:val="false"/>
          <w:sz w:val="24"/>
          <w:szCs w:val="24"/>
          <w:lang w:val="hu-HU"/>
        </w:rPr>
        <w:t>igazgatónak</w:t>
      </w:r>
      <w:r>
        <w:rPr>
          <w:bCs w:val="false"/>
          <w:sz w:val="24"/>
          <w:szCs w:val="24"/>
        </w:rPr>
        <w:t xml:space="preserve"> tartozik.</w:t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</w:rPr>
        <w:t>Budapest,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ri leírást átadtam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…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sz w:val="24"/>
          <w:szCs w:val="24"/>
          <w:lang w:val="hu-HU"/>
        </w:rPr>
        <w:t>i</w:t>
      </w:r>
      <w:r>
        <w:rPr>
          <w:sz w:val="24"/>
          <w:szCs w:val="24"/>
        </w:rPr>
        <w:t>gazgató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A munkaköri leírásban foglaltakat megismertem, és számomra kötelező érvényűnek tartom.</w:t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</w:rPr>
        <w:t>Budapest,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……. .... .. .…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</w:r>
      <w:r>
        <w:rPr>
          <w:sz w:val="24"/>
          <w:szCs w:val="24"/>
          <w:lang w:val="hu-HU"/>
        </w:rPr>
        <w:t xml:space="preserve">      igazgató-helyettes</w:t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 w:val="false"/>
          <w:color w:val="222222"/>
          <w:sz w:val="24"/>
          <w:szCs w:val="24"/>
          <w:lang w:val="hu-HU"/>
        </w:rPr>
      </w:pPr>
      <w:r>
        <w:rPr>
          <w:b/>
          <w:bCs w:val="false"/>
          <w:color w:val="222222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22222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>MUNKAKÖRI LEÍRÁ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>óvodapedagógu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 xml:space="preserve">Munkahely megnevezés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 w:bidi="zxx"/>
        </w:rPr>
      </w:pPr>
      <w:r>
        <w:rPr>
          <w:rFonts w:eastAsia="Times New Roman" w:cs="Calibri"/>
          <w:bCs/>
          <w:sz w:val="24"/>
          <w:szCs w:val="24"/>
          <w:lang w:eastAsia="ar-SA" w:bidi="zxx"/>
        </w:rPr>
        <w:t>Rákosmenti Csillagszem Óvoda –Kindergarten Csillagszem von Rákosment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 xml:space="preserve">Dolgozó nev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>Munkakör megnevezése:</w:t>
      </w:r>
      <w:r>
        <w:rPr>
          <w:rFonts w:eastAsia="Times New Roman" w:cs="Calibri"/>
          <w:bCs/>
          <w:sz w:val="24"/>
          <w:szCs w:val="24"/>
          <w:lang w:eastAsia="ar-SA" w:bidi="zxx"/>
        </w:rPr>
        <w:t xml:space="preserve"> óvodapedagógu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>Iskolai végzettség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>Szakképzettsége:</w:t>
      </w:r>
      <w:r>
        <w:rPr>
          <w:rFonts w:eastAsia="Times New Roman" w:cs="Calibri"/>
          <w:bCs/>
          <w:sz w:val="24"/>
          <w:szCs w:val="24"/>
          <w:lang w:eastAsia="ar-SA" w:bidi="zxx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 xml:space="preserve">Közvetlen felettese: </w:t>
      </w:r>
      <w:r>
        <w:rPr>
          <w:rFonts w:eastAsia="Times New Roman" w:cs="Calibri"/>
          <w:bCs/>
          <w:sz w:val="24"/>
          <w:szCs w:val="24"/>
          <w:lang w:eastAsia="ar-SA" w:bidi="zxx"/>
        </w:rPr>
        <w:t>igazgat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ar-SA"/>
        </w:rPr>
        <w:t>Heti munkaideje</w:t>
      </w:r>
      <w:r>
        <w:rPr>
          <w:rFonts w:eastAsia="Times New Roman" w:cs="Calibri"/>
          <w:sz w:val="24"/>
          <w:szCs w:val="24"/>
          <w:lang w:eastAsia="ar-SA"/>
        </w:rPr>
        <w:t>: 40 ó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 w:bidi="zxx"/>
        </w:rPr>
      </w:pPr>
      <w:r>
        <w:rPr>
          <w:rFonts w:eastAsia="Times New Roman" w:cs="Calibri"/>
          <w:b/>
          <w:sz w:val="24"/>
          <w:szCs w:val="24"/>
          <w:lang w:eastAsia="ar-SA"/>
        </w:rPr>
        <w:t>Kötelező óraszám</w:t>
      </w:r>
      <w:r>
        <w:rPr>
          <w:rFonts w:eastAsia="Times New Roman" w:cs="Calibri"/>
          <w:sz w:val="24"/>
          <w:szCs w:val="24"/>
          <w:lang w:eastAsia="ar-SA"/>
        </w:rPr>
        <w:t>: 32 ó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ar-SA" w:bidi="zxx"/>
        </w:rPr>
        <w:t xml:space="preserve">Munkaidő beosztás: </w:t>
      </w:r>
      <w:r>
        <w:rPr>
          <w:rFonts w:eastAsia="Times New Roman" w:cs="Calibri"/>
          <w:bCs/>
          <w:sz w:val="24"/>
          <w:szCs w:val="24"/>
          <w:lang w:eastAsia="ar-SA" w:bidi="zxx"/>
        </w:rPr>
        <w:t>6:30-13:20 ill. 11:00-17:50  Péntek: 7:00-13: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ar-SA" w:bidi="zxx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 w:bidi="zxx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ar-SA" w:bidi="zxx"/>
        </w:rPr>
      </w:pPr>
      <w:bookmarkStart w:id="111" w:name="_Hlk54775608"/>
      <w:r>
        <w:rPr>
          <w:rFonts w:eastAsia="Times New Roman" w:cs="Calibri"/>
          <w:b/>
          <w:bCs/>
          <w:sz w:val="24"/>
          <w:szCs w:val="24"/>
          <w:u w:val="single"/>
          <w:lang w:eastAsia="ar-SA" w:bidi="zxx"/>
        </w:rPr>
        <w:t>Általános elváráso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 w:bidi="zxx"/>
        </w:rPr>
        <w:t>Nevelő-oktató munkáját az érvényben lévő jogszabályok, az intézmény alapdokumentumai (PP, Házirend, SZMSZ, Munkaterv) és a belső jogszabályok határozzák meg. Tartalmukat ismeri, elveit betartja és betartatja a vele kapcsolatban álló gyermekekkel és szülőkkel, megvalósítását kötelezőnek tekinti önmagára néz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 w:bidi="zxx"/>
        </w:rPr>
        <w:t>Türelmes, halk, szeretetteljes hangnemet használjon a gyermekekkel, szülőkkel, kollégákk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  <w:lang w:eastAsia="ar-SA" w:bidi="zxx"/>
        </w:rPr>
        <w:t>A feladatait a vezető irányításával a munkaköri leírásának megfelelően, önállóan, felelősséggel végez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 w:bidi="zxx"/>
        </w:rPr>
        <w:t>Hiányzás esetén értesíteni köteles a vezető- helyettest és a váltójá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/>
        </w:rPr>
        <w:t>Az óvodában, olyan időpontban jelenjék meg, hogy munkaidejének kezdetekor a munkavégzés helyén rendelkezésre áll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unkaidő alatt csak a vezető, vezető-helyettes engedélyével hagyhatja el az intézmény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/>
        </w:rPr>
        <w:t>A baleseti veszélyforrásokat figyeli, lehetőség szerint elhárítja, szükség esetén jelenti az igazgatónak, helyettesnek, gondnokn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ar-SA" w:bidi="zxx"/>
        </w:rPr>
      </w:pPr>
      <w:r>
        <w:rPr>
          <w:rFonts w:eastAsia="Times New Roman" w:cs="Calibri"/>
          <w:sz w:val="24"/>
          <w:szCs w:val="24"/>
          <w:lang w:eastAsia="ar-SA"/>
        </w:rPr>
        <w:t>Betartja az egészségügyi- valamint az óvó-védő előírásokat, és szakszerűen végrehajtja az ezekből adódó nevelési felad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óvoda tárgyait és eszközeit felelősséggel használja és óvja, a biztonságtechnikai és tűzvédelmi előírásokat mindenkor betartja. Az észlelt meghibásodásokat jelzi az igazgatónek, helyettesnek, gondnok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nevelőtestület tagjaként gyakorolja azokat a jogokat és kötelezettségeket, amelyeket az ide vonatkozó jogszabályok lehetővé teszne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Cél: </w:t>
      </w:r>
      <w:r>
        <w:rPr>
          <w:rFonts w:eastAsia="Times New Roman" w:cs="Calibri"/>
          <w:sz w:val="24"/>
          <w:szCs w:val="24"/>
          <w:lang w:eastAsia="hu-HU"/>
        </w:rPr>
        <w:t>A rábízott gyermekek egyéni és közösségi nevelése, fejlődésük sokoldalú elősegítése, tevékenységük életkoruknak megfelelő irányítása, differenciálás, iskolakészültség támogatás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Elvárt ismeretek: </w:t>
      </w:r>
      <w:r>
        <w:rPr>
          <w:rFonts w:eastAsia="Times New Roman" w:cs="Calibri"/>
          <w:sz w:val="24"/>
          <w:szCs w:val="24"/>
          <w:lang w:eastAsia="hu-HU"/>
        </w:rPr>
        <w:t>pedagógiai, pszichológiai, módszertani, gyermeklélektani, alapvető egészségügyi ismeretek tudása és folyamatos fejleszt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Elvárható képességek: </w:t>
      </w:r>
      <w:r>
        <w:rPr>
          <w:rFonts w:eastAsia="Times New Roman" w:cs="Calibri"/>
          <w:sz w:val="24"/>
          <w:szCs w:val="24"/>
          <w:lang w:eastAsia="hu-HU"/>
        </w:rPr>
        <w:t>nevelői alkalmasság, elhivatottság, magas szintű szakmai tudás, kommunikációs készség, empátia, türelem, etikus magatartás, jó szervezőkészsé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lapvető feladata a gyermekek nevelése, fejlődésük elősegítése, azaz egyéni bánásmód differenciált képességfejlesztés az eltérő fejlődési ütem figyelembe vétel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eladata a rábízott gyermekek nevelése és fejlesztése, a legjobb tudásának megfelelően, minden területre kiterjedő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Esélyegyenlőség biztosítása (SNI, BTMN, cukorbeteg gyermekek), ellát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A tankötelesség megkezzdésére halasztást kapó gyermekek részére, iskolakezdésre felkészító foglalkozások 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Feladatait a köznevelési törvényben meghatározottak szerint, az Országos Alapprogram és az intézmény pedagógiai programja alapján végzi önállóan és felelősségg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lkotó módon együttműködik a nevelőmunka fejlesztése, a nevelőtestületi egység kialakítása érdek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eladata az együttműködés változatos és célszerű formájának kialak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öteles megtartani a pedagógusetika követelményeit, valamint a munkafegyelem és közösségi együttműködés normái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Cs/>
          <w:sz w:val="24"/>
          <w:szCs w:val="24"/>
          <w:u w:val="single"/>
          <w:lang w:eastAsia="ar-SA"/>
        </w:rPr>
      </w:pPr>
      <w:r>
        <w:rPr>
          <w:rFonts w:eastAsia="Times New Roman" w:cs="Calibri"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Cs/>
          <w:sz w:val="24"/>
          <w:szCs w:val="24"/>
          <w:u w:val="single"/>
          <w:lang w:eastAsia="ar-SA"/>
        </w:rPr>
      </w:pPr>
      <w:r>
        <w:rPr>
          <w:rFonts w:eastAsia="Times New Roman" w:cs="Calibri"/>
          <w:iCs/>
          <w:sz w:val="24"/>
          <w:szCs w:val="24"/>
          <w:u w:val="single"/>
          <w:lang w:eastAsia="ar-SA"/>
        </w:rPr>
        <w:t>Alaptevékenysége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Felelős a rábízott gyermekek szellemi és testi fejlődéséért. Nevelőtevékenysége keretében gondoskodjon a gyermekek testi épségének megóvásáról, erkölcsi védelméről, személyiségének fejlődéséről. Az ismereteket sokoldalúan és tárgyilagosan közvetítse. A humanista pedagógia elveivel ellentétes büntetési eljárásokat nem alkalmazhat (például: testi fenyítés, megfélemlítés, csoporttól való eltávolítás, alvásra, vagy étel elfogyasztására való kényszerítés)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Minden óvónőnek hivatásából eredő kötelessége, hogy fejlessze szakmai és általános műveltségét, tökéletesítse pedagógiai munkáját. Ennek érdekében használja fel az önképzésben és a szervezett továbbképzésben biztosított lehetőségeket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z érvényben lévő alapdokumentum előírásai és ajánlásai szerint megfelelően felkészül a tervszerű nevelőmunkára. Alkalmazza a gyermekek tevékenységéhez szükséges szemléltető eszközöket, segédanyagokat. Ellátja a szakmai munkával kapcsolatos ügyviteli teendőket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Folyamatosan ellenőrzi, méri, értékeli a gyermekek fejlődését, és erről a fejlettségmérő lapon feljegyzést készít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 csoportszobában és a közös helyiségekben teremtsen esztétikus környezetet, amely harmonizál az óvoda többi helyiségével!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külső világ tevékeny megismeréséhez gondoskodjon biztonságos, külső helyszínekről, kíséretről!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minőségfejlesztésben aktívan vegyen részt!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Kapcsolatot tart a szülőkkel, pedagógiai és egészségügyi felvilágosító tevékenységével hozzájárul az óvodai és a családi nevelés egységének kialakításához. A gyermekek és szülők emberi méltóságát és jogait tiszteletben tartja.  A szülőket folyamatosan érdemben tájékoztatja az óvodában folyó nevelőmunkáról, a kisgyermek egészségügyi állapotáról, magatartásáról, viselkedéséről, képességeinek fejlődéséről. Családlátogatást végez, melyről feljegyzést készít. Közreműködik a gyermek- és ifjúságvédelmi feladatok ellátásában, a gyermek fejlődését veszélyeztető körülmények megelőzésében, feltárásában, megszüntetésében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nevelés folyamatosságának biztosítása érdekében kapcsolatot tart a bölcsődei és iskolai nevelőkkel. Az iskolaérettség megállapításához pedagógiai véleményt készít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Felelős a rábízott gyermekek testi épségéért, csoportját nem hagyhatja felügyelet nélkül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 nevelést segítő dajkával, pedagógiai asszisztenssel együttesen gondoskodnak a kulturált étkezés, a nyugodt pihenés és gondozás feltételeinek biztosításáról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gyermek életkorának, fejlettségének figyelembevételével elsajátíttatja a közösségi együttműködés magatartási szabályait, törekszik azok betartásár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prakészen vezeti a csoportmunkához kapcsolódó adminisztrációs feladatokat (mulasztási napló, csoportnapló, személyiséglapok)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lapvető feladata a rábízott gyermek egyéni differenciált nevelése, a gyermekközösségek alapítása, fejlesztése. Vegye figyelembe és tartsa tiszteletben a gyermek egyéni képességeit, tehetségét, fejlődési ütemét, szociokulturális helyzetét, átlagtól eltérő másságát. Biztosítsa a gyermekek részére az etikus viselkedéshez szükséges ismereteket. Feladata a tehetséggondozás, felzárkóztatás, a preventív nevelőmunk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pedagógiai munkával, az óvoda ügyvitelével és működésével kapcsolatos – kötelező óraszámon kívüli – rendszeres, vagy esetenkénti teendőket a vezető útmutatása szerint végz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avaslatot tesz a szakmai eszközök beszerzésére, felújítására, karbantartására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z óvoda működésével, a nevelőtestület tagjaival és munkájával, a gyermekek egészségügyi és családi körülményeivel kapcsolatos hivatali titkot köteles megőrizni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Az óvodára háruló feladatokból az óvodapedagógus köteles az alábbi részfeladatokat ellátni a vezető útmutatása szerint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helyettesítés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zülői értekezlet, fogadó óra tartása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előadás, beszámoló, gyakorlati bemutató tartása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gyzőkönyvvezetés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z óvodai munkatervben szereplő rendezvények, szabadidős tevékenységek megszervezése, lebonyolításukban aktív részvétel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ályázatírásban való részvétel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továbbképzésben résztvevők segítése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entorálás, gyakornokok segítése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hallgatók gyakorlatának vezetése,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eltározás, selejtezés előkészítés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Felelősségi kör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ar-SA"/>
        </w:rPr>
        <w:t>Csoportjában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a PP, SZMSZ, Házirendben </w:t>
      </w:r>
      <w:r>
        <w:rPr>
          <w:rFonts w:eastAsia="Times New Roman" w:cs="Calibri"/>
          <w:bCs/>
          <w:sz w:val="24"/>
          <w:szCs w:val="24"/>
          <w:lang w:eastAsia="ar-SA"/>
        </w:rPr>
        <w:t>foglaltak végrehajtatásáé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Irányítja a csoportos dajka és a pedagógiai asszisztens munkájá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Budapest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A munkaköri leírást átadta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ar-SA"/>
        </w:rPr>
        <w:tab/>
        <w:tab/>
        <w:tab/>
        <w:tab/>
        <w:tab/>
        <w:t xml:space="preserve">          …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ab/>
        <w:tab/>
        <w:tab/>
        <w:tab/>
        <w:tab/>
        <w:tab/>
        <w:t xml:space="preserve">                   igazgat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A munkaköri leírásban foglaltakat megismertem, és számomra kötelező érvényűnek tarto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Budapest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ab/>
        <w:tab/>
        <w:tab/>
        <w:tab/>
        <w:t xml:space="preserve">                   ……. .... .. .…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bookmarkStart w:id="112" w:name="_Hlk54775608"/>
      <w:r>
        <w:rPr>
          <w:rFonts w:eastAsia="Times New Roman" w:cs="Calibri"/>
          <w:bCs/>
          <w:sz w:val="24"/>
          <w:szCs w:val="24"/>
          <w:lang w:eastAsia="ar-SA"/>
        </w:rPr>
        <w:tab/>
        <w:tab/>
        <w:tab/>
        <w:t xml:space="preserve">       </w:t>
        <w:tab/>
        <w:tab/>
        <w:t xml:space="preserve">                           munkavállaló aláírása</w:t>
      </w:r>
      <w:bookmarkEnd w:id="112"/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222222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3. sz. melléklet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UNKAKÖRI LEÍRÁ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j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Munkahely megnevezése: </w:t>
      </w:r>
      <w:r>
        <w:rPr>
          <w:rFonts w:cs="Calibri"/>
          <w:bCs/>
          <w:sz w:val="24"/>
          <w:szCs w:val="24"/>
        </w:rPr>
        <w:t xml:space="preserve">Rákosmenti Csillagszem Óvoda – 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Kindergarten Csillagszem von Rákosmente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Dolgozó neve: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Munkakör megnevezése: </w:t>
      </w:r>
      <w:r>
        <w:rPr>
          <w:rFonts w:cs="Calibri"/>
          <w:bCs/>
          <w:sz w:val="24"/>
          <w:szCs w:val="24"/>
        </w:rPr>
        <w:t>dajka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skolai végzettsége: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Szakképzettsége: </w:t>
      </w:r>
      <w:r>
        <w:rPr>
          <w:rFonts w:cs="Calibri"/>
          <w:bCs/>
          <w:sz w:val="24"/>
          <w:szCs w:val="24"/>
        </w:rPr>
        <w:t>dajk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Közvetlen felettese:</w:t>
      </w:r>
      <w:r>
        <w:rPr>
          <w:rFonts w:cs="Calibri"/>
          <w:bCs/>
          <w:sz w:val="24"/>
          <w:szCs w:val="24"/>
        </w:rPr>
        <w:t xml:space="preserve"> helyettes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Heti munkaideje</w:t>
      </w:r>
      <w:r>
        <w:rPr>
          <w:rFonts w:cs="Calibri"/>
          <w:sz w:val="24"/>
          <w:szCs w:val="24"/>
        </w:rPr>
        <w:t>: 40 ór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Munkaidő beosztás:</w:t>
      </w:r>
      <w:r>
        <w:rPr>
          <w:rFonts w:cs="Calibri"/>
          <w:bCs/>
          <w:sz w:val="24"/>
          <w:szCs w:val="24"/>
        </w:rPr>
        <w:t xml:space="preserve"> 6:00-14:00 ill. 10:00-18:0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Általános elváráso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edagógiai Program, Házirend, SZMSZ munkakörének megfelelő ismerete, gyakorlati alkalmaz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ürelmes, halk, szeretetteljes hangnemet használjon a gyermekekkel, szülőkkel, kollégákk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  <w:bCs/>
          <w:sz w:val="24"/>
          <w:szCs w:val="24"/>
          <w:lang w:bidi="zxx"/>
        </w:rPr>
      </w:pPr>
      <w:bookmarkStart w:id="113" w:name="_Hlk120708691"/>
      <w:bookmarkEnd w:id="113"/>
      <w:r>
        <w:rPr>
          <w:rFonts w:cs="Calibri"/>
          <w:bCs/>
          <w:sz w:val="24"/>
          <w:szCs w:val="24"/>
          <w:lang w:bidi="zxx"/>
        </w:rPr>
        <w:t>Esélyegyenlőség biztosítása (SNI, BTMN, cukorbeteg gyermekek), ellátásában segítségnyújt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/>
      </w:pPr>
      <w:bookmarkStart w:id="114" w:name="_Hlk120708691"/>
      <w:bookmarkEnd w:id="114"/>
      <w:r>
        <w:rPr>
          <w:rFonts w:cs="Calibri"/>
          <w:sz w:val="24"/>
          <w:szCs w:val="24"/>
        </w:rPr>
        <w:t>A feladatait a vezető- helyettes, valamint a csoportos óvónők irányításával a munkaköri leírásának megfelelően, önállóan végez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ás esetén értesíteni köteles a vezető- helyettest és a váltójá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z óvodában, olyan időpontban jelenjék meg, hogy munkaidejének kezdetekor a munkavégzés helyén rendelkezésre áll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</w:rPr>
        <w:t>Munkaidő alatt csak a igazgató, vagy helyettes engedélyével hagyhatja el az intézmény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A baleseti veszélyforrásokat figyeli, azokat haladéktalanul jelenti az igazgatónak, vagy a helyettesnek, óvodapedagógusna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</w:rPr>
        <w:t>Az óvoda tárgyait és eszközeit felelősséggel használja és óvja, a biztonságtechnikai és tűzvédelmi előírásokat mindenkor betartja. Az észlelt meghibásodásokat jelzi az Igazgatónak, helyettesnek, gondnoknak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apirend szerinti feladatai a délelőttös héten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:00-7:00 </w:t>
      </w:r>
      <w:r>
        <w:rPr>
          <w:rFonts w:cs="Calibri"/>
          <w:sz w:val="24"/>
          <w:szCs w:val="24"/>
        </w:rPr>
        <w:t>Kitakarítja a csoportot, fertőtleníti a fürdőszobát, gondozza a szobanövény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:00-8:45</w:t>
      </w:r>
      <w:r>
        <w:rPr>
          <w:rFonts w:cs="Calibri"/>
          <w:sz w:val="24"/>
          <w:szCs w:val="24"/>
        </w:rPr>
        <w:t>: Fogadja a gyermekeket. Biztosítja az nyugodt légkört, segítve az óvodapedagógus mikrocsoportos fejlesztő munkáját, ügyel a játszó gyermekek testi épségére, a játékidőre vonatkozó szokás-szabályrendszer betartására, szükség esetén gondozási teendőket lát e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kség esetén felsöpri, felmossa a tornaelőtere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készíti a tízóra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8:45-9:30</w:t>
      </w:r>
      <w:r>
        <w:rPr>
          <w:rFonts w:cs="Calibri"/>
          <w:sz w:val="24"/>
          <w:szCs w:val="24"/>
        </w:rPr>
        <w:t xml:space="preserve">: Segít a gondozási és étkezési feladatok ellátásában. Szükség szerint az asztalok környékét felsepri, feltörl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ját csoportja edényeit segít elmosogatni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9:30-11:30</w:t>
      </w:r>
      <w:r>
        <w:rPr>
          <w:rFonts w:cs="Calibri"/>
          <w:sz w:val="24"/>
          <w:szCs w:val="24"/>
        </w:rPr>
        <w:t xml:space="preserve">: Az óvodapedagógus által kezdeményezett tevékenységek során ügyel a szokás-szabályrendszer betartására, a nyugodt légkör fenntartására, szükség esetén besegít a tevékenységek optimális lebonyolításában az óvodapedagógus iránymutatásai szerint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folyamatos udvarra készülésnél közreműködik, leágyaz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ít a konyhában az ételelosztásban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1:30-12:00</w:t>
      </w:r>
      <w:r>
        <w:rPr>
          <w:rFonts w:cs="Calibri"/>
          <w:sz w:val="24"/>
          <w:szCs w:val="24"/>
        </w:rPr>
        <w:t>: Fogadja az udvarról folyamatosan érkező gyermekeket, egyéni fejlettségüknek megfelelően segítséget nyújt az átöltözéshez, mosdáshoz, terítéshez, étkezéshez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2:00-13:00</w:t>
      </w:r>
      <w:r>
        <w:rPr>
          <w:rFonts w:cs="Calibri"/>
          <w:sz w:val="24"/>
          <w:szCs w:val="24"/>
        </w:rPr>
        <w:t>: Segít az étkezés lebonyolításában, a csoportszoba szükséges rendjének helyreállításában, gondozási feladatokat lát el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3:00-14:00</w:t>
      </w:r>
      <w:r>
        <w:rPr>
          <w:rFonts w:cs="Calibri"/>
          <w:sz w:val="24"/>
          <w:szCs w:val="24"/>
        </w:rPr>
        <w:t>: Saját csoportja edényeit segít elmosogatni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Kitakarítja, fertőtleníti a fürdőszobát, öltözőt és a tornatermet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apirend szerinti feladatai a délutános hét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:00-11:30</w:t>
      </w:r>
      <w:r>
        <w:rPr>
          <w:rFonts w:cs="Calibri"/>
          <w:sz w:val="24"/>
          <w:szCs w:val="24"/>
        </w:rPr>
        <w:t xml:space="preserve"> Saját csoportja edényeit segít elmosogatni. Az óvodapedagógus által kezdeményezett tevékenységek során ügyel a szokás-szabályrendszer betartására, a nyugodt légkör fenntartására, szükség esetén besegít a tevékenységek optimális lebonyolításában az óvodapedagógus iránymutatásai szerin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folyamatos udvarra készülésnél közreműködik, leágyaz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1:30-12:00</w:t>
      </w:r>
      <w:r>
        <w:rPr>
          <w:rFonts w:cs="Calibri"/>
          <w:sz w:val="24"/>
          <w:szCs w:val="24"/>
        </w:rPr>
        <w:t>: Fogadja az udvarról folyamatosan érkező gyermekeket, egyéni fejlettségüknek megfelelően segítséget nyújt az átöltözéshez, mosdáshoz, terítéshez, étkezéshez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2:00-13:00</w:t>
      </w:r>
      <w:r>
        <w:rPr>
          <w:rFonts w:cs="Calibri"/>
          <w:sz w:val="24"/>
          <w:szCs w:val="24"/>
        </w:rPr>
        <w:t>: Segít az étkezés lebonyolításában, a csoportszoba szükséges rendjének helyreállításában, gondozási feladatokat lát el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3:00-14:30</w:t>
      </w:r>
      <w:r>
        <w:rPr>
          <w:rFonts w:cs="Calibri"/>
          <w:sz w:val="24"/>
          <w:szCs w:val="24"/>
        </w:rPr>
        <w:t>: Saját csoportja edényeit segít elmosogatn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takarítja, fertőtleníti a fürdőszobát, öltözőt és a tornatermet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ornaterem folyosó előtti szakaszát felmossa, portalanítás, növénygondozás szükség szerint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14:30-15:30</w:t>
      </w:r>
      <w:r>
        <w:rPr>
          <w:rFonts w:cs="Calibri"/>
          <w:sz w:val="24"/>
          <w:szCs w:val="24"/>
        </w:rPr>
        <w:t>: Elkészíti az uzsonnát, felágyaz, segíti a gondozási feladatok megvalósítását, a kulturált étkezéshez szükséges feltételeket biztosítja, a kívánatos viselkedési formákat segíti, megerősíti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5:30- 17:00</w:t>
      </w:r>
      <w:r>
        <w:rPr>
          <w:rFonts w:cs="Calibri"/>
          <w:sz w:val="24"/>
          <w:szCs w:val="24"/>
        </w:rPr>
        <w:t xml:space="preserve">: Uzsonna után a termet szükség szerinti renddel játékhoz igazítja. Jó idő esetén segíti a gyermekek kijutását az udvarra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7:00-18:00: </w:t>
      </w:r>
      <w:r>
        <w:rPr>
          <w:rFonts w:cs="Calibri"/>
          <w:sz w:val="24"/>
          <w:szCs w:val="24"/>
        </w:rPr>
        <w:t xml:space="preserve">Kitakarítja a csoportot, fürdőszobát, öltözőt, tornatermet, felmossa a tornaelőtér előtti szakaszon a folyosót. </w:t>
      </w:r>
    </w:p>
    <w:p>
      <w:pPr>
        <w:pStyle w:val="Listaszerbekezds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őszakos feladatok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Hetente a fogmosó poharak és fésűk fertőtlenítése, törülközők cseréje hetente 2x</w:t>
      </w:r>
    </w:p>
    <w:p>
      <w:pPr>
        <w:pStyle w:val="Normal"/>
        <w:spacing w:before="0" w:after="0"/>
        <w:ind w:left="705" w:hanging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rFonts w:eastAsia="Times New Roman" w:cs="Calibri"/>
          <w:sz w:val="24"/>
          <w:szCs w:val="24"/>
          <w:lang w:eastAsia="ar-SA"/>
        </w:rPr>
        <w:t>(szükség szerint gyakrabban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éthetente ágyneműhúzás (szükség szerint azonnal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játékokat folyamatosan tisztán tartja, fertőtlenít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Felel a csoport textíliáinak megfelelő állapotáért, (mosás, vasalás, apróbb javítások elvégzése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z edényekre, csoportja egyéb tárgyaira ügye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A csoport textíliáival, evőeszközeivel, edényeivel a leltár szerint elszámo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negyedévenkénti és a nyári nagytakarítást gondosan elvégz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Váltótársa hiányzása esetén, a helyettesítés során annak a csoportját is köteles ellátni.    </w:t>
      </w:r>
    </w:p>
    <w:p>
      <w:pPr>
        <w:pStyle w:val="Normal"/>
        <w:tabs>
          <w:tab w:val="clear" w:pos="708"/>
          <w:tab w:val="left" w:pos="988" w:leader="none"/>
        </w:tabs>
        <w:overflowPunct w:val="false"/>
        <w:autoSpaceDE w:val="false"/>
        <w:spacing w:before="0" w:after="0"/>
        <w:ind w:left="720" w:hanging="0"/>
        <w:textAlignment w:val="baseline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(takarítási és egyéb feladatok.)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arítóeszközei állapotát folyamatosan ellenőrzi, felel azok szakszerű használatáért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ábízott növények, állatok napi gondozásban részt vesz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yermekcsoport kísérésében is részt vesz (séta, kirándulás)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ükség esetén (betegség, szabadság) a gyermekek felügyeletébe besegít 8 óra előtt, vagy délután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gítséget nyújt a gyermekek reggeli átvételében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ltótársa hiányzása esetén, a helyettesítés során köteles a vezető-helyettes utasítása alapján eljárni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 gyerekekről pedagógiai információt, az óvoda belső életéről, gazdasági helyzetéről felvilágosítást nem adhat.</w:t>
      </w:r>
      <w:r>
        <w:rPr>
          <w:rFonts w:eastAsia="Times New Roman" w:cs="Calibri"/>
          <w:sz w:val="24"/>
          <w:szCs w:val="24"/>
        </w:rPr>
        <w:t xml:space="preserve">  Nevelési kérdésekben az érdeklődő szülőket tapintatosan az óvodapedagógushoz irányítja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unkaköri leírást átadta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Budapest,</w:t>
        <w:tab/>
        <w:tab/>
        <w:tab/>
        <w:tab/>
        <w:tab/>
        <w:tab/>
        <w:t xml:space="preserve">                          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 xml:space="preserve">                  igazgató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aköri leírásban foglaltakat megismertem, annak megvalósítását magamra nézve kötelezőnek tartom: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ab/>
        <w:t xml:space="preserve">  …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 xml:space="preserve">                   munkavállaló aláírás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4. sz. mellékle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MUNKAKÖRI LEÍRÁ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pedagógiai assziszten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 xml:space="preserve">Munkahely megnevezése: </w:t>
      </w:r>
      <w:r>
        <w:rPr>
          <w:rFonts w:eastAsia="Arial Unicode MS" w:cs="Calibri"/>
          <w:bCs/>
          <w:sz w:val="24"/>
          <w:szCs w:val="24"/>
        </w:rPr>
        <w:t xml:space="preserve">Rákosmenti Csillagszem Óvoda –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firstLine="709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eastAsia="Arial Unicode MS" w:cs="Calibri"/>
          <w:bCs/>
          <w:sz w:val="24"/>
          <w:szCs w:val="24"/>
        </w:rPr>
        <w:t>Kindergarten Csillagszem von Rákosmente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firstLine="709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Dolgozó neve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 xml:space="preserve">Munkakör megnevezése: </w:t>
      </w:r>
      <w:r>
        <w:rPr>
          <w:rFonts w:eastAsia="Arial Unicode MS" w:cs="Calibri"/>
          <w:bCs/>
          <w:sz w:val="24"/>
          <w:szCs w:val="24"/>
        </w:rPr>
        <w:t>pedagógiai assziszte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Iskolai végzettsége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 xml:space="preserve">Szakképzettsége: </w:t>
      </w:r>
      <w:r>
        <w:rPr>
          <w:rFonts w:eastAsia="Arial Unicode MS" w:cs="Calibri"/>
          <w:bCs/>
          <w:sz w:val="24"/>
          <w:szCs w:val="24"/>
        </w:rPr>
        <w:t>dajk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 xml:space="preserve">Közvetlen felettese: </w:t>
      </w:r>
      <w:r>
        <w:rPr>
          <w:rFonts w:eastAsia="Arial Unicode MS" w:cs="Calibri"/>
          <w:bCs/>
          <w:sz w:val="24"/>
          <w:szCs w:val="24"/>
        </w:rPr>
        <w:t>helyet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Heti munkaideje</w:t>
      </w:r>
      <w:r>
        <w:rPr>
          <w:rFonts w:eastAsia="Arial Unicode MS" w:cs="Calibri"/>
          <w:sz w:val="24"/>
          <w:szCs w:val="24"/>
        </w:rPr>
        <w:t>: 40 ór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Munkaidő beosztás:</w:t>
      </w:r>
      <w:r>
        <w:rPr>
          <w:rFonts w:eastAsia="Arial Unicode MS" w:cs="Calibri"/>
          <w:bCs/>
          <w:sz w:val="24"/>
          <w:szCs w:val="24"/>
        </w:rPr>
        <w:t xml:space="preserve"> 8:00-16: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  <w:t>Általános elváráso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Pedagógiai Program, Házirend, SZMSZ munkakörének megfelelő ismerete, gyakorlati alkalmaz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Türelmes, halk, szeretetteljes hangnemet használjon a gyermekekkel, szülőkkel, kollégákk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Esélyegyenlőség biztosítása (SNI, BTMN, cukorbeteg gyermekek), ellátásában segítségnyújt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A feladatait a vezető- helyettes, valamint a csoportos óvónők irányításával a munkaköri leírásának megfelelően, önállóan végez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Hiányzás esetén értesíteni köteles az igazgatót, helyettest és a kollégájá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z óvodában, olyan időpontban jelenjék meg, hogy munkaidejének kezdetekor a munkavégzés helyén rendelkezésre áll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sz w:val="24"/>
          <w:szCs w:val="24"/>
        </w:rPr>
        <w:t>Munkaidő alatt csak az igazgató, vagy a helyettes engedélyével hagyhatja el az intézmény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A baleseti veszélyforrásokat figyeli, azokat haladéktalanul jelenti az igazgatónak, vagy a helyettesnek, óvodapedagógus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z óvoda tárgyait és eszközeit felelősséggel használja és óvja, a biztonságtechnikai és tűzvédelmi előírásokat mindenkor betartja. Az észlelt meghibásodásokat jelzi az igazgatónak, helyettesnek, gondnoknak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  <w:t>Feladata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8:00-8:45</w:t>
      </w:r>
      <w:r>
        <w:rPr>
          <w:rFonts w:eastAsia="Arial Unicode MS" w:cs="Calibri"/>
          <w:sz w:val="24"/>
          <w:szCs w:val="24"/>
        </w:rPr>
        <w:t>: Fogadja a gyermekeket. Biztosítja az nyugodt légkört, segítve az óvodapedagógus mikrocsoportos fejlesztő munkáját, ügyel a játszó gyermekek testi épségére, a játékidőre vonatkozó szokás-szabályrendszer betartására, szükség esetén gondozási teendőket lát e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>Szükség esetén portalanítja, előkészíti az előteret a testnevelési foglalkozáshoz, segítséget nyújt az eszközök előkészítésébe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lkészíti a tízórai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8:45-9:30</w:t>
      </w:r>
      <w:r>
        <w:rPr>
          <w:rFonts w:eastAsia="Arial Unicode MS" w:cs="Calibri"/>
          <w:sz w:val="24"/>
          <w:szCs w:val="24"/>
        </w:rPr>
        <w:t xml:space="preserve">: Segít a gondozási és étkezési feladatok ellátásában. Szükség szerint az asztalok környékét felsepri, feltörl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9:30-11:30</w:t>
      </w:r>
      <w:r>
        <w:rPr>
          <w:rFonts w:eastAsia="Arial Unicode MS" w:cs="Calibri"/>
          <w:sz w:val="24"/>
          <w:szCs w:val="24"/>
        </w:rPr>
        <w:t xml:space="preserve">: Segít a foglakozásokhoz szükséges eszközök előkészítésében. Az óvodapedagógus által kezdeményezett tevékenységek során ügyel a szokás-szabályrendszer betartására, a nyugodt légkör fenntartására, szükség esetén besegít a tevékenységek optimális lebonyolításában az óvodapedagógus iránymutatásai szerin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 folyamatos udvarra készülésnél közreműködik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11:30-12:00</w:t>
      </w:r>
      <w:r>
        <w:rPr>
          <w:rFonts w:eastAsia="Arial Unicode MS" w:cs="Calibri"/>
          <w:sz w:val="24"/>
          <w:szCs w:val="24"/>
        </w:rPr>
        <w:t>: Fogadja az udvarról folyamatosan érkező gyermekeket, egyéni fejlettségüknek megfelelően segítséget nyújt az átöltözéshez, mosdáshoz, terítéshez, étkezéshe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12:00-13:00</w:t>
      </w:r>
      <w:r>
        <w:rPr>
          <w:rFonts w:eastAsia="Arial Unicode MS" w:cs="Calibri"/>
          <w:sz w:val="24"/>
          <w:szCs w:val="24"/>
        </w:rPr>
        <w:t>: Segít az étkezés lebonyolításában, a csoportszoba szükséges rendjének helyreállításában, gondozási feladatokat lát e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13:00-15:45</w:t>
      </w:r>
      <w:r>
        <w:rPr>
          <w:rFonts w:eastAsia="Arial Unicode MS" w:cs="Calibri"/>
          <w:sz w:val="24"/>
          <w:szCs w:val="24"/>
        </w:rPr>
        <w:t>: Kitakarítja vezetői irodá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lkészíti az uzsonná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>Segítkezik a foglalkozási eszközök elkészítésében. Felágyaz, gondozási feladatokat lát el, a kulturált étkezéshez szükséges feltételeket biztosítja, a kívánatos viselkedési formákat segíti, megerősíti. Elkíséri a gyermekeket a külön foglalkozásokr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lmosogatja a csoport edényei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15:45- 16:00</w:t>
      </w:r>
      <w:r>
        <w:rPr>
          <w:rFonts w:eastAsia="Arial Unicode MS" w:cs="Calibri"/>
          <w:sz w:val="24"/>
          <w:szCs w:val="24"/>
        </w:rPr>
        <w:t xml:space="preserve">: Uzsonna után a termet szükség szerinti renddel játékhoz igazítja. Jó idő esetén segíti a gyermekek kijutását az udvarr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Időszakos feladatok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egítséget nyújt a kéthetenkénti ágyneműhúzásban (szükség szerint azonnal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zalvétát hajtog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Ebéd előtt gyümölcs előkészítése, gyermekek megkínálás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Fénymásolásban segítséget nyújt.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növények, állatok gondozásban részt vesz.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Csoportszoba, öltöző, tornaelőtér díszítésében részt vesz. Kihelyezi a gyermekek munkáját a faliújságra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gyermekcsoport kísérésében is részt vesz (séta, kirándulás).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negyedévenkénti és a nyári nagytakarítást gondosan elvégzi. (vezetői iroda, orvosi szoba)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Hiányzás esetén a helyettessel egyeztetve, esetenként dajka feladatokat is ellát.</w:t>
      </w:r>
    </w:p>
    <w:p>
      <w:pPr>
        <w:pStyle w:val="Normal"/>
        <w:tabs>
          <w:tab w:val="clear" w:pos="708"/>
          <w:tab w:val="left" w:pos="988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hu-HU"/>
        </w:rPr>
        <w:t>Szükség esetén (betegség, szabadság) a gyermekek felügyeletébe besegít 8 óra előtt, vagy délután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egítséget nyújt a gyermekek reggeli átvétel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hu-HU"/>
        </w:rPr>
      </w:pPr>
      <w:r>
        <w:rPr>
          <w:rFonts w:eastAsia="Arial Unicode MS" w:cs="Calibri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pedagógiai asszisztens két csoport közül abban tölt több időt, ott étkezik, ahol nagyobb szükség van rá. (kiscsoport, vegyes csoport, hiányzás eseté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>A gyerekekről pedagógiai információt, az óvoda belső életéről, gazdasági helyzetéről felvilágosítást nem adhat.</w:t>
      </w:r>
      <w:r>
        <w:rPr>
          <w:rFonts w:eastAsia="Times New Roman" w:cs="Calibri"/>
          <w:sz w:val="24"/>
          <w:szCs w:val="24"/>
        </w:rPr>
        <w:t xml:space="preserve">  Nevelési kérdésekben az érdeklődő szülőket tapintatosan az óvodapedagógushoz irányítj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 munkaköri leírást átadt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Budapest,</w:t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Calibri"/>
          <w:sz w:val="24"/>
          <w:szCs w:val="24"/>
        </w:rPr>
        <w:t>igazgat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munkaköri leírásban foglaltakat megismertem, annak megvalósítását magamra nézve kötelezőnek tart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Budapes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 Unicode MS" w:cs="Calibri"/>
          <w:sz w:val="24"/>
          <w:szCs w:val="24"/>
        </w:rPr>
        <w:t>…</w:t>
      </w:r>
      <w:r>
        <w:rPr>
          <w:rFonts w:eastAsia="Arial Unicode MS" w:cs="Calibri"/>
          <w:sz w:val="24"/>
          <w:szCs w:val="24"/>
        </w:rPr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Unicode MS" w:cs="Calibri"/>
          <w:sz w:val="24"/>
          <w:szCs w:val="24"/>
        </w:rPr>
        <w:t>munkavállaló aláírás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sz.melléklet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unkaköri leírá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ndno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Munkahely megnevezése:</w:t>
      </w:r>
      <w:r>
        <w:rPr>
          <w:rFonts w:cs="Calibri"/>
          <w:sz w:val="24"/>
          <w:szCs w:val="24"/>
        </w:rPr>
        <w:t xml:space="preserve"> Rákosmenti Csillagszem óvoda – </w:t>
      </w:r>
    </w:p>
    <w:p>
      <w:pPr>
        <w:pStyle w:val="Normal"/>
        <w:spacing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Kindergarten Csillagszem von Rákosmente</w:t>
      </w:r>
    </w:p>
    <w:p>
      <w:pPr>
        <w:pStyle w:val="Normal"/>
        <w:spacing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lgozó neve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nkakör megnevezése: </w:t>
      </w:r>
      <w:r>
        <w:rPr>
          <w:rFonts w:cs="Calibri"/>
          <w:sz w:val="24"/>
          <w:szCs w:val="24"/>
        </w:rPr>
        <w:t>gondnok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skolai végzettsége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akképzettsége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Közvetlen felettese: </w:t>
      </w:r>
      <w:r>
        <w:rPr>
          <w:rFonts w:cs="Calibri"/>
          <w:sz w:val="24"/>
          <w:szCs w:val="24"/>
        </w:rPr>
        <w:t>helyettes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Heti munkaideje: </w:t>
      </w:r>
      <w:r>
        <w:rPr>
          <w:rFonts w:cs="Calibri"/>
          <w:sz w:val="24"/>
          <w:szCs w:val="24"/>
        </w:rPr>
        <w:t>40 óra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Munkaidő beosztás: </w:t>
      </w:r>
      <w:r>
        <w:rPr>
          <w:rFonts w:cs="Calibri"/>
          <w:sz w:val="24"/>
          <w:szCs w:val="24"/>
        </w:rPr>
        <w:t>6:00-14:0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Általános elvárások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 PP, Házirend, SzMSz munkakörének megfelelő ismerete, gyakorlati alkalmazása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Türelmes, halk, szeretetteljes hangnemet használjon a gyermekekkel, szülőkkel, kollégákkal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feladatait a helyettes irányításával, a munkaköri leírásnak megfelelően, önállóan végezze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iányzás esetén köteles értesíteni a helyettest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z óvodában olyan időpontban jelenjék meg, hogy munkaidejének kezdetekor a munkavégzés helyén rendelkezésre álljon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Munkaidő alatt csak az igazgató, vagy a helyettes engedélyével hagyhatja el az intézményt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A baleseti veszélyforrásokat folyamatosan figyeli, havonta írásban rögzíti, kompetenciájának megfelelően elhárítja, szükség esetén jelenti az igazgatónak, helyettesnek.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/>
      </w:pPr>
      <w:r>
        <w:rPr>
          <w:rFonts w:cs="Calibri"/>
          <w:bCs/>
          <w:sz w:val="24"/>
          <w:szCs w:val="24"/>
        </w:rPr>
        <w:t>Az óvoda tárgyait és eszközeit felelősséggel használja és óvja, a biztonságtechnikai és tűzvédelmi előírásokat mindenkor betartja. Az észlelt meghibásodásokat jelzi az igazgatónak, helyettesnek, kompetenciájának megfelelően javítja, elhárítja azokat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adatai: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den évszakban reggelente a szükségleteknek és az időjárásnak megfelelően gondozza az óvoda udvarát. (öntözés, homokozó fellazítása, terasz letakarítása, akadálymentesítés, ellenőrzi a játékok biztonságát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A homokozót kéthetente fertőtleníti. A homokozó takarókkal esténként lefedi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ztosítja az árnyékolást az árnyékolók letekerésével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udvarrészeken kihelyezi a homokozó játékoka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yáron folyamatosan ellenőrzi a pancsolók tisztaságára, ügyel a megfelelő karbantartásra és a fertőtlenítésre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len az időjárásnak megfelelően reggel eltakarítja a havat, biztosítja a megfelelő bejárás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udvar karbantartásánál felel a növényzet gondozásáért, a fák, bokrok állandó védelméért. (locsolás, fellazítás, metszés stb.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A fűnyírást a szükségleteknek megfelelően végzi. (A gyermekek udvaron való tartózkodása alatt tilos!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sebb javításokat elvégzi. (játékok, bútorok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osógépek havonkénti karbantartása. (szűrök tisztítása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ítséget nyújt a mosogatógép állagmegóvásában. (vízlágyítás)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intézményben a különböző karbantartási munkálatokat végző szakmunkásokat figyelemmel kíséri, a vezetőnek jelzi az elvégzett munkáka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 szerint felel a műhely leltáráért, és a nevére kiadott szerszámokért, eszközökér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Közreműködik az intézmény selejtezésében, a leltár előkészítésében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ülönböző beszerzésekben segítséget nyúj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aslatot tesz az intézmény belső és külső felszerelési tárgyainak védelméér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ántartja a szeméttároló helyiséget és annak környéké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ülőkkel együtt végzett társadalmi munkákat segíti, biztosítja a szükséges eszközöket.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űanyagkupakokat begyűjti, papírhulladékot csoportonként leméri, egyeztetett időpontban segít az elszállításban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őszakosan vállalt reszort feladatai: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Készenléti ügyelet (hó eltakarítás munkaszüneti és ünnepnapokon, éjszakai riasztás, rendkívüli esemény, kárelhárítás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apest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aköri leírást átadtam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    igazgató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aköri leírásban foglaltakat megismertem, és számomra kötelező érvényűnek tarto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apest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munkavállaló aláírás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6.sz. mellék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Munkaköri leírá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óvodatitká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Munkahely megnevezése:</w:t>
      </w:r>
      <w:r>
        <w:rPr>
          <w:rFonts w:eastAsia="Arial Unicode MS" w:cs="Calibri"/>
          <w:bCs/>
          <w:sz w:val="24"/>
          <w:szCs w:val="24"/>
        </w:rPr>
        <w:t xml:space="preserve"> Rákosmenti Csillagszem Óvoda –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Cs/>
          <w:sz w:val="24"/>
          <w:szCs w:val="24"/>
        </w:rPr>
        <w:tab/>
        <w:tab/>
        <w:tab/>
        <w:t xml:space="preserve">        </w:t>
        <w:tab/>
        <w:t xml:space="preserve">  Kindergarten Csillagszem von Rákosment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Dolgozó neve:</w:t>
      </w:r>
      <w:r>
        <w:rPr>
          <w:rFonts w:eastAsia="Arial Unicode MS"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Munkakör megnevezése:</w:t>
      </w:r>
      <w:r>
        <w:rPr>
          <w:rFonts w:eastAsia="Arial Unicode MS" w:cs="Calibri"/>
          <w:bCs/>
          <w:sz w:val="24"/>
          <w:szCs w:val="24"/>
        </w:rPr>
        <w:t xml:space="preserve"> óvodatitká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Iskolai végzettsége:</w:t>
      </w:r>
      <w:r>
        <w:rPr>
          <w:rFonts w:eastAsia="Arial Unicode MS"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Szakképzettsége:</w:t>
      </w:r>
      <w:r>
        <w:rPr>
          <w:rFonts w:eastAsia="Arial Unicode MS"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Közvetlen felettese:</w:t>
      </w:r>
      <w:r>
        <w:rPr>
          <w:rFonts w:eastAsia="Arial Unicode MS" w:cs="Calibri"/>
          <w:bCs/>
          <w:sz w:val="24"/>
          <w:szCs w:val="24"/>
        </w:rPr>
        <w:t xml:space="preserve"> igazgat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Heti munkaideje</w:t>
      </w:r>
      <w:r>
        <w:rPr>
          <w:rFonts w:eastAsia="Arial Unicode MS" w:cs="Calibri"/>
          <w:sz w:val="24"/>
          <w:szCs w:val="24"/>
        </w:rPr>
        <w:t>: 40 ór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Munkaidő beosztás:</w:t>
      </w:r>
      <w:r>
        <w:rPr>
          <w:rFonts w:eastAsia="Arial Unicode MS" w:cs="Calibri"/>
          <w:bCs/>
          <w:sz w:val="24"/>
          <w:szCs w:val="24"/>
        </w:rPr>
        <w:t xml:space="preserve"> 8.00-16.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  <w:t>Általános elvárások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 PP, Házirend, SZMSZ munkakörének megfelelő ismerete, gyakorlati alkalmaz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Türelmes, halk, szeretetteljes hangnemet használjon a gyermekekkel, szülőkkel, kollégákk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A feladatait az igazgató közvetlen irányításával, a munkaköri leírásának megfelelően, önállóan végez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Hiányzás esetén értesíteni köteles az igazgatót, helyett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z óvodában, olyan időpontban jelenjék meg, hogy munkaidejének kezdetekor a munkavégzés helyén rendelkezésre áll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Munkaidő alatt csak az igazgató, vagy a helyettes engedélyével hagyhatja el az intézmény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Calibri"/>
          <w:sz w:val="24"/>
          <w:szCs w:val="24"/>
        </w:rPr>
        <w:t>Az óvoda tárgyait és eszközeit felelősséggel használja és óvja, a biztonságtechnikai és tűzvédelmi előírásokat mindenkor betartja. Az észlelt meghibásodásokat jelzi az igazgatónak, helyettesnek, gondnokna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Feladata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Folyamatos kapcsolattartás a fenntartóv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Hivatalos ügyiratkezelés, postázás. (Hétfő, szer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evele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agyonnyilvántar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vezető-helyettessel közösen felel a leltározás, selejtezés megszervezéséért, lebonyolításáért, anyag-kartonok, leltárívek, selejtezési ütemterv st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 gyermekek adatainak nyilvántartása, rögzítése a KIR rendszerbe, étkezési nyilvántartás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Gyermeklétszám összesítése, jelent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z étkezési térítési díjak beszedése, szabályos keze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Ellátmány igénylése, kezelése, elszám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Beszerzések lebonyolítása, nyilvántar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Hiányzásjelentés, beteglapok összes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unkaszerződések előkés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öltségvetés elkészítésében való részvé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iadások, bevételek analitikus rögz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ályázatok figyelése, pályázatkészítésben való részvé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zülők tájékoztatása (kiírások faliújságr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5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 gyerekekről pedagógiai információt, az óvoda belső életéről, gazdasági helyzetéről felvilágosítást nem adhat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Nevelési kérdésekben az érdeklődő szülőket tapintatosan az óvodapedagógushoz irányítj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udapest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A munkaköri leírást átadta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…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igazgat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munkaköri leírásban foglaltakat megismertem, annak megvalósítását magamra nézve kötelezőnek tart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Budapes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Calibri"/>
          <w:sz w:val="24"/>
          <w:szCs w:val="24"/>
        </w:rPr>
        <w:t>……………</w:t>
      </w:r>
      <w:r>
        <w:rPr>
          <w:rFonts w:eastAsia="Arial Unicode MS" w:cs="Calibri"/>
          <w:sz w:val="24"/>
          <w:szCs w:val="24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Unicode MS" w:cs="Calibri"/>
          <w:sz w:val="24"/>
          <w:szCs w:val="24"/>
        </w:rPr>
        <w:t>munkavállaló aláír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 w:val="false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1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Calibri" w:cs="Times New Roman"/>
      <w:b w:val="false"/>
    </w:rPr>
  </w:style>
  <w:style w:type="character" w:styleId="WW8Num58z1">
    <w:name w:val="WW8Num58z1"/>
    <w:qFormat/>
    <w:rPr>
      <w:rFonts w:ascii="Calibri" w:hAnsi="Calibri" w:eastAsia="Calibri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eastAsia="Calibri" w:cs="Times New Roman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Calibri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libri" w:hAnsi="Calibri" w:eastAsia="Calibri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eastAsia="Calibri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alibri" w:hAnsi="Calibri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libri" w:hAnsi="Calibri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libri" w:hAnsi="Calibri" w:eastAsia="Calibri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alibri" w:hAnsi="Calibri" w:eastAsia="Calibri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alibri" w:hAnsi="Calibri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Calibri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alibri" w:hAnsi="Calibri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eastAsia="Calibri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eastAsia="Calibri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libri" w:hAnsi="Calibri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eastAsia="Calibri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alibri" w:hAnsi="Calibri" w:eastAsia="Calibri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alibri" w:hAnsi="Calibri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alibri" w:hAnsi="Calibri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alibri" w:hAnsi="Calibri" w:eastAsia="Calibri" w:cs="Times New Roman"/>
      <w:b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Cs/>
      <w:sz w:val="28"/>
    </w:rPr>
  </w:style>
  <w:style w:type="character" w:styleId="FfejezetChar">
    <w:name w:val="fő fejezet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AlfejezetChar">
    <w:name w:val="alfejezet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alfejezetChar">
    <w:name w:val="2.alfejezet Char"/>
    <w:qFormat/>
    <w:rPr>
      <w:rFonts w:ascii="Times New Roman" w:hAnsi="Times New Roman" w:cs="Times New Roman"/>
      <w:b/>
      <w:sz w:val="24"/>
      <w:szCs w:val="28"/>
      <w:lang w:val="en-US"/>
    </w:rPr>
  </w:style>
  <w:style w:type="character" w:styleId="SzvegtrzsChar">
    <w:name w:val="Szövegtörzs Char"/>
    <w:qFormat/>
    <w:rPr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705" w:hanging="0"/>
      <w:textAlignment w:val="baseline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fejezet">
    <w:name w:val="fő fejezet"/>
    <w:basedOn w:val="Normal"/>
    <w:qFormat/>
    <w:pPr>
      <w:numPr>
        <w:ilvl w:val="0"/>
        <w:numId w:val="78"/>
      </w:numPr>
      <w:spacing w:before="0" w:after="0"/>
      <w:ind w:left="360" w:hanging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Alfejezet">
    <w:name w:val="alfejezet"/>
    <w:basedOn w:val="Ffejezet"/>
    <w:qFormat/>
    <w:pPr>
      <w:numPr>
        <w:ilvl w:val="0"/>
        <w:numId w:val="88"/>
      </w:numPr>
    </w:pPr>
    <w:rPr>
      <w:sz w:val="28"/>
      <w:szCs w:val="28"/>
      <w:lang w:val="en-US"/>
    </w:rPr>
  </w:style>
  <w:style w:type="paragraph" w:styleId="2alfejezet">
    <w:name w:val="2.alfejezet"/>
    <w:basedOn w:val="Alfejezet"/>
    <w:qFormat/>
    <w:pPr>
      <w:numPr>
        <w:ilvl w:val="0"/>
        <w:numId w:val="88"/>
      </w:numPr>
    </w:pPr>
    <w:rPr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oda@csillagszemovod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4:00Z</dcterms:created>
  <dc:creator>Kissné Gyenei Edit</dc:creator>
  <dc:description/>
  <cp:keywords/>
  <dc:language>en-US</dc:language>
  <cp:lastModifiedBy>Tünde Kozma</cp:lastModifiedBy>
  <cp:lastPrinted>2023-12-06T14:51:00Z</cp:lastPrinted>
  <dcterms:modified xsi:type="dcterms:W3CDTF">2025-07-18T05:44:00Z</dcterms:modified>
  <cp:revision>2</cp:revision>
  <dc:subject/>
  <dc:title/>
</cp:coreProperties>
</file>